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Н. Ф. Ефремовой «Компетенции в образовании. Формирование и оценивание» является ответом на современные тенденции развития образования. В соответствии с требованиями времени и задачами развития страны компетентностный подход находит воплощение в государственных образовательных стандартах всех уровней образовательной системы. В ней всё больше начинают главенствовать установки, связанные с направленностью на деятельностные формы обучения, формирование умений решать практические задачи, формулировать их, переводить проблемы в формат решаемых задач, соотносить их с контекстом полученных знаний, умений анализировать и оценивать полученные результат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ундаментальных задач образования является формирование целостной системы необходимых знаний и умений, а также способов самостоятельной деятельности обучающихся, развитие предметных и универсальных компетенций как результатов освоения образовательных программ. Обеспечение современного качества образования в числе других факторов в значительной мере определяют реализация компетентностного подхода в процессе обучения и системное выявление уровня сформированности компетенций. Таким образом, на первый план выходит определение подходов к формированию необходимых компетенций, готовности и умений использовать усвоенные знания в учебной и профессиональной деятельности, мотивации формирования специалистов, конкурентоспособных на рынке тру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книги определяет не только её безусловная актуальность, но и высочайший профессионализм её автора – Надежды Фёдоровны Ефремовой, профессора, доктора педагогических наук, заведующего кафедрой «Педагогические измерения» Донского государственного технического университета, директора Ростовского областного центра обработки информации в сфере образования, члена Учёного совета ФИП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отражён большой опыт работы Н. Ф. Ефремовой в системе вузовского образования, продуктивная деятельность в области развития теории и практики педагогических измерений, а также в сфере совершенствования подходов к обеспечению качества образовательного процесса и мониторингу состояния образовательных сист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еоспоримых достоинств пособия следует отнести чёткость дефиниций, классификационный подход к изложению всех вопросов (состав и модели компетенций, виды и формы педагогического контроля, требования к компетентностной модели выпускника вуза и т. п.). Системная подача материала осуществлена с опорой на отечественный и зарубежный опыт, структурирована с учётом преемственности ступеней образования «школа-вуз», уровней вузовского образования, поэтапного формирования компетенций, а также методов и приёмов их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остановки проблем, связанных с формированием и оцениванием компетенций студентов вузов и ссузов, сочетаются с доступным изложением, научным подходом, практическими задачами и примерами создания новой контрольно-оценочной системы вузов. Кроме того, автор очерчивает круг пока не решённых вопросов и перспектив развития компетентностного подход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даёт возможность преподавателям вузов и ссузов приобрести дополнительную квалификацию, внедрять в вузовскую практику оригинальные методики, осуществлять модульность обучения, чётко задавать вектор развития компетенций студенту, создавать дополнительные мотивационные стимулы, выстраивать современную систему объективного контроля и многое другое. Этот материал в равной степени будет полезен работникам профессионального и обще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пособии Н. Ф. Ефремовой сделан серьёзный шаг к реализации важнейших ценностных педагогических ориентиров – введению компетентностного подхода в систему общего и профессиона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института </w:t>
      </w:r>
    </w:p>
    <w:p>
      <w:pPr>
        <w:pStyle w:val="Normal"/>
        <w:ind w:firstLine="8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измерений (ФИПИ) </w:t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Г. Ерш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20-04-25T23:52:00Z</dcterms:modified>
  <cp:revision>25</cp:revision>
  <dc:subject/>
  <dc:title/>
</cp:coreProperties>
</file>