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7.5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и обработки результатов оценивания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КОМПЕТЕНЦИИ В ОБРАЗОВАНИИ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Служба оценки компетенций студентов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ознакомиться с технологиями обработки результатов оценивания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ктуализация знаний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Выступите перед аудиторией с кратким сообщением на тему «Этапы подготовки и проведения оценочных процедур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компьютерных технологий и соответствующих программно-инструментальных средств обеспечивает оперативную и всестороннюю обработку результатов с выдачей протоколов на электронных и бумажных носителях. Важным преимуществом автоматизированной обработки оценочной информации является возможность сопоставления данных как по горизонтали в однотипном ряду (студент-студент, группа-группа), так и по вертикали (студент-группа, группа-курс, курс-вуз и т. д.); формирование банка образовательной статистики вуза за определённый период; проведение мониторинга качества обучения студентов в вуз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оценочного процесса в вузе предполагает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оследовательности и графика оценивани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у контрольно-оценочного инструментари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у и формирование программно-инструментальных средств для обработки результатов оценк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рывное совершенствование контрольно-оценочных материалов и процеду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технологии должны отвечать ряду требований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ости, когда результат оценивания не будет зависеть от содержания оценивания; результаты оценивания будут идентичными или почти идентичными в случаях, когда при оценивании однотипных объектов используется одна и та же основа оценки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сти (научный характер), основанной на научных утверждениях, принципах и критериях, опыте отечественных и зарубежных практик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кости, когда цели, содержание, стратегия и методология оценивания формируются в зависимости от характеристики контингента оцениваемых и ситуаций оценивания, не противоречат цели и образовательному содержанию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зрачности, когда оценочная деятельность и результаты оценивания оперативно и в надлежащей форме доводятся до сведения всех заинтересованных лиц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овке на образовательные стандарт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при проектировании службы оценки компетенций следует ориентироваться на компьютерные технологии, стандартизированные оценочные материалы и машиночитаемые бланки ответов (рис. 56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е сразу создавать автоматизированные линии обработки результатов, позволяющие формировать электронные бланки образовательной статистики, объединять и дробить информацию по различным выборкам обучающихся, сравнивать их между собой, определять статистические параметры контрольных измерительных материалов и критерии достижения требуемого уровня развития компетенций. Такие технологии могут позволить без особых усилий комплектовать индивидуальный портфолио на каждого студента по результатам систематического оценивания в течение всего периода обучения в вуз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работки и интерпретации результатов диагностики качества образовательного процесса предлагается использовать совокупность методов, базирующихся на основе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оставления однотипных и разнотипных показателей, полученных из различных источников для повышения надёжности результатов диагностик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я рейтинговой формы как универсальной для реализации сопоставления показателей качества на основе норм статистической базы оценки вуза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и показателей по отношению к «норме», получаемой на основе анализа существующего состояния высшего профессионального образования в России и за рубежом, однопрофильных вузов, отдельного вуза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я статистическими методами на принципах факторного анализа «весовых» коэффициентов отдельных показателей субъективных экспертных оценок для повышения их валидности (объективизации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нтерпретации результатов оценивания компетенций студентов может быть использован метод классификации по степени отклонения от среднего уровня показателя качества исследуемого объект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подлежат наблюдению и учитываются следующие показатели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ащение знаний, набора и уровня компетенций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изация знаний и компетенций при решении практических задач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знаний и компетенций в новых ситуациях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ём умений, полнота их операционального свойства и интегративность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профессиональной мотивации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развития компетентностей и компетенций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личностный смысл получения знаний, удовлетворённость процессом обучения и его результатами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готовности реализовать полученные знания, умения и компетенции в своей будущей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енно, техника оценки связана с инструментами оценивания и призвана ориентировать полученную информацию в соответствии с поставленными целям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рмального оценивания используется техника: двойственного выбора, множественного выбора, упорядочения, краткости ответов, структурированных вопросов, решения задач, эссе, опроса мнений, формального интервью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еформального оценивания: вопросов и ответов; диалога; диспута; дебатов; бесед (для достижения консенсуса); полемика; устного изложения и д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оцедур оценивания должна обеспечивать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направленность методов и технологий: обоснование целей, процедур и методов; определение сроков проведения, выбор педагогического инструментария, форматов представления результатов и др.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ность методов формирования выборки обучающихся: учёт ступени и этапа обучени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емый уровень информационной защиты средств и процедур: подбор и подготовку организаторов и экспертов-предметников, аналитиков и исполнителей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ую обеспеченность процедур оценки: разработку оценочных средств и инструкций по выполнению заданий, наличие наборов правильных ответов на задания (ключей) и критериев по их проверке, наличие оценочных шкал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точность набора используемых показателей: первичных и тестовых баллов, оценок качества достижений, рейтингов и др.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ность критериев оценок: статистическую обработку результатов, получение статистических норм, сравнение с данными генеральной выборки, репрезентативность выборк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ирование контрольно-оценочных процедур и этапов: актов проведения, протоколов результатов, рекомендаций и др.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ость передачи результатов заинтересованным лица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</w:rPr>
        <w:t>повышения объективности результатов</w:t>
      </w:r>
      <w:r>
        <w:rPr>
          <w:sz w:val="28"/>
          <w:szCs w:val="28"/>
        </w:rPr>
        <w:t xml:space="preserve"> следует: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еспечить стандартизацию оценочных средств на репрезентативных выборках студентов, накапливать и систематизировать данные апробации;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спользовать однозначные критерии оценок, распределение баллов по уровням подготовленности: низкий, достаточный, средний, повышенный, высокий или д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организация, техника и технология оценивания компетенций должны способствовать повышению мотивации обучения и качества подготовленности студентов, росту квалификации педагогов, не наносить ущерба образовательному процессу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1. Выполните одно из заданий (по выбору):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план текста данного занятия;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граф-схему по тексту занятия;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формулируйте основные тезисы, положения и выводы текста занятия;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бщите и систематизируйте учебную информацию занятия в сводную таблицу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8"/>
          <w:szCs w:val="28"/>
        </w:rPr>
        <w:t xml:space="preserve">прокомментируйте учебную информацию занятия: (рассуждение, умозаключение и выводы по поводу прочитанного текста)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существите самопроверку по составленным вами вопросам к тексту занятия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8"/>
          <w:szCs w:val="28"/>
        </w:rPr>
        <w:t xml:space="preserve">составьте устную или письменную аннотацию учебного материала занятия с опорой на конспект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8"/>
          <w:szCs w:val="28"/>
        </w:rPr>
        <w:t xml:space="preserve">подготовьте доклад/напишите реферат (констатирующего или критического характера) по теме занятия, используя один или несколько источников информации, в том числе с опорой на Интернет и публикации в СМИ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оставьте и заполните таблицу по учебному материалу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81"/>
        <w:gridCol w:w="6327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бзац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заглавьте абзац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абзаца (основная идея, определения, формулы, правила и др.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/>
      </w:pPr>
      <w:r>
        <w:rPr>
          <w:i/>
          <w:sz w:val="28"/>
          <w:szCs w:val="28"/>
        </w:rPr>
        <w:t xml:space="preserve">2. Перескажите (можно в парах) текст занятия с опорой на конспект, план, граф-схему, тезисы и пр. </w:t>
      </w:r>
    </w:p>
    <w:p>
      <w:pPr>
        <w:pStyle w:val="Normal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Подготовить сообщение на тему «Технологии обработки результатов оценивания»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09:00Z</dcterms:created>
  <dc:creator>User</dc:creator>
  <dc:description/>
  <cp:keywords/>
  <dc:language>en-US</dc:language>
  <cp:lastModifiedBy>User</cp:lastModifiedBy>
  <dcterms:modified xsi:type="dcterms:W3CDTF">2020-12-27T10:04:00Z</dcterms:modified>
  <cp:revision>4363</cp:revision>
  <dc:subject/>
  <dc:title>Урок 2</dc:title>
</cp:coreProperties>
</file>