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служб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компетенций студен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жба оценки компетенций студент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принципами организации деятельности службы по оценке компетенций студент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Ценности и принципы вузовской системы оценивания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оценки компетенций студентов может быть создана приказом ректора по решению учёного совета вуза как структурное подразделение. Для организации её деятельности назначается директор, который организу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, методическое, информационно-технологическое и кадровое обеспечение в пределах своей компетен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испытаний по графику, составляемому с управлением учебной работой вуз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беспечение информационной безопасности (сохранности и неразглашения) содержания контрольных оценочных материа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фика проведения проверочных испыта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еканатами и преподавателями для координации и стандартизации контрольно-оценочных процеду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качества выполняемых работ и деятельности научно-методических и экспертно-аналитических групп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аналитических докладов, справок и записок по ключевым вопросам оценки достижений студентов и качества обучения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нципов организации оценивания результатов компетентностного обучения студентов выступаю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ализация контрольных оценочных средст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ость и последовательность контрольно-оценочных процедур в едином графике оценочной деятельности вуз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ценочных средств тому комплексу знаний, умений, навыков и компетенций, который студент получил в процессе обучения в вузе к моменту оцени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управляемость контрольно-оценочным процессом (организацией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защищённость контрольных оценочных материалов и первичных результатов оцени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ступность статистических результатов широкому кругу польз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инципам проведения оценки можно отнести надёжность и обоснованность оценочных процедур, гибкость и непредвзятость интерпретации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едполагает чёткое определение области оценивания, наличие соответствующих критериев оценки и связь заданий, служащих источником информации, с объектом оценки, а также наличие репрезентативной выборки, предоставляющей различные аспекты информации, которая позволяет делать выводы о соответствии объекта оценивания установленным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предусматривает последовательное оценивание с использованием валидных оценочных материалов и интерпретацию полученной информации по каждому студенту и в рамках различных выборок, контекстов/ситуаций. Гибкость – это возможность адаптации методик оценки к различным формам обучения и потребностям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непредвзятость означает одинаковое отношение ко всем обучающимся и информирование их о том, что от них ожидается во время проведения оценочных испытаний, в какой форме они будут проводи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ы оценки предполагает практическую реализацию составляющих оценочного процесс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-целевой как интегрирующий фактор функционирования и развития системы контроля в вуз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о-объектный, обеспечивающий взаимодействие субъектов оценивания (администрация вуза, эксперты, преподаватели, студенты, работодатели, общество) и объектов контроля (образовательный процесс в вузе, его элементы, подпроцессы и явления, на познание и преобразование которых направлено оценивание результатов обучения студентов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, складывающийся из направлений, форм, методов, средств и результатов, обеспечивающих упорядоченность, целостность и результативность оцени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контрольный, включающий стандартизацию оценочных средств, разработку критериев и показателей эффективности образовательного процесса, формы, методы и приёмы анализа результатов оценки, развитие основных элементов оценочного процесса, внешних и внутренних связей служб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важных функций службы оценки становится инициирование изменений путём ориентации на лучшие образовательные практики, регулирование процессов под «идеальные», стимулирование инновационной активности преподавательского состава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 xml:space="preserve">основных объектов оценки </w:t>
      </w:r>
      <w:r>
        <w:rPr>
          <w:sz w:val="28"/>
          <w:szCs w:val="28"/>
        </w:rPr>
        <w:t xml:space="preserve">можно отне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набора студен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ровни сформированности основных компетенций студентов первого курса, приступающих к освоению ООП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учебных достижений и сформированности компетенций по стадиям обучения студентов в вузе (промежуточные результат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бакалавров, магистров и специалистов (итоговые результат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зультативность научных исследований и инновационной деятельности студ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внешних и внутренних потребителей качеством подготовки студ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 достижения вуза в отношении повышения качества подготовки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сложных вопросов проведения оценки компетенций является проблема выбора образовательных индикаторов, систем показателей и критериев сформированности компетенций, разработка шкал оценивания. Проблема образовательных индикаторов заключается в сложности определения критериев качественного образования, так как не существует прямых показателей, указывающих на эффективность или неэффективность процесса формирования и развития компетенций. Здесь необходимо учитывать данные и относительно студентов, и относительно преподавательского состава. Только со временем могут быть структурированы и количественно определены показатели результата обучения и качество подготовки бакалавров, магистров и специалистов, уровень трудоустройства, эффективность исследовательской деятельности студентов, удовлетворённость условиям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Организация деятельности службы по оценке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20T10:05:00Z</dcterms:modified>
  <cp:revision>4260</cp:revision>
  <dc:subject/>
  <dc:title>Урок 2</dc:title>
</cp:coreProperties>
</file>