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оценочных средст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 оценочных средст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порядок разработки оценочных средст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Этапы формирования фонда оценочных средств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тностной модели как форме контроля наиболее адаптированы итоговая государственная аттестация (ИГА) и государственный экзамен, подготовка и защита выпускной квалификационной работы (ВКР). Частично компетентностный подход может быть реализован при оценивании учебных курсовых работ, учебных и производственных практик и научно-исследовательской работы студента (НИРС). Важнейшим условием успешной реализации перечисленных форм контроля является их комплексность и функциональность, предполагающая связь приобретаемых компетенций с конкретными видами и задачами профессиональной деятельности и социальной активности студента и выпуск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оектирования вузами оценочных средств могут служ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матрицы универсальных и профессиональных компетенций выпускников (бакалавров, магистров, специалистов) в соответствии с требованиями ФГОС ВПО по направлению подготовки, разрабатываемые учебно-методическими объединениями по направлениям подготовки и предназначенные для контролирующих организаций Рособрнадз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ые матрицы оценочных средств проведения текущего, промежуточного и рубежного контроля, а также итоговой оценки компетенций выпускников (бакалавров, магистров, специалистов) в соответствии с примерным учебным планом ПООП по направлению подготовки, разрабатываемые УМО и предназначенные для контролирующих органов и вузов, осуществляющих подготовку по данному направл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дели и структурные матрицы оценочных средств проведения текущего, промежуточного, рубежного контроля и итоговой оценки компетенций выпускников (бакалавров, магистров, специалистов) в соответствии с ООП и учебным планом вуза по направлению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ервых двух матриц вуз может сформировать свои модели компетенций и структурные матрицы оценки компетенций выпускников (бакалавров, магистров, специалистов) в соответствии со своими учебными планами. Структурные матрицы составляются отдельно для каждой из основных образовательных программ (ООП) подготовки бакалавров, магистров, специалистов по направлению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оделей компетенций и структурных матриц оценки компетенций бакалавров и магистров на соответствие требованиям ФГОС ВПО по направлению подготовки заключается в том, что они дают возможность наглядно представить предметное поле каждой из формируемых компетенций. Эта информация задаёт требования к содержанию и возможной структуре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структурной матрицы оценочных средств проведения текущего, промежуточного, рубежного и итогового контроля компетенций бакалавров в соответствии с примерным учебным планом ПООП ВПО по направлению подготовки даёт возможность, с одной стороны, сопоставить отдельные элементы каждой компетенции выпускника с формирующей её элементами ПООП и, с другой стороны, показать совокупность оценочных средств на каждом этапе аттестации – от входного оценивания компетенций первокурсников, приступающих к освоению ООП, до результатов И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ценочных средств вуз вправе выбирать самостоятельно, используя рекомендации УМО. Возможна разработка вузом и структурных матриц несколько иного типа (табл. 79), наглядно демонстрирующих взаимосвязь между формированием компетенций выпускников, их оценкой, дисциплинами учебного плана и формами учебной работы, а также содержащих рекомендации преподавателю по использованию образовательных технологий и заполнению форм отчё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79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атрица формирования компетенций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38"/>
        <w:gridCol w:w="1153"/>
        <w:gridCol w:w="1661"/>
        <w:gridCol w:w="1202"/>
        <w:gridCol w:w="1202"/>
        <w:gridCol w:w="144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учебном пл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реподавате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чё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в ИГ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е компетенции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-1: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-2: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-3 и т. д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личностные компетенции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3 и т. д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 компетенции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ольшого числа методов оценки компетенций (табл. 80) позволяет получать качественную и количественную информацию об уровне развития компетенций студентов, владения приёмами, использовании всего комплекса знаний и навыков при решении проблем и задач, проектов или поиске действий в незнакомых ситуациях. Накопление, анализ, систематизация и корректная интерпретация большого числа данных дают оценку уровн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80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ценки компетенций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тод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графический метод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о биографическим данны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е или письменные характеристики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е или письменное описание того, как проявляет себя студент при обучении (достижения и упущения)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гнутых результатов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е или письменное описание конкретной работы, выполненной работнико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в структурированной или неструктурированной форме для оценки степени соответствия опыта, профессиональных знаний, поведения и отношения к делу установленным требования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дискуссии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знаний, лидерского потенциала, личных и деловых качеств, коммуникативных способностей в ходе совместного обсуждения поставленных перед группой пробле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кретных ситуаций (</w:t>
            </w:r>
            <w:r>
              <w:rPr>
                <w:lang w:val="en-US"/>
              </w:rPr>
              <w:t>case</w:t>
            </w:r>
            <w:r>
              <w:rPr/>
              <w:t xml:space="preserve"> – </w:t>
            </w:r>
            <w:r>
              <w:rPr>
                <w:lang w:val="en-US"/>
              </w:rPr>
              <w:t>study</w:t>
            </w:r>
            <w:r>
              <w:rPr/>
              <w:t xml:space="preserve">)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конкретных практических ситуаций (их описание может занимать от одной до сотни страниц). Оцениваемые должны определить важнейшие проблемы предложенных для анализа ситуаций и определить варианты их решения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оценочных характеристик из стандартного списка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качеств, которыми обладает оцениваемый, с перечнем качеств, представленных в заранее разработанной оценочной форме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экспертных оценок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тепени проявления тех или иных качеств путём проставления экспертных оценок по определённой совокупности шкал, представленных в оценочной форме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ое тестирование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обенностей личности, знаний, умений, способностей и других характеристик на основе специально подобранных тестов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жирование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 помощью ранга (места) уровня компетенций оцениваемого среди других в однотипном ряду по совокупности результатов оценк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ые игры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ыгрывание ситуаций по заранее разработанному сценарию, имитирующему производственные условия и требующему принятия решений на основе имеющейся в распоряжении информаци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заданной балльной оценки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(снятие) определённого количества баллов за те или иные достижения (упущения) в ходе оценочных процедур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графического профиля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есто количественных или качественных оценок используется графическая форма оценки (профиль личности). Метод позволяет проводить наглядное сравнение оцениваемого с профилем «идеального» ответа, а также сравнивать между собой различных участников оценочного процесса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критических ситуаций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, как вёл себя испытуемый в критических ситуациях (чрезвычайные происшествия, принятие ответственного решения, решение новой незнакомой проблемы, разрешение конфликтной ситуации и т. п.)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ободной форме или по заранее составленной программе проводится обсуждение планов и результатов работы оцениваемых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апка решений» (ин-баскет)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риоритетов, разработка плана действий и принятие решений на основе анализа специально разработанного пакета документов: писем, отчётов, докладных записок, презентаций и других документ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различных по уровням структурных матриц и примеры их заполнения можно найти в методических рекомендациях по проектированию оценочных средств для реализации многоуровневых образовательных программ ВПО, реализуемых при компетентностном подхо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метрические методы, как правило, используют объективные методики с количественным представлением показателей и субъективные экспертные качественные оценки, приведённые к численному виду в соответствии с разработанными шкалами уровней достижений. Они обеспечивают дифференцированную оценку в широких диапазонах направлений профессиональной подготовки и уровней их иерархии; допускают многократное использование стандартизированных оценочных материалов и возможность производить оценки регулярно или в случаях необходимости единовременного оценивания больших массивов испытуемых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важно выдерживать </w:t>
      </w:r>
      <w:r>
        <w:rPr>
          <w:b/>
          <w:sz w:val="28"/>
          <w:szCs w:val="28"/>
        </w:rPr>
        <w:t xml:space="preserve">стандарты оценочной процеду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оценки уровня сформированности компетенций по мере завершения изучения модуля ООП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следовательности проведения оценки: в модели компетенций предусмотреть, чтобы развитие компетенций шло по возрастанию их уровней, а оценочные средства на каждом этапе учитывали это возраст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тупенчатость: оценка и самооценка студента, обсуждение результатов и комплекс мер по устранению недостатков и коррекции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используемой технологии (заполнение оценочных листов, собеседование, определение направлений развития) для всех студентов в условиях сопоставимости результат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 выпускника вуза (бакалавра, магистра или специалиста) может быть сформирован достаточно информативный, подтверждённый официальными лицами документ о достижениях и динамике их развития, что в настоящее время начинает использоваться работодателями при приёме молодых специалистов на рабо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Порядок разработки оценочных средст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2-06T12:59:00Z</dcterms:modified>
  <cp:revision>3859</cp:revision>
  <dc:subject/>
  <dc:title>Урок 2</dc:title>
</cp:coreProperties>
</file>