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формирования фонда оценочных средст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 оценочных средст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этапы формирования фонда оценочных средст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Структура фонда оценочных средств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создания в вузах фонда оценочных средств (ФОС) продиктована тем, что одновременно с проектированием ООП ВПО должно вестись планирование способов и средств оценивания результатов обучения, а также разработка механизмов мониторинга для оптимального конструирования и системного совершенствования учебного процесса. Наиболее значимыми причинами перехода к независимому оцениванию достижений студентов и к формированию фонда оценочных средств вуза являютс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организация самостоятельной работы студентов в вуза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жённый учебный день преподавателя и студен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вершенствования методической базы учебного процесса в условиях перехода к уровневому образованию и к новым технологиям обуч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азработка и внедрение учебных и методических материалов, которые должны обеспечить самостоятельную работу студентов под руководством и контролем преподавателя с заданным графиком обязательных контрольно-оценочных мероприят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формирования и функционирования ФОС прежде всего ориентировано на информационную поддержку преподавателей, включённых в работу по компетентностному обучению студентов и системному оцениванию их компетенций, так как повышение качества образовательного процесса ориентировано на развитие социально-коммуникативных и личностных компетенций не только студентов, но и преподавателя, его способности реализовать инновационно-исследовательские задачи современного высшего профессиональ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компетенций прежде всего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результаты (дескрипторы) в простых и однозначных терминах, чтобы они были понятны студентам, преподавателям, коллегам, работодателям и внешним эксперта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, реально ли достичь запланированных результатов образования имеющимися ресурсами и в пределах отведённого време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и оценивания компетенции по дескрипторам уровней их сформированности на данном этапе обучения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фонда оценочных средств (ФОС) требует от его создателей и преподавателей-предметников знаний методики контроля, оптимального выбора вида учебных контролирующих заданий на разных этапах обучения, умений структурирования содержания учебного материала на основе компетентностного и деятельностного подходов, стандартизации процедур входной и промежуточной диагностики и рубежной аттестации студентов, требований итоговой государственной аттестации выпускников. При создании ФОС необходимо учитывать ряд принципов и этапов его постро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целями формирования фонда оценочных средств можно назва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зависимости оценивания и объективности его результат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ередового педагогического опыта, накопленного в профессиональном сообществ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компетентностного образования новой культуры общения между преподавателями и студентам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ёртывание учебного процесса на основе компетентностно-ориентированных заданий (КОЗ) и оценочных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трольно-оценочной деятельности требуется разработка материалов и критериев оценивания (степени соответствия установленным требованиям), технологии (процедуры) оценивания для промежуточной аттестации студентов, а также средств итоговой аттестации выпуск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фонда оценочных средств необходимо принимать во внимание ряд факторо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ко-диалектическую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: результаты образования определяются преподавателем, а компетенции приобретаются студентами и проявляются только в процессе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формируются и развиваются не только через усвоение содержания образовательных программ, но и самой образовательной средой вуза и используемыми образовательными технологиями; соответственно, и данные параметры должны проходить процедуру оцен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инновационных оценочных средств необходимо предусматривать оценку способности к творческой деятельности, способствующей подготовке студента, готового обеспечивать решения новых задач, связанных с недостаточностью конкретных специальных знаний и отсутствием общепринятых алгоритмов профессионального поведения в квазиреа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и конкретной деятельности в профессии, в качестве внешних экспертов должны активно использоваться работодатели, студенты выпускных курсов вуза, преподаватели смежных дисциплин и др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проектов, дипломных, исследовательских работ и др.; экспертные оценки группами из студентов, преподавателей и работодателей и др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итогам оценивания следует проводить анализ достижений, подчёркивая как положительные, так и отрицательные индивидуальные и групповые результаты, обозначая пути дальнейше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фонда оценочных средств может проводиться поэтап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в вузе необходимо сформировать программу развития оценочной деятельности, обозначив для сотрудников ряд задач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орректировать план внедрения процедуры систематической оценки исходя из стратегических целей вуза (ориентация на потребителя) и тактических задач отдельных факультето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Разработать регламент контрольно-оценочных процедур и способы информирования субъектов образовательного процесса о результатах оценивания достижений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дрить независимую процедуру оценки учебных достижений и компетенций студентов на всех факультетах вуз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ие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работников вуза, ответственных за формирование ФОС, внедрение независимой и системной контрольно-оценочной процедуры, а также выполнение стандартов, обеспечивающих её качественное проведение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Решить ресурсные и кадровые проблемы деятельности вузовской службы независимого оценивания учебных достижений и компетенций студент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е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разработку оценочных материалов, требований к уровням сформированности компетенций, шкал и критериев оценивания, инструкций по оценке компетенций студентов на различных этапах их обуч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Провести серию обучающих семинаров для преподавателей и административно-управленческих кадров вуза по вопросам организации ФОС и основам современной оценочной деятельности, обоснования независимой вузовской системы оценивания достижений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тренинги для преподавателей – разработчиков современных контрольно-оценочных материалов в целях отработки умений по созданию современных педагогических измерителей и определению потребности в дальнейшем обучении препода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группой методистов и управленцев выделяются структурные составляющие компетентностного обучения и требования к уровням освоения компетенций. Определяются этапы их оценивания (рис. 54), включая технологии «входной» аттестации уровня сформированности общих компетенций у студентов первого курса, приступающих к освоению ООП ВПО, и с учётом, что за период обучения все студенты проходят через различные виды контроля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посредственно формирование ФОС разделяется на </w:t>
      </w:r>
      <w:r>
        <w:rPr>
          <w:b/>
          <w:i/>
          <w:sz w:val="28"/>
          <w:szCs w:val="28"/>
        </w:rPr>
        <w:t xml:space="preserve">несколько этап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редварительном –</w:t>
      </w:r>
      <w:r>
        <w:rPr>
          <w:sz w:val="28"/>
          <w:szCs w:val="28"/>
        </w:rPr>
        <w:t xml:space="preserve"> идентификация требований, их разделение и ранжирование по значимости, инвентаризация всех имеющихся на кафедрах вуза оценочных средст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сновном –</w:t>
      </w:r>
      <w:r>
        <w:rPr>
          <w:sz w:val="28"/>
          <w:szCs w:val="28"/>
        </w:rPr>
        <w:t xml:space="preserve"> формирование структуры и содержания оценочных средств, их проверка на валидность поставленным целям оцени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аключительном –</w:t>
      </w:r>
      <w:r>
        <w:rPr>
          <w:sz w:val="28"/>
          <w:szCs w:val="28"/>
        </w:rPr>
        <w:t xml:space="preserve"> установление индикаторов, показателей и критериев оценочных процедур, разработка методов анализа и интерпретации результатов оценивания достижений студент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й эта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чале этого этапа устанавливается полный состав требований к выпускнику, содержащихся в конкретных ФГОС ВПО, они дополняются требованиями, вытекающими из заявленных целей и академических свобод вузов, запросов работодателе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Создаётся перечень формируемых компетенций по уровням обучения, начиная со студентов первого курса, приступающих к освоению ООП ФГОС ВПО третьего поколения (компетентностный подход), и до выпускников ву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атывается полный состав требований к системе оценки компетенций студентов на каждой стадии обучения и контрол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. Разрабатываются модели компетенций для каждого этапа обучения с учётом дополнительных компетенций, обусловленных спецификой специальности или направления подготовк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5. Создаётся накопительная система сбора данных на каждого студента за весь срок обучения (портфолио студент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одится выделение массива основных учебных модулей (ОУМ), участвующих в формировании конкретных компетенций, или ряда основных модулей, относящихся к различным дисциплинам, но формирующих одно и то же интегральное знание или умение студент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7. Проводится формирование структуры и содержания оценочных средств каждого этапа обучения студентов, начиная с первокурсников, приступающих к освоению ООП, и выделение для контроля массива учебных задач модулей. Наиболее типичным вариантом будет наличие ряда основных модулей, относящихся к различным дисциплинам, но формирующих одно и то же интегральное знание или умение студента; каждый модуль может быть достаточным для формирования соответствующей компетенции, а может иметь только статус необходимого, т. е. формирующего данную компетенцию только в совокупности с другими модулями. Для каждой дисциплины модуля формулируется вопрос (задача), по результатам выполнения которого можно судить о степени освоения студентом учебного материала и достижения определённого уровня сформированности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каждый этап контроля создаётся спецификация проверяемых компетенций и соответствующих им заданий или вопросов. Определяется число заданий и время, необходимое для ответов. Требуется добиться высокой значимости каждого задания, установить процедуру контрольно-оценочного процесса. Значимость задания (вопроса) может определяться тем, насколько это задание позволяет вынести интегральное решение о соответствии уровня сформированности компетенции требованиям ООП. Процедуру установления значимости (веса) заданий рекомендуется проводить с помощью экспертов или автоматизированно по статистическим данным предварительной апробации отдельно для каждой оцениваемой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оценки каждой из заявленных к оцениванию компетенций разрабатываются задания, по результату выполнения которых можно судить об уровне её развития и степени освоения учебного материала модуля; возможны формулировки заданий, одновременно охватывающих материал нескольких модулей (междисциплинарные комплексные задачи), для решения которых необходимо освоение содержания соответствующих основных моду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рабатывается демоверсия контрольного оценочного материала по спецификации, проводится учёт замечаний и предложений экспертов, определение сроков и длительности контрольно-оценочного процесса, организационных, учебно-методических, технических и эргономических условий его проведения, методов обработки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одится разработка параллельных вариантов этого материала (наборов заданий, одинаковых по содержанию в каждом варианте и по сложности их решения с равной или близкой суммой весов входящих в него заданий), для обеспечения информационной защищённости процедур оценивания рекомендуется не менее пяти вариа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одится сопоставление структуры и содержания контрольных оценочных средств требованиям к уровням компетенций на данной стадии обучения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ыполняется подготовка «ключей» - наборов правильных ответов на каждое задание по варианта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4. Устанавливаются критерии (критерий) и шкала оценивания, по которым можно судить о соответствии или несоответствии уровня сформированности компетенций студентов согласно требованиям ФГОС ВПО и ОО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еспечивается тиражирование необходимого количества вариа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зрабатываются инструкции по выполнению контрольно-оценочного процесса для оценщиков, к которым можно отнести работников учебного отдела, сотрудников вузовского центра оценки достижений студентов, руководителя научной работы студента, работников деканата и др. Желательно исключить преподавателей-предметников по направлению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труктура и форма оценочного листа должны быть отработаны, содержать поле требований к процедуре оценивания. В пояснении необходимо привести критерий оценки соответствия требованиям ФГОС ВПО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задача</w:t>
      </w:r>
      <w:r>
        <w:rPr>
          <w:sz w:val="28"/>
          <w:szCs w:val="28"/>
        </w:rPr>
        <w:t xml:space="preserve"> основного этапа – формирование содержания средств оценивания компетенций и итогового экзамена, выделение основных учебных модулей (ОУМ). ОУМ – это учебная дисциплина из образовательной программы, её раздел или тема, непосредственно формирующие в ходе подготовки студентов их способности (готовность) отвечать тем или иным требованиям. Наиболее типичным вариантом будет наличие ряда основных модулей, относящихся к различным дисциплинам, но формирующих одно и то же интегральное знание или умение выпускника. Причём каждый модуль может быть достаточным для формирования соответствующей способности, а может иметь только статус необходимого, формирующего данную способность только в совокупности с другими модул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является задача формирования оценочных средств установления соответствия (несоответствия) подготовленности студентов и выпускников требованиям ООП и ФГОС. Прежде всего, необходимо сформулировать задания для каждого выделенного модуля, создать оценочное средство, по результатам выполнения которого можно судить о степени освоения студентом учебного материала модуля и запланированных уровней компетенций, а следовательно, и о соответствии подготовленности испытуемого тому или иному предъявляемому требованию. Возможны формулировки вопросов, содержащих информацию одновременно из материалов нескольких дисциплин или модулей. Такой вопрос формулируют, как правило, в виде междисциплинарной (комплексной) задачи, для решения которой необходимо освоение соответствующих основных модулей. Соотношение моно- и междисциплинарных вопросов (задач) может быть одним из аргументов при решении вопроса о проведении монодисциплинарного, полидисциплинар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междисциплинарног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ценивания уровня сформированности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формирование для конкретных направлений подготовки или специальности необходимо начинать с чёткого соотнесения требований ООП и модели компетенций выпускника, тем предлагаемых выпускникам дипломных работ (проектов) с видами и задачами профессиональной деятельности, указанными для специалиста соответствующего профиля в ФГОС. Итоговый экзамен также может иметь смешанный характер, когда испытуемому могут быть одновременно предложены и монодисциплинарные вопросы, и междисциплинарные компетентностные задания. Это позволит уже на данной стадии работы по формированию ФОС уточнить основание оценки необходимого уровня подготовленности студентов на каждой стадии обучения и выпускника на этапе ГА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задача –</w:t>
      </w:r>
      <w:r>
        <w:rPr>
          <w:sz w:val="28"/>
          <w:szCs w:val="28"/>
        </w:rPr>
        <w:t xml:space="preserve"> это формирование конкретных оценочных средств и их вариантов, апробация и стандартизация на репрезентативных выборках студентов. На этом этапе предстоит сформировать необходимое число заданий (не менее числа экзаменуемых), в состав каждого из которых могут входить несколько контрольных вопросов или компетентностно-ориентированных заданий. Прежде чем приступить к этой работе, необходимо установить процедуру проведения оценивания (нормативный срок выполнения задания, учебно-методические, технические и эргономические условия его проведения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четвёртой задачи</w:t>
      </w:r>
      <w:r>
        <w:rPr>
          <w:sz w:val="28"/>
          <w:szCs w:val="28"/>
        </w:rPr>
        <w:t xml:space="preserve"> следует соотнести содержание и структуру оценочных средств с требованиями работодателей к ЗУН и компетенциям специалистов, чтобы оценочные средства в максимально возможной степени отражали цели и задачи обучения, а формулировки этих требований обеспечивали бы возможности реального оценивания достижений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</w:t>
      </w:r>
      <w:r>
        <w:rPr>
          <w:b/>
          <w:sz w:val="28"/>
          <w:szCs w:val="28"/>
        </w:rPr>
        <w:t>пятая задача –</w:t>
      </w:r>
      <w:r>
        <w:rPr>
          <w:sz w:val="28"/>
          <w:szCs w:val="28"/>
        </w:rPr>
        <w:t xml:space="preserve"> разработка методических документов для каждого из субъектов, привлекаемых к оценоч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етодическая трудность при формировании оценочных средств – это необходимость обеспечения высокой значимости каждого задания. С этих позиций значимость задания определяется тем, насколько ограниченное число вопросов задания позволяет вынести оценочное суждение и интегральное решение о соответствии подготовленности студента на данном этапе освоения ООП или выпускника требованиям ФГОС. Процедуру первичного установления значимости (веса) требований и трудности заданий рекомендуется проводить с помощью экспертов, причём отдельно для каждого вида профессиональной деятельности специалиста, а при наличии статистически достаточной выборки апробации – уточнять на основе статистических норм. Имея значения веса каждого требования, а следовательно, и представление о весе каждого вопроса задания, следует формировать варианты – оценочные средства с равной или близкой суммой весов входящих в него вопро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современных оценочных средств рекомендуется обеспечивать через эталонные квалиметрические процедуры, в которых шкалы формируются по комплексу испытани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диагностики когнитивной и компетентностной готовности первокурсников к освоению ООП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итоговых экзаменов и защит компетентностных портфолио студен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спользования совокупности оценочных заданий, шкал оценивания, показателей и критериев уровней сформированности компетенций и компетентнос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независимого текущего оценивания учебных достижений студентов и уровней сформированности их компетенций в соответствии с моделью ООП и стадией обу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я и опросов об удовлетворённости условиями обу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х оценочных процедур по завершении освоения модул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материалов и указаний по проведению контрольных оценочных процедур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портфолио студента, описания форм и методов оценивания компетенц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материалов, определяющих процедуру и критерии оцен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: соответствия уровня подготовки выпускника требованиям ФГОС ВПО, выполнения и защиты выпускной квалификационной работы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й стадии формирования ФОС и разработки оценочных средств необходимо для каждого этапа обучения студента установить показатели, критерии и шкалы оценивания, по которым можно судить о соответствии или несоответствии подготовленности обучающихся требованиям ООП или выпускника квалификационным требованиям ФГО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арадигме компетентностного обучения до защиты квалификационной работы выпускники должны продемонстрировать уровень сформированности общекультурных и профессиональных компетенций в форме защиты портфолио, решения кейса или демонстрации выполнения проекта. Можно считать выпускника соответствующим требованиям ФГОС ВПО, если он в ходе итогового экзамена демонстрирует комплекс знаний и умений, свидетельствующих о его готовности (способности) решать задачи профессиональной деятельности в типовых без погрешностей принципиального характер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нестандартных ситуациях, поведение в которых определяется уровнем сформированности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</w:t>
      </w:r>
      <w:r>
        <w:rPr>
          <w:b/>
          <w:sz w:val="28"/>
          <w:szCs w:val="28"/>
        </w:rPr>
        <w:t>ключе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оценивания –</w:t>
      </w:r>
      <w:r>
        <w:rPr>
          <w:sz w:val="28"/>
          <w:szCs w:val="28"/>
        </w:rPr>
        <w:t xml:space="preserve"> эт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сформулированные критерии оцен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объективные методы оцен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анные рекомендации действий по итогам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Этапы формирования фонда оценочных средств»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идисциплинарный экзамен: каждый из вопросов экзаменационного задания опирается лишь на одну дисциплину, но вопросы могут быть из разных дисциплин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ждисциплинарный экзамен: ответ на любое задание (вопрос) требует знаний из различных дисциплин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едагогической литературе такой уровень освоения часто называют репродуктивным, предусматривающим прямое воспроизведение усвоенного алгоритма решения типовой задачи и действий на том же элементе, на котором было осуществлено обуче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User</cp:lastModifiedBy>
  <dcterms:modified xsi:type="dcterms:W3CDTF">2020-12-05T12:40:00Z</dcterms:modified>
  <cp:revision>3796</cp:revision>
  <dc:subject/>
  <dc:title>Урок 2</dc:title>
</cp:coreProperties>
</file>