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.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оценивания базовых компетенци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ке студентов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петентностно-ориентированные зад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имеры оценивания базовых компетенций в подготовке студенто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Оценивание компетенций при проектной деятельност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формирования большинства компетенций являются: опыт успешных действий по решению реальных практических задач, развитие рефлексии (умение оценивать) и способности дать развёрнутое пояснение полученным результатам. Проектный метод формирования и развития компетенций в настоящее время наиболее эффективен за счёт своей многоплановости и связанной с нею возможности комплексного оценивания ряда важнейших компетенций и практических результатов (табл. 63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блем, формы деятельности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7"/>
        <w:gridCol w:w="1083"/>
        <w:gridCol w:w="1050"/>
        <w:gridCol w:w="966"/>
        <w:gridCol w:w="653"/>
        <w:gridCol w:w="1479"/>
        <w:gridCol w:w="140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/фо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нз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е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ое выступлени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тизац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претация задач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вова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арё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ектной деятельности в учебном процессе является важным моментом в формировании многих компетенций, а также позволяет провести оценивание этих компетенций в процессе деятельности студентов. Контроль личностных и этических компетенций предполагает экспертную оценку в ходе выполнения групповых работ или презентации результатов выполнения индивидуальных заданий. Такие задания должны быть в достаточной степени комплексны и сложны, чтобы названные компетенции могли быть проявлены студентами в полной мере. При командной (групповой) подготовке проектов должен быть указан вклад каждого члена группы в разработку соответствующих разделов, что должно быть подтверждено в процессе защиты проек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технология обучения и оценивания обеспечивает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е усвоение основ изучаемых дисциплин, а также связей между ними и в различных дисциплинах связей отдельных разделов между собо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критически подходить к содержанию дисциплин при решении той или иной учебной проблемы, интегрировать знания из различных учебных дисциплин для решения проблемы, обосновывать применимость различных знаний к конкретной ситуации или отсутствие таково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амостоятельно и в команде, искать новые знания из различных источников, обсуждать и отстаивать свои предложения по решению проблем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уровня должны быть разработаны показатели освоения той или иной компетен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мые умения при решении проблем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ный анализ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жанр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цели в задач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руктуры задач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труктуры работ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остаточности условия и информации для реш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лана и его согласовани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ременного ресурс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работы на част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результата с эталоном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декватности выбранных методов задач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действий на каждой стадии решения проблем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 на саморазвит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логическая структура формирующейся при этом компетенции решения пробле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 и планирова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проблемы, её описание и анализ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блем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ешения, поиск способов и средств, моделирование реш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пособа реш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ологи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дукта и результата свое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 соответствие цели и описание результатов решения проек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писания требований к сформированности компетенций предложен в работах Г. Б. Голуб, Е. Я. Коган, И. С. Фишман для основных трёх: разрешения проблем, информационной и коммуникативной, наиболее универсальных и важных для развития любых других (табл. 64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и их профили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и компетен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я пробле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Идентификация проблем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целеполагание и планирование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использование технологий 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ценка продукта и результата своей деятельности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ценка деятельности и достижени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иск источников информации, адекватных задачам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звлечение и первичная обработка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работка информации и принятие решения на её основе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едъявление информ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Устная коммуникация: монолог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устная коммуникация: восприятие и интерпретация монолога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устная коммуникация: диалог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исьменная коммуникац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одуктивная коммуникация (взаимодействие в группе): процедуры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одуктивная коммуникация (взаимодействие в группе): содержа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ри проектном методе своё развитие получают и такие важные компетенции, как информационная и коммуникационна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омпетенц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сточников информации, адекватных задача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чение и первичная обработка информ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нформации и принятие решения на её основ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ин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омпетенц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коммуникация: монолог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коммуникация: восприятие и интерпретация монолог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коммуникация: диалог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коммуникац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дуктивная коммуникация (взаимодействие в группе): процедур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дуктивная коммуникация (взаимодействие в группе): содерж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вместе обусловливает способности обучающихся ставить и решать определённые типы коммуникативных задач: определять цели коммуникации, оценивать ситуацию, учитывать намерения и способы коммуникации партнёра (партнёров), выбирать адекватные стратегии коммуникации, оценивать успешность коммуникации, быть готовым к осмысленному изменению собственного речевого поведения. Условиями формирования коммуникативной компетентности являются: владение языком/языками; опыт успешных коммуникативных действий; развитие рефлексии (умение анализировать ситуацию и деятельность в ситуации, основания собственных действий и действий партнёро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льно-письменная компетенция является ведущей формой в обучении, поскольку в нём преобладает рациональное. Невербальные формы коммуникации важны для формирования эмоциональной сферы обучающегося, но в данный момент они не входят в предмет рассмотрения. Ценность: понимание того, что точка зрения собеседника имеет такое же право на существование, как и ваш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 65-72 приведены требования к уровню сформированности трёх основных компетенций, критерии и шкалы их оценивания, разработанные отечественными учёными для общей средней школы, но вполне пригодные и для системы профессионально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ям сформированности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компетенций обучающихс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2271"/>
        <w:gridCol w:w="2267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0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шение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емонстрирует понимание пробле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ет понимание цели и задач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емонстрирует понимание последовательности действ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меет общее представление о предполагаемом результате свое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ысказывается по поводу полученного результат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писывает желаемую и реальную ситу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формулирует цель и задачи деятельности по решению пробле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 свою деятель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формулирует детальное представление об ожидаемом результате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ет результат и процесс деятельнос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ует проблему с помощью учител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тавит достижимые и измеримые цел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одит текущий контроль реализации плана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т последствия достижения результат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ет результаты и процесс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ует и анализирует проблем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яет стратегию решения пробле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нализирует ресурсы и рис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анализирует потребность окружающих в планируемых результатах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объективный анализ и указывает субъективное значение результатов деятельности 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информац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ёт недостаток информации в процессе реализации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меняет предложенный учителем способ получать информацию из одного источни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демонстрирует понимание полученной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ет понимание выводов по определённому вопросу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ёт, какой информацией по вопросу он обладает, а какой не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меняет предложенный учителем способ получать информацию из нескольких источников (в том числе каталогов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претирует полученную информацию в контексте свое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 аргумен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 информационный поиск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ладеет способами систематизации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ритически относится к полученной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т выв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уровень информированности, необходимый для принятия реш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ыбирает информационные источники, адекватные цели проек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ешает противореч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т выводы и принимает решения в ситуации неопределённости 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ет нормы речи в простом высказыван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ет нормы изложения простого текс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тает с вопросами на уточне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облюдает процедуру при работе в групп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ет нормы речи в сложном высказыван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облюдает нормы изложения сложного текс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тает с вопросами на поним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ует с членами группы, договорившись о процедур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 невербальные средства воздействия на аудитори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яет цель и адекватную форму письменных коммуника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тает с вопросами в развитие те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овместно с членами группы получает результат взаимо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 риторические и логические приё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средства письменной коммуникации, адекватные цел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тает с вопросами на дискредитаци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успешно справляется с кризисами взаимодействия совместно с членами группы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6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разрешения проблем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1"/>
        <w:gridCol w:w="1521"/>
        <w:gridCol w:w="1846"/>
        <w:gridCol w:w="1597"/>
        <w:gridCol w:w="112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технологи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полагание и планир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родукта и результата 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я пробл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деятельности и достиж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освое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но воспроизводит технологию по инструк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 задачи, решение которых необходимо для достижения цели (в рамках известной (заданной?) деятельности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ет продукт, в том числе своей деятельности, по эталону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ет ситуацию в соответствии с заданными критериям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ирает из известных технологию под задачу или выделяет из алгоритма часть под задачу и составляет план деятель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ет адекватный способ разрешения проблемы из предложенных и ставит цел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ет продукт, в том числе своей деятельности, на основе заданных критерие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задаёт критерии и проводит анализ реальной ситуации, если известна желаемая ситуация (общая цель, намерение и т. п.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 текущий контроль своей деятельност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т технологию с учётом изменения параметров объекта, к объекту того же класса, сложному объекту (комбинирует несколько алгоритмов последовательно или параллельно) и составляет план деятель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ет способ разрешения проблемы в соответствии с критериями и ставит цел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ёт сравнительную оценку двум и более продуктам, в том числе своей деятельности, на основе заданных критерие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проблему на основе самостоятельно проведённого анализа ситуац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 текущий контроль своей деятельност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ет инструкцию для исполнителя по типовым действиям на основе известной технологии (с учётом изменения параметров объекта, к объекту того же класса, сложному объекту: комбинирует несколько алгоритмов последовательно или параллельно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ет оптимальный способ разрешения в соответствии с самостоятельно заданными критериями и ставит цел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 продукт своей деятельности на основе заданных критериев его оценки (задаёт характеристики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анализ причин существования проблем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текущего контроля за деятельностью указывает «точки успеха» и «точки рост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ет технологию (последовательность шагов) под новую (нестандартную) задачу и составляет план деятельност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 способ разрешения проблемы в ситуации неопределённости и ставит цель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мониторинга потребительской оценки указывает способы усовершенствования продукт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т прогноз развития проблемной ситуац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 информационный поиск для решения задач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 определяет цель и целевую аудиторию для коммуникации на основе деятельности, отбирает содержание, выбирает жан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цирует проблемы (своей профессиональной компетентности, себя как ресурса или своего продукта/услуги), возникающие вследствие изменения ситуации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7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Информационная компетенци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060"/>
        <w:gridCol w:w="2061"/>
        <w:gridCol w:w="2669"/>
        <w:gridCol w:w="98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информ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 и получение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информаци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образ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ет из имеющейся избыточной информации необходимую для решения задач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ет информацию по одному основанию из одного или нескольких источников (в том числе из устной речи) и систематизирует её в рамках заданной структур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ет в источнике информации аргументы, обосновывающие определённый вывод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ет информацию, полученную в одной форме, в другом формат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находит источник информации по заданному вопрос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ет информацию по двум и более основаниям из одного или нескольких источников (в том числе из устной речи) и систематизирует её в рамках заданной структур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т вывод об объектах, процессах, явлениях на основе сравнительного анализа информации о них по заданным критериям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ет результаты обработки информации в заданном жанре устного выступления или письменного продукт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ет дополнительную информацию в диалоге, задавая вопрос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т вывод о применимости общей закономерности в конкретных условиях 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 на недостаток информации, необходимой для решения задачи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ет информацию по двум и более основаниям из одного или нескольких источников и систематизирует её в самостоятельно определённой в соответствии с задачей информационного поиска структур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т вывод об объектах, процессах, явлениях на основе сравнительного анализа информации о них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ит письменный продукт, облегчающий понимание устной презентации результатов обработки информации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т обобщение на основе подобранных эмпирических данных 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 на противоречивую информацию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т вывод о причинах событий и явлений на основе причинно-следственного анализа информации о них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определяет жанр устного выступления или письменного продукта, представляющего результаты обработки информации с заданной целью, заданной целевой аудитории и готовит выступление или письменный продук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и реализует способ проверки достоверности информац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т прогноз развития событий на основе причинно-следственного анализа информации о них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95"/>
        <w:gridCol w:w="1656"/>
        <w:gridCol w:w="1398"/>
        <w:gridCol w:w="1302"/>
        <w:gridCol w:w="1374"/>
        <w:gridCol w:w="942"/>
      </w:tblGrid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коммуникац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исьменная коммуникац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уктивная групповая коммуникац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н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приятие и интерпретация содержания коммуникаци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цед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ет свою точку зрения в монологическом высказывании следующего формата: служебный доклад, выступление на совещании, презентация товара/услу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нает и заканчивает служебный разговор в соответствии с нормам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ет основное содержание фактической информации в монологе, диалоге, дискуссии (группа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ет свою мысль в форме стандартных продуктов письменной коммуникации простой структуры (заявление, жалоба, отчёт, актовая запись, объяснительная записка, протокол, профессиональное резюме и т. п.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ет в групповом обсуждении, высказываясь в соответствии с заданной процедурой и по заданному вопросу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групповом обсуждении задаёт вопросы, проверяет адекватность понимания идей других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ет свою точку зрения в монологическом высказывании с использованием наглядности и невербальных средств коммуникац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ет на вопросы и задаёт их в рамках служебного диалога в соответствии с его целью и формато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ет требуемое содержание фактической информации (имена, время, место действия) в монологе, диалоге, дискуссии (группа), определяет основные факты и события, их последовательность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ет свою мысль в форме стандартных продуктов письменной коммуникации сложной структуры (отчёт, ответ на жалобу, жалоба, портфолио достижений, рекламация и т. п.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аривается о процедуре и вопросах для обсуждения в группе в соответствии с поставленной целью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групповом обсуждении: аргументировано отвергает иде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выбирает жанр монологического высказывания в зависимости от его цели и целевой аудитор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ет мнение (суждение) и запрашивает мнение партнёра в рамках служебного диалог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воспринимает содержание фактической/оценочной информации в монологе, диалоге, дискуссии (группа), определяя основную тему сообщения, звучавшие предположения, аргументы, доказательства, вывод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ет результаты обработки информации в письменном продукте нерегламентированной форм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и фиксирует решение по всем вопросам для группового обсуждения, фиксирует особые мн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групповом обсуждении: убеждается, что коллеги по группе поняли предложенную идею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ет свою точку зрения в публичном выступлении, обеспечив обратную связь с аудиторией, в том числе средствами наглядно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яет разрыв в коммуникации, договаривается о решении в рамках служебного диалог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зирует (обобщает) ключевую информацию в форме, способствующей достижению поставленной цел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ёт письменный документ, содержащий аргументацию «за» и «против» предъявленной для обсуждения пози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т приёмы выхода из ситуации, когда дискуссия зашла в тупик, или резюмирует причины, по которым группа не смогла добиться результатов обсужд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групповом обсуждении: развивает и дополняет идеи других (разрабатывает чужую идею), даёт сравнительную оценку идей относительно цели групповой рабо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 определяет цель и целевую аудиторию для коммуникации на основе цели деятельности, отбирает содержание, выбирает жан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ценивает эффективность выбранной стратегии коммуникации, определяя факторы, влияющие на результат (выбор языка и стиля – понимание передаваемого смысла, характеристика аудитории, качество презентации), и корректирует её при необходим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ет стратегию использования комплекса устных, визуальных и письменных инструментов коммуникации для достижения поставленной 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уровня сформированности компетенций (для оценки проектной деятельности) 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9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блем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2"/>
        <w:gridCol w:w="1247"/>
        <w:gridCol w:w="1152"/>
        <w:gridCol w:w="1073"/>
        <w:gridCol w:w="1031"/>
        <w:gridCol w:w="1141"/>
        <w:gridCol w:w="1199"/>
        <w:gridCol w:w="1103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ал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балл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дил понимание проблемы, заданной преподавателе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л причины, по которым приступил к решению пробле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л ситуацию и указал свои намере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л идеальную (желаемую) ситуацию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л противоречие между идеальной и реальной ситуацие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л некоторые причины существования проблем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л проблему и привёл анализ причин её существов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л некоторые последствия существования проблемы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 и план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дил понимание цели и задач проекта. После завершения проекта рассказал, что было сделано в ходе работы над проект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преподавателя сформулировал задачи, соответствующие цели проекта. После завершения проекта описал последовательность и взаимосвязь предпринятых действи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л задачи, адекватные цели проекта. Выстроил в хронологической последовательности сформулированные совместно с преподавателем действия (шаги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л цель проекта совместно с преподавателем. Указал время, необходимое для выполнения сформулированных действий (шагов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л способ убедиться в возможности достижения цели. Предложил действия (шаги) в соответствии с задачами и назвал некоторые необходимые ресурс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л достижимость цели и назвал риски. Обосновал необходимые для реализации проекта ресурс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л возможные способы решения проблемы. Зафиксировал результаты текущего контроля над соответствием деятельности план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л стратегию достижения цели. Спланировал текущий контроль с учётом специфики деятельности (шагов) 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завершения проекта описал полученный продук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тапе планирования описал продукт, который предполагает получит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ьно описал характеристики продукта, важные для его использова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л, каким образом он планирует использовать продук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л характеристики продукта с учётом заранее заданных критериев оценки продукт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л потенциальные области использования продукт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л рекомендации по использованию полученного продукта другим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нировал продвижение или указал границы использования продукта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сказал оценочное отношение к полученному продукт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ёл аргумент, подтверждающий справедливость оценочного отноше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вершении проекта сравнил ожидаемый и полученный продук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л вывод о соответствии продукта замыслу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л полученный продукт в соответствии с критериям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л несколько критериев для оценки продукт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л систему критериев для оценки продук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л способ оценки продукта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сказал своё впечатление от работы над проект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л трудности при работе над проект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л слабые стороны работы над проекто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л слабые и сильные стороны работы над проектом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ёл причины успехов и неудач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л способ(ы) преодоления трудностей при работе над проектом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л возможность использовать освоенные умения в других видах деятельност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 анализ результатов с точки зрения жизненных планов на будущее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/>
      </w:pPr>
      <w:r>
        <w:rPr>
          <w:i/>
          <w:sz w:val="28"/>
          <w:szCs w:val="28"/>
        </w:rPr>
        <w:t xml:space="preserve">Таблица 70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информацией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62"/>
        <w:gridCol w:w="1040"/>
        <w:gridCol w:w="1012"/>
        <w:gridCol w:w="1171"/>
        <w:gridCol w:w="1100"/>
        <w:gridCol w:w="1091"/>
        <w:gridCol w:w="1199"/>
        <w:gridCol w:w="118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ал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балл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л на отсутствие информации во время выполнения того действия, для которого эта информация была необходима, задавая вопросы. Продемонстрировал владение информацией из указанного преподавателем источника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л на отсутствие конкретной информации во время обсуждения с преподавателем общего плана деятельности в рамках проекта, задавая вопросы. Из указанного преподавателем источника зафиксировал информацию, исчерпывающую ответ на вопрос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л из обозначенных преподавателем вопросов для изучения те, информацией по которым не обладает. Из нескольких источников, указанных преподавателем, зафиксировал информацию, исчерпывающую вопро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л, какая информация по тому или иному вопросу, поставленному преподавателем или самостоятельно, необходима для выполнения проекта. Получил сведения о конкретных источниках информации при работе с каталогом или поисковой системо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назвал виды источников, из которых он планирует получить информацию, рекомендованную преподавателем. Зафиксировал информацию, полученную из разных источников в единой системе, предложенной преподавателем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л поиск информации в соответствии с планом работ по проекту. Охарактеризовал основные источники информации, которыми он воспользовалс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ланировании работы выделил вопросы, по которым необходимо получить сведения из нескольких источников. Предложил способ систематизации данных и сведений, полученных из различных источнико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и аргументированно принял решение о завершении этапа сбора информации. Обосновал использование источников информации того или иного вида 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нформац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ил полученную информацию. Воспроизвёл аргументацию и вывод, содержащиеся в изученном источнике информации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ил новые фрагменты полученной информации или задал вопросы на понимание. Привёл пример, подтверждающий вывод, заимствованный из источника информ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л несовпадения в сведениях, содержащихся в источниках информации, предложенных преподавателем. Предложил или предпринял действия по проекту, основываясь на полученной информаци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претировал полученную информацию в контексте содержания проекта. Сделал вывод (присоединился к выводу) на основе полученной информации и привёл хотя бы один аргумен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л на выходящие из общего ряда или противоречащие друг другу сведения. Сделал вывод (присоединился к выводу) на основе полученной информации и привёл несколько аргументов или данных для его подтвержд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ёл объяснение, касающееся данных, выходящих из общего ряда, обнаруженных противоречий. Выстроил в собственной логике совокупность аргументов, подтверждающих вывод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л предложенный способ разрешения противоречия или проверки достоверности информации. Сделал вывод на основе критического анализа разных точек зрения или сопоставления первичной и вторичной информаци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л способ разрешения противоречия или проверки достоверности информации. Подтвердил вывод собственной аргументацией или самостоятельно полученными данными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71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8"/>
        <w:gridCol w:w="918"/>
        <w:gridCol w:w="1392"/>
        <w:gridCol w:w="1029"/>
        <w:gridCol w:w="1093"/>
        <w:gridCol w:w="1180"/>
        <w:gridCol w:w="1061"/>
        <w:gridCol w:w="136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ал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бал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ба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коммуникац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ил вопрос с соблюдением норм оформления текста, заданных образцом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ил вопрос с соблюдением норм оформления текс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ил тему, включающую несколько вопросов, с соблюдением норм и правил оформления текст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ил тему с соблюдением норм и правил оформления текста и график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ил тему, имеющую сложную структуру, и грамотно использовал вспомогательные средств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ил цель письменной коммуникации и определил жанр текс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ил вопрос, самостоятельно предложил структуру текста в соответствии с нормами жан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л информацию в форме и на носителе, адекватных цели коммуникации 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презентац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роил речь в соответствии с нормами русского языка, обращаясь к тексту. Привёл фрагмент выступления в ответ на уточняющий вопрос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роил речь в соответствии с нормами языка, обращаясь к плану. Привёл дополнительную информацию в ответ на уточняющий вопрос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подготовил план выступления, соблюдая нормы публичной речи и регламент. Привёл фрагмент выступления, раскрывая термины, причинно-следственные связ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л вербальные средства для выделения смысловых блоков своего выступления. При ответе на вопрос дал объяснения или дополнительную информацию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л жестикуляцию, подготовленные наглядные материалы. Дал ответ по существу вопроса, заданного в развитие тем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использовал невербальные средства, грамотно подготовленные наглядные материалы. Дал развёрнутый ответ по существу вопроса, заданного в развитие тем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л логические или риторические приёмы, предложенные учителем. Уточнил понимание вопроса, апеллировал к объективным данным, авторитету или своему опыту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реализовал логические или риторические приёмы. Высказал отношение к вопросу, заданному на дискредитацию позиции, и привёл новые аргументы 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вная коммуникация (работа в группе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уденты высказывались, следуя теме и процедуре обсуждения. Студенты высказывали идеи, возникшие непосредственно в ходе обсужд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в основном самостоятельно следовали процедуре обсуждения. Студенты высказывали идеи, подготовленные заране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договорились о правилах обсуждения и согласовали основные вопросы. Студенты разъяснили свою идею, аргументировали своё отношение к идеям других членов групп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самостоятельно договорились о правилах и вопросах для обсуждения. Студенты задавали вопросы на уточнение и понимание идей друг друг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следили за соблюдением процедуры обсуждения и обобщили результаты работы. Студенты высказывали собственные идеи в связи с идеями, высказанными другими участника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зафиксировали полученные ответы и мнения и предложили план действий по завершении обсуждения. Студенты сопоставляли свои идеи с идеями других членов группы, развивали и уточняли идеи друг друг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использовали приёмы выхода из ситуации, резюмировали причины разногласий. Студенты называли области совпадения и расхождения позиций, выявляя суть разноглас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предложили свои дополнения к известной процедуре выхода из тупиковых ситуаций. Студенты согласовали критерии и дали сравнительную оценку предложений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образец)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дент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ультет, группа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собеседования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ценк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иод с: ____________ по _______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7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9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технологических процессов, инструкций, сборочных приспособлений, контрольно-измерительного и рабочего инструмента и правил пользования ими; умение работать с технической документацие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ет чётко описать особенности технологического процесса и свою роль в нём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ет, правильно интерпретирует схемы, чертежи и диаграммы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ктике демонстрирует умение пользоваться приспособлениями, чётко разъясняет правила пользования им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ость за качеств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и применение методов обеспечения качества продуктов и процесс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ет пояснить, как и для чего выполнена работ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ет требования нормативно-технической документаци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ирует заботу о качестве выполне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практическими приёмами контроля качества исполне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 процедуры, позволяющие убедиться в высоком качестве работы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т точность своей работы и работы други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циплина труд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нормативно-технической документации, правил внутреннего распорядка, требований охраны труда и противопожарной безопасности; заинтересованное отношение к работ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йствует так, чтобы задание было исполнено качественно и в срок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поручения и задания с должной ответственностью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тится о чистоте и культуре производства и действует так, чтобы её обеспечить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держивается правил внутреннего трудового распорядка (например, сроков начала работы и обеденного перерыва)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ремление к совершенствовани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знаний и квалификации, поиск улучшений, умение профессионально выполнять несколько операций, передача опыт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щет новые, лучшие способы исполнения работы, предлагает улучше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ает профессиональный уровень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видит, что что-то не так, принимает необходимые меры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монстрирует готовность работать там, где умения наиболее необходимы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готовностью передаёт опыт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ет выполнять функции мастер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и внедряет новые подходы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риентация на потребител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мление к удовлетворению внешних и/или внутренних потребителе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ыстро и эффективно решает проблемы потребител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едует с потребителями (внутренними или внешними), чтобы выяснить, чего они хотят и насколько удовлетворены тем, что получают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идит и понимает потребности других подразделений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идит влияние действий на других сотрудников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 пути, чтобы измерить, оценить удовлетворённость потребител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ициативнос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предлагать собственные решения задачи или проблем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яет, что нужно сделать, и предпринимает действия до того, как попросят, или до того, как этого потребует ситуац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т больше того, что обычно требуетс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ринимает самостоятельные шаги, чтобы изменить ход событий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ри соблюдении указанных ниже требований работа по оценке компетенций может быть выполнена с заданным качеством и с минимальными затратами преподавателей как по времени, так и по ресурсам, психологическим и трудовым. Кроме того, важно, что такая система оценивания может быть использована и студентами в качестве программы формирования и развития компетенций с учётом требований к уровням их сформирова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результаты могут быть оформлены в виде портфолио и создавать динамические оценки и представление о развитии различных компетенций студента за определённый период (табл. 73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7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структура портфолио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индивидуальных образовательных достижений студента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855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тудента)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1"/>
        <w:gridCol w:w="1879"/>
        <w:gridCol w:w="1950"/>
        <w:gridCol w:w="1879"/>
        <w:gridCol w:w="149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разовательных достиж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индивидуальных образовательных достижений (И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ение уровня (факта) индивидуальных образовательных достиж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 образовательных достижений (индекс ИОД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ижения в освоении основной образовате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разовательная активность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спеваемости за весь период обуч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ах, олимпиадах, смотрах и д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ость промежуточной аттестаци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балл успеваемост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ИОД по освоению основной образовательной программ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 в системе дополнительного образования (образовательная активность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ИОД в системе дополнительного образова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 в исследовательской и творческой деятельности (творческая активность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ИОД в исследовательской работ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 в общественной жизни (социальная активность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ИОД в общественной жизн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 суммарный индекс ИОД за весь период обуч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Более содержательное и детальное оценивание выполнения проекта предусматривает разбиение компетенций на профили и их оценивание по уровням и подуровням сформированности каждого профиля путём построения специфических шка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Примеры оценивания базовых компетенций в подготовке студентов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9:00Z</dcterms:created>
  <dc:creator>User</dc:creator>
  <dc:description/>
  <cp:keywords/>
  <dc:language>en-US</dc:language>
  <cp:lastModifiedBy>User</cp:lastModifiedBy>
  <dcterms:modified xsi:type="dcterms:W3CDTF">2020-11-22T19:24:00Z</dcterms:modified>
  <cp:revision>3415</cp:revision>
  <dc:subject/>
  <dc:title>Урок 2</dc:title>
</cp:coreProperties>
</file>