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.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 компетенций при проектной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петентностно-ориентированные зад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инципы и методику оценивания компетенций при проектн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Примеры компетентностно-ориентированных заданий» (в индивидуальной педагогической деятельности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деятельности в проекте важно признание успешности и результативности. Положительной оценки достоин любой уровень достигнутых результатов. Оценка и самооценка связаны с организацией контроля и самоконтроля и включают в себя умения сопоставлять конечные результаты и цели, задачи, план деятельности; умения анализировать причины несоответствия и собственные ошибки; умения принимать решения по устранению несоответствий в работе. Оценочное суждение проявляется в умении сравнивать, сопоставлять, обобщать, конкретизировать чужое и собственное мнение. Оценивание результатов проектной деятельности позволяет выявить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амостоятельности в выполнении различных этапов работы над проектом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ключённости в групповую работу и чёткость выполнения отведённой рол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использование ЗУН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новой информации, использованной для выполнения проект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смысления использованной информаци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 и способа решения проблемы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проблемы проекта и формулирование цели и задач проекта или исследовани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рганизации и проведения презентаци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рефлексие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творческий подход при подготовке объектов наглядности презентаци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лученных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проходит ряд этапов, содержание которых определяет обучающий эффект проекта и суммарную оценку его выполнения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Первый этап.</w:t>
      </w:r>
      <w:r>
        <w:rPr>
          <w:sz w:val="28"/>
          <w:szCs w:val="28"/>
        </w:rPr>
        <w:t xml:space="preserve"> Осмысление проблемы и формулирование цели и задач проекта. </w:t>
      </w:r>
    </w:p>
    <w:p>
      <w:pPr>
        <w:pStyle w:val="Normal"/>
        <w:ind w:firstLine="855"/>
        <w:jc w:val="both"/>
        <w:rPr/>
      </w:pPr>
      <w:r>
        <w:rPr/>
        <w:t xml:space="preserve">1.1. Проблем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л проблем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л выбор проблем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л противоречие на основе анализа ситуац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л причины существования проблем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улировал проблему, дал анализ её причин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еполаг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улировал и понял ц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ил задачи, соответствующие цел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л способ убедиться в достижении цел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л способы решения проблем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л стратегию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иров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ал сообщение о работе над проекто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л последовательность действ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л шаги и указал некоторые ресурс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л ресурс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анировал текущий контро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 xml:space="preserve">1.4. Оценка результа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л продукт с нормативо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ал вывод о соответствии продукта замысл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л критерии для оценки продук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л продукт в соответствии с критериям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л систему критерие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 xml:space="preserve">1.5. Значение полученных результат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л ожидаемый продук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ал, как будет использовать продук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л выбор потребителей и областей использования продук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 рекомендации по использованию продук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анировал продвижение или указал границы применения продук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ксимальное число баллов – 25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.</w:t>
      </w:r>
      <w:r>
        <w:rPr>
          <w:sz w:val="28"/>
          <w:szCs w:val="28"/>
        </w:rPr>
        <w:t xml:space="preserve"> Работа с информацией. </w:t>
      </w:r>
    </w:p>
    <w:p>
      <w:pPr>
        <w:pStyle w:val="Normal"/>
        <w:ind w:firstLine="855"/>
        <w:jc w:val="both"/>
        <w:rPr/>
      </w:pPr>
      <w:r>
        <w:rPr/>
        <w:t xml:space="preserve">2.1. Поиск информа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вал вопросы по ходу рабо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л пробелы в информации по вопрос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л виды источников, необходимые для рабо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ил вопросы из нескольких источнико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ил вопросы и сравнил информацию из нескольких источнико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 xml:space="preserve">2.2. Обработка информа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оизводил аргументы и вывод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л примеры, подтверждающие вывод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ал вывод и привёл аргумен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ал вывод на основе критического анализ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вердил вывод собственной аргументацие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ксимальное число баллов – 10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Третий этап.</w:t>
      </w:r>
      <w:r>
        <w:rPr/>
        <w:t xml:space="preserve"> Оформление работ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блюдал норм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очно соблюдал норм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л нормы, заданные образцо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л вспомогательную график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агал тему со сложной структурой, использовал вспомогательные средств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ксимальное число баллов – 5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ый этап. </w:t>
      </w:r>
      <w:r>
        <w:rPr>
          <w:sz w:val="28"/>
          <w:szCs w:val="28"/>
        </w:rPr>
        <w:t xml:space="preserve">Коммуникация. </w:t>
      </w:r>
    </w:p>
    <w:p>
      <w:pPr>
        <w:pStyle w:val="Normal"/>
        <w:ind w:firstLine="855"/>
        <w:jc w:val="both"/>
        <w:rPr/>
      </w:pPr>
      <w:r>
        <w:rPr/>
        <w:t xml:space="preserve">4.1. Устная коммуникац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ь не соответствовала норм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ь соответствовала норме, обращался к текст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л план, соблюдал нормы речи и регламен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л предложенные невербальные средства или наглядные материал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использовал невербальные средства или наглядные материал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 xml:space="preserve">4.2. Продуктивная коммуникац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л односложные отве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л развёрнутые отве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л дополнительную информацию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л объяснения или дополнительную информацию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еллировал к данным, авторитету или опыту; приводил дополнительные аргумен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 xml:space="preserve">4.3. Владение рефлекси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ал впечатление от рабо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л сильные стороны рабо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л слабые стороны рабо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л причины успехов и неудач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л способ исключения неудач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ксимальное число баллов – 15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 этап.</w:t>
      </w:r>
      <w:r>
        <w:rPr>
          <w:sz w:val="28"/>
          <w:szCs w:val="28"/>
        </w:rPr>
        <w:t xml:space="preserve"> Степень самостоятельности работы над проектом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4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не справился с работой, последовательность нарушена, допущены большие отклонения, работа имеет незавершённый вид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не справился с работой, последовательность частично нарушена, допущены отклон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е выполнена в заданное время, самостоятельно; выполнена с нарушением последовательност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ыполнена в заданное время, самостоятельно, с соблюдением последовательности; допущены небольшие отклон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ыполнена в заданное время, самостоятельно, с соблюдением технологической последовательности, качественно и творческ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ксимальное число баллов – 5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стой этап. </w:t>
      </w:r>
      <w:r>
        <w:rPr>
          <w:sz w:val="28"/>
          <w:szCs w:val="28"/>
        </w:rPr>
        <w:t xml:space="preserve">Дизайн, оригинальность представления результатов.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ксимальное число баллов – 5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за проект 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 20 ___ г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(ФИО преподавателя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еревод сумм баллов за работу в традиционные оценки можно осуществлять по схем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(отлично) – от 85% максимального балла и выш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(хорошо) – от 71 до 84%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(удовлетворительно) – от 50 до 70%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50% - неудовлетворительная оцен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в табл. 55-62 представлены критерии оценивания результатов проектной работы, являющейся наиболее эффективной формой формирования компетенций при изучении содержания любых дисциплин и на различных этапах их осво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55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целеполаган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733"/>
        <w:gridCol w:w="373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компетенц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денческие индикато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тсутствие цел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яемое требование осознаётся частично. Включаясь в работу, быстро отвлекается или ведёт себя хаотично. Может задавать простейшие цели (не предполагающие промежуточные цели-требования)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хо различает учебные задачи разного типа; отсутствует реакция на новизну задачи, не может выделить промежуточные цели; нуждается в пооперационном контроле со стороны преподавателя; не может ответить на вопросы о том, что собирается делать или сделал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инятие практической задач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т и выполняет только практические задачи (но не теоретические), в теоретических не ориентируетс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ёт, что надо делать в процессе решения практической задачи; в отношении теоретических задач не может осуществлять целенаправленные действия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ереопределение познавательной задачи в практическую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т и выполняет только практические задачи, в теоретических не ориентируетс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ёт, что надо делать в процессе решения практической задачи; в отношении теоретических задач не может осуществлять целенаправленные действия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инятие познавательной цел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ая познавательная цель сохраняется при выполнении учебных действий; регулирует весь процесс их выполнения; чётко выполняется требование познавательной задачи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отно осуществляет решение познавательной задачи, не изменяя её (не подменяя практической задачей и не выходя за её требования); чётко может дать отчёт о своих действиях после принятого решения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ереопределение практической задачи в теоретическую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кнувшись с новой практической задачей, самостоятельно формулирует познавательную цель и строит действие в соответствии с ней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ожет решить новую практическую задачу, объясняет отсутствие адекватных способов; чётко осознаёт свою цель и структуру найденного способа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Самостоятельная постановка учебных целей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формулирует познавательные цели, выходя за пределы требований программ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гает содержательные гипотезы, учебная деятельность приобретает форму активного исследования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5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нтрол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733"/>
        <w:gridCol w:w="373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сформированности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олнительный диагностический признак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тсутствие контроля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контролирует учебные действия, не замечает допущенных ошибок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умеет обнаружить и исправить ошибку, некритично относится к исправленным ошибкам в своих работах и не замечает ошибок других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нтроль на уровне непроизвольного внимания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меет случайный непроизвольный характер; заметив ошибку, не может обосновать свои действ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я неосознанно, предугадывает правильное направление действия; сделанные ошибки исправляет неуверенно; в малознакомых действиях ошибки допускает чаще, чем в знакомых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отенциальный контроль на уровне произвольного внимания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ёт правило контроля, но одновременное выполнение учебных действий и контроля затруднено; ошибки исправляет и объясняет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решения задачи контроль затруднён; после решения может найти и исправить ошибки, но в многократно повторённых действиях ошибок не допускает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Актуальный контроль на уровне произвольного внимания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выполнения действия ориентируется на правило контроля и успешно использует в процессе решения задач, почти не допуская ошибок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шибки исправляет самостоятельно, решение задачи другими контролирует, при решении новой задачи не может скорректировать правило контроля по новым условиям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отенциальный рефлексивный контроль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я новую задачу, применяет старый неадекватный способ; с помощью педагога обнаруживает неадекватность способа и пытается вести корректив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соответствующие усвоенному способу, выполняются безошибочно. Без помощи не может обнаружить несоответствие усвоенного способа действия новым условиям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Актуальный рефлексивный контроль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обнаруживает ошибки, вызванные несоответствием усвоенного способа действия и условий задачи, и вносит корректив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ирует соответствие выполняемых действий способу, при изменении условий вносит коррективы в способ действия до начала решения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5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ценк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733"/>
        <w:gridCol w:w="373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денческие индикато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тсутствие оценк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умеет, не пытается и не испытывает потребности в оценке своих действий – ни самостоятельной, ни по просьбе преподавател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цело полагается на отметку педагога, воспринимает её некритически; не воспринимает аргументацию оценки; не может оценить свои силы относительно решения поставленной задачи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Адекватная ретроспективная оценка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самостоятельно оценить свои действия и содержательно обосновать правильность или ошибочность результата, соотнося его со схемой действ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и относится к отметкам, не может оценить своих возможностей перед решением новой задачи и не пытается этого делать, может оценить действия других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Неадекватная прогностическая оценка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упая к решению новой задачи, пытается оценить свои возможности относительно её решения, однако при этом учитывает лишь факт того, знает её или нет, а не возможность изменения известных способов действ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 и аргументировано оценивает уже решённые задачи; пытается оценивать свои возможности в решении новых задач; часто допускает ошибки; учитывает лишь внешние признаки задачи, а не её структуру, не может этого сделать до решения задачи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отенциально адекватная прогностическая оценка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упая к решению новой задачи, может с помощью педагога оценить свои возможности в её решении, учитывая изменения известных ему способов действий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ет с помощью педагога обосновать свою возможность или невозможность решить стоящую перед ним задачу, опираясь на анализ известных ему способов действия; делает это неуверенно, с трудом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Актуально адекватная прогностическая оценка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упая к решению новой задачи, может самостоятельно оценить свои возможности в её решении, учитывая изменения известных способов действ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обосновывает ещё до решения задачи свои силы, исходя из чёткого осознания усвоенных способов и их вариаций, а также границ их применения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5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и критерии оценки общего приёма решения задач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384"/>
        <w:gridCol w:w="308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онентов приё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. </w:t>
            </w:r>
            <w:r>
              <w:rPr/>
              <w:t xml:space="preserve">Анализ текста задачи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емантический анализ </w:t>
            </w:r>
            <w:r>
              <w:rPr/>
              <w:t xml:space="preserve">направлен на обеспечение содержания текста и предполагает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выделение и осмыслени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тдельных слов, терминов, понятий – как житейских, так и математических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грамматических конструкций («если… то», «после того, как…» и т. д.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оличественных характеристик объекта, задаваемых словами «каждого», «какого-нибудь» и т. д.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восстановление предметной ситуации, описанной в задаче, путём переформулирования, упрощённого пересказа текста с выделением только существенной для решения задачи информации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выделение обобщённого смысла задачи, указание на объект и величину, которая должна быть найдена (стоимость, объём, площадь, количество и т. д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Логический анализ</w:t>
            </w:r>
            <w:r>
              <w:rPr/>
              <w:t xml:space="preserve"> предполагает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умение заменять термины их определениями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умение выводить следствия из имеющихся в условии задачи данных (понятия, процессы, явле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Математический анализ</w:t>
            </w:r>
            <w:r>
              <w:rPr/>
              <w:t xml:space="preserve"> включает в себя анализ условия и требования задачи. Анализ условия направлен на выдел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бъектов (предметов, процессов)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рассмотрение объектов с точки зрения целого и частей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рассмотрение количества объектов и их ча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величин, характеризующих каждый объек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характеристик величин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днородные, разнородные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числовые значения (данные)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известные и неизвестные данные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изменения данных: изменяются (указание логического порядка всех изменений), не изменяются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тношения между известными данными величи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ребования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ыделение количественных характеристик объекта(ов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еревод текста на язык математики с помощью вербальных и невербальных средств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брать вид графической модели, адекватной выделенным смысловым единиц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знаково-символические средства для построения мод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ледовательно перевести каждую смысловую единицу и структуру их отношений в целом на знаково-символический язы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мение выражать смысл ситуации различными средствами (рисунки, символы, схемы, зна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мение выражать структуру задачи разными средствами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Установление отношений между данными и вопросом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отношений между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данными условия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данными требования (вопроса)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данными условия и требованиями задач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 xml:space="preserve">План решения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пределить способ решения зада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делить содержание способа реш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ределить последовательность действ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Осуществление плана решения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полнение дей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пись решения за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решения задачи в виде последовательных конкретных действий (с пояснениями и без) и в виде выражения (развёрнутого или сокращённого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полнять операции со знаками и символами, которыми были обозначены элементы задачи и отношения между ними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Проверка и оценка решения задачи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ставление и решение задачи, обратной дан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становление рациональности способа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ыделение всех способов решения задачи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опоставление этих способов по количеству действий, по сложности вычислений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ыбор наиболее оптимального способ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мение составлять обратную данной задачу, на основании её решения сделать вывод о правильности решения исходной за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мение выбирать, сопоставлять и обосновывать способы ре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мение проводить анализ способов решения с точки зрения их рациональности и экономич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мение выбирать обобщённые стратегии решения задачи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59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Компоненты и критерии оценки сформированности компетенции моделирования в проектной деятельност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384"/>
        <w:gridCol w:w="308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ы приём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омпонент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сформированности действий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Предварительный анализ текста задачи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антический анализ текста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понимание отдельных слов, терминов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понимание текста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выделение всех смысловых единиц текста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выделение основных единиц текста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выделение отношения между основными единицами текст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нимание текста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умение перефразировать текст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умение переформулировать текст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умение задавать вопросы к текс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мение выделять основные смысловые единицы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мение устанавливать отношения между основными единицами текста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еревод текста на знаково-символический язык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означить символом (знаком) каждую основную единицу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троить модель отношений между основными единицами текста, используя выбранные символ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умение использовать принципы кодирования: абстрактность, лаконичность, обобщение, унификация, выделение элементов основной смысловой нагрузки, автономность, структурность, последовательность представления элементов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. </w:t>
            </w:r>
            <w:r>
              <w:rPr/>
              <w:t xml:space="preserve">Построение модели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структуры текста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логической схемы анализ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означить знаками (символами) последовательно каждую единицу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образить знаками (символами) логику анализа текст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мение строить схемы, графики, таблицы конкретных ситуаций, описанных в текс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мение выбирать способ представления объектов ситуации и связей между ними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 xml:space="preserve">Работа с моделью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ить новое знание из построенной модели через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оотнесение частей структуры модели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достраивание модели на основе логического анализа текста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идоизменение (преобразование) модел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оссоздавать тексты и ситуации по модели (готовой или самостоятельно построенной)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Соотнесение результатов, полученных на модели, с заданным текстом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соответствия модели структуре текста и составляющим её объекта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мение составлять задачу, обратную задан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мение построить модель обратной за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мение соотносить тексты и модели и выделять их различия в соответствии с изменениями текста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ммуникативного компонента выполнения проект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19"/>
        <w:gridCol w:w="2040"/>
        <w:gridCol w:w="2093"/>
        <w:gridCol w:w="183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ни освоени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коммуникативной деятельност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виды коммуникации (их содержание и функции)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уровень развития общени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общени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ладение определёнными вербальными и невербальными средствами обще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эмоционально позитивное отношение к сотрудничеству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на партнёр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лушать собеседн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муникация как общение (интеракция). Коммуникативные действия, направленные на учёт позиции собеседника либо партнёра по деятельности (интеллектуальный аспект коммуникации). Преодоление эгоцентризма в пространственных и межличностных отношениях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муникация как кооперация. Коммуникативные действия, направленные на кооперацию, т. е. согласование усилий по достижению общей цели, организации и осуществлению совместной деятельн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муникация как условие интериоризации. Речевые действия, служащие средством коммуникации (передачи информации другим людям), способствуют осознанию и усвоению отображаемого содержания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ритерии оценивания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азличных позици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риентация на позицию других людей, отличную от собственной, уважение иной точки зре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имание возможности разных оснований для оценки одного и того же предмета, понимание относительности оценок или подходов к выбору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разных мнений и умение обосновать собственное мне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договариваться, находить общее решени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мение аргументировать своё предложение, убеждать и уступать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пособность сохранять доброжелательное отношение друг к другу в ситуации конфликта интересов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контроль и взаимопомощ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своих действий как достаточно полное отображение предметного содержания и условий осуществляемых действи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пособность строить понятные для партнёра высказывания, учитывающие, что он знает и видит, а что нет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помощью вопросов получать необходимые сведения от партнёра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аблицы оценок по результатам выполнения проект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069"/>
        <w:gridCol w:w="1980"/>
        <w:gridCol w:w="2216"/>
      </w:tblGrid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оект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ду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чё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зентация»</w:t>
            </w:r>
          </w:p>
        </w:tc>
      </w:tr>
      <w:tr>
        <w:trPr>
          <w:trHeight w:val="311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ы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логик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ология исследова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ворчество/новиз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оиск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бработка/перевод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редставление/трансляц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ланирование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исциплина = исполнение плана, соблюдение сроков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чёт ресурсо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бщая грамотность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терминология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работа в групп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вные (вариант №1)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-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-I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ктуальность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(кому это нужно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балл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оценка за проект: 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формированности компетенции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«Навыки работы в команде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10"/>
        <w:gridCol w:w="587"/>
        <w:gridCol w:w="587"/>
        <w:gridCol w:w="587"/>
        <w:gridCol w:w="588"/>
        <w:gridCol w:w="13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ует и собирает информацию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обязанности в соответствии с ролью в команд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но участвует в работ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ушивается к мнению других членов команды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Уровень компетентности специалиста тем выше, чем шире сфера его деятельности и выше степень неопределённости ситуаций, в которых он способен действовать самостоятельно. Таким образом, проект – это завершённый цикл продуктивной деятельности студентов, ограниченный во времени и другими ресурсами, позволяющий обеспечить подготовку компетентного специали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Оценивание компетенций при проектной деятельности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User</dc:creator>
  <dc:description/>
  <cp:keywords/>
  <dc:language>en-US</dc:language>
  <cp:lastModifiedBy>User</cp:lastModifiedBy>
  <dcterms:modified xsi:type="dcterms:W3CDTF">2020-12-27T09:44:00Z</dcterms:modified>
  <cp:revision>3028</cp:revision>
  <dc:subject/>
  <dc:title>Урок 2</dc:title>
</cp:coreProperties>
</file>