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реализации оценочн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и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инципы реализации оценочн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Технологии и средства оценивания компетенц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оценки качества профессионального образования и обучения приобретают всё большее значение в современной теории и практике обучения студентов. Оценивание результатов обучения позволяет: совершенствовать содержание обучения, обеспечивать обратную связь между студентом и преподавателем, активизировать самостоятельную работу студентов, более эффективно и целенаправленно осваивать образовательные программы. Адекватное оценивание даёт возможность обучающимся сознательно подходить к процессу обучения и придаёт им уверенность в получении качественного образования. Изменение характера профессионального образования в связи с переходом на компетентностное обучение обозначило следующие </w:t>
      </w:r>
      <w:r>
        <w:rPr>
          <w:b/>
          <w:sz w:val="28"/>
          <w:szCs w:val="28"/>
        </w:rPr>
        <w:t xml:space="preserve">базовые принципы современного образовани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оценкой и обучение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компетенциях как результатах образова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знания компетенций, формируемых вне сферы формального обуч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сквозных оценочных процедур и методов оценки на всём этапе освоения основных образовательных програм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равнительного анализа качества обуч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 обеспечение условий само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, основанный на компетенциях, позволяет обеспечить нацеленность обучения и оценивания на достижение конкретных результатов и даёт возможность оценивать компетенции, освоенные за рамками формального образования и обучения, а также помогает обучающимся лучше понять, что от них ожидается, а работодателям – что означает та или иная квалификация. Каждый факт оценивания представляет важность для процесса обучения, поскольку он указывает обучающимся на то, что следует изучать и как это нужно дел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не допускать концентрации большого количества проверочных испытаний, проводимых одновременно или с небольшим интервалом. Поскольку это может отрицательно повлиять на восприятие их обучающимися и творческий подход к выполнению предлагаемых зад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дёжной системы обеспечения и контроля качества обучения студентов является одной из основных задач модернизации системы профессионального образования и обучения в России. В отечественном образовании обозначились следующие ключевые направления и принципы контрол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оценкой и обучени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компетенц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обходимость разработки процедур признания компетенций, полученных вне сферы формального образования и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(сквозных) процедур и методов оценки для раличных типов образовательных учреждений и структур, осуществляющих обучение, позволяющих проводить сравнительный анализ качества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ом этапе развития высшего образования к условиям обучения и к дидактической системе предъявляются новые требования: </w:t>
      </w:r>
      <w:r>
        <w:rPr>
          <w:b/>
          <w:sz w:val="28"/>
          <w:szCs w:val="28"/>
        </w:rPr>
        <w:t xml:space="preserve">вариативность, практическая ориентация, многоуровневость, прагматизм, ориентированность на самостоятельное обучение и профессиональное развитие студентов, приобретение опыта самостоя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ъективности проводимого внешнего оценивания разработаны чёткие механизмы его регулирования на трёх уровнях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улирование деятельности оценочных комиссий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) саморегулирование деятельности комиссий посредством чётких внутренних процедур и документов (излагающих принципы и формы их деятельности), которые обычно публикуются в печат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гулирование, осуществлямое внешними организациями (назначенными правительством), которые утверждают учебные программы и механизмы оценивания, осуществляют мониторинг проводимого оценивания, проводят сравнительные исследования для анализа исполнимости стандар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педагогическом процессе формирование опыта деятельности студента следует рассматривать как дидактический процесс, а приобретаемые компетенции – как дидактические единицы образовательного процесса, подлежащие оцениванию при контроле результатов обучения. Контроль и оценка представляют собой средства управления качеством учебного процесса, а также установления обратной связи. Они непосредственно связаны с результатами компетентностного обучения как итога его реализации. Многообразие подходов к оценке результатов компетентностно-ориентированного образования требует проработки адекватных методов контроля и осознания особенностей его орган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</w:t>
      </w:r>
      <w:r>
        <w:rPr>
          <w:b/>
          <w:sz w:val="28"/>
          <w:szCs w:val="28"/>
        </w:rPr>
        <w:t>четыре основные функции педагогического контро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ую</w:t>
      </w:r>
      <w:r>
        <w:rPr>
          <w:sz w:val="28"/>
          <w:szCs w:val="28"/>
        </w:rPr>
        <w:t xml:space="preserve"> (оценка степени освоения учебной программы, уровня сформированности компетенций и профессионализма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ую</w:t>
      </w:r>
      <w:r>
        <w:rPr>
          <w:sz w:val="28"/>
          <w:szCs w:val="28"/>
        </w:rPr>
        <w:t xml:space="preserve"> (повышение мотивации и индивидуализация темпа обучения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ующую</w:t>
      </w:r>
      <w:r>
        <w:rPr>
          <w:sz w:val="28"/>
          <w:szCs w:val="28"/>
        </w:rPr>
        <w:t xml:space="preserve"> (совершенствование организации учебного процесса за счёт подбора оптимальных форм, методов и средств обучения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ую</w:t>
      </w:r>
      <w:r>
        <w:rPr>
          <w:sz w:val="28"/>
          <w:szCs w:val="28"/>
        </w:rPr>
        <w:t xml:space="preserve"> (выработка структуры ценностных ориентаций студентов)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основным </w:t>
      </w:r>
      <w:r>
        <w:rPr>
          <w:b/>
          <w:sz w:val="28"/>
          <w:szCs w:val="28"/>
        </w:rPr>
        <w:t>принципам проведения оценки</w:t>
      </w:r>
      <w:r>
        <w:rPr>
          <w:sz w:val="28"/>
          <w:szCs w:val="28"/>
        </w:rPr>
        <w:t xml:space="preserve"> можно отнести </w:t>
      </w:r>
      <w:r>
        <w:rPr>
          <w:b/>
          <w:sz w:val="28"/>
          <w:szCs w:val="28"/>
        </w:rPr>
        <w:t xml:space="preserve">надёжность, обоснованность, гибкость и непредвзятость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Обоснованность</w:t>
      </w:r>
      <w:r>
        <w:rPr>
          <w:sz w:val="28"/>
          <w:szCs w:val="28"/>
        </w:rPr>
        <w:t xml:space="preserve"> предполагает чёткое определение области оценивания, наличие соответствующих критериев оценки и связь заданий, служащих источником информации, с объектом оценки, а также наличие репрезентативной выборки, представляющей различные аспекты информации, которая позволяет делать выводы о соответствии установленным критер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ёжность</w:t>
      </w:r>
      <w:r>
        <w:rPr>
          <w:sz w:val="28"/>
          <w:szCs w:val="28"/>
        </w:rPr>
        <w:t xml:space="preserve"> предусматривает последовательное оценивание и интерпретацию полученной информации по каждому студенту и в рамках различных контекстов/ситу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бкость –</w:t>
      </w:r>
      <w:r>
        <w:rPr>
          <w:sz w:val="28"/>
          <w:szCs w:val="28"/>
        </w:rPr>
        <w:t xml:space="preserve"> означает возможность адаптации методик оценки к различным формам обучения и потребностям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, </w:t>
      </w:r>
      <w:r>
        <w:rPr>
          <w:b/>
          <w:sz w:val="28"/>
          <w:szCs w:val="28"/>
        </w:rPr>
        <w:t>непредвзятость</w:t>
      </w:r>
      <w:r>
        <w:rPr>
          <w:sz w:val="28"/>
          <w:szCs w:val="28"/>
        </w:rPr>
        <w:t xml:space="preserve"> означает одинаковое отношение ко всем обучающимся и информирование их о том, что от них ожидается во время проведения оценочных испытаний, в какой форме они будут проводи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очных процедур и обеспечения их независимости от преподавателей-предметников, обучающих студентов, необходимо подготовить из числа сотрудников вуза группу организаторов оценочных процедур в аудитории студентов. По видам и формам оценочных процедур необходимо разработать инструкции для организаторов. Следует учитывать, что все методы оценки неизбежно предполагают определённый риск, а сами процедуры и технологии оценки должны разрабатываться таким образом, чтобы этот риск минимизировать, обеспечив к тому же и их информационную защищённость (безопасност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ценочной деятельности вуза могут быть положены следующие принцип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ая деятельность является самостоятельным видом образовательной деятельности в вуз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является самостоятельным научно-методическим направлением со своей методологией, терминологией, принципами разработки и практики примен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ановление и развитие оценочной системы в вузе возможно только в условиях её поддержки администрацией вуза, педагогическим сообществом и при взаимодействии с деканатами и кафедр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езависимой оценочной деятельности в вузе возможно только на основе её административно-правового, методологического и информационно-технологического обеспе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оценочной деятельности должны отвечать требованиям стандартизации, системности, прозрачности оценочных процедур и доступности результатов оценивания компетенций студентам и преподавателя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развитие оценочной деятельности может быть только при соблюдении ответственности всех участников оценочного процесса, оперативного анализа результатов и принятия по ним соответствующих м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едагогического контроля рекомендуется соблюдать следующие основные принципы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контроля с процессами обучения и воспит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ъективность, справедливость и гласность результатов оценива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, эффективность, валидность средств и процедур оценива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и всесторонность контрольно-оценочной деятельности в вуз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принципов оценивания компетенций студентов выступают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ализация контрольных оценочных средст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ость и последовательность контрольно-оценочных процедур в едином графике оценочной деятельност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ценочных средств тому комплексу знаний, который студент получил в процессе обучения в вузе к моменту оцени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централизованная управляемость контрольно-оценочным процессо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актика контроля и оценки учебных достижений в зарубежных образовательных учреждениях указывает на следующие взаимосвязанные тенд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вный приоритет письменной формы оценивания перед устной, обладающей, при всех своих достоинствах, рядом существенных недостатков, снижающих объективность и надёжность оценивания. При устном экзамене гораздо острее экзаменационный стресс у обучающихся; больше возможностей для проявлений субъективизма экзаменатора, связанного с симпатиями и антипатиями, возможностью наказать студента баллом за различные проступки. Из-за дефицита времени преподаватели нередко формулируют некорректные вопросы. Утомляемость экзаменатора резко возрастает во второй половине экзамена, что приводит к ошибкам в оценивании. Кроме того, устный экзамен не оставляет «следов» в виде письменной работы, что рождает проблемы в спорных ситуациях и не позволяет документировать ответы экзамену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ммирование результатов текущего/рубежного контроля и экзаменационного контроля в итоговой оценке. Акцент только на экзаменационный контроль, как это сложилось в нашей практике, неизбежно порождает «штурмовщину» у значительной части студентов, что приводит к низкому качеству знаний. Если же студент заранее знает, что полученные им в семестре баллы составят 50-70% итоговой оценки, это стимулирует его к систематической рабо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индивидуального рейтинга как основного показателя успехов в обучении. Рейтинговая система контроля обучения рождает состязательность в учёбе, положительно влияет на мотивацию обучающихся, сводит до минимума случайность в оценивании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средств и технологий массового тестирования (анкетирования и др.) с автоматизированной проверкой результатов и компьютерного тестирования как вспомогательного средства освобождает экзаменаторов от рутинной части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многобалльных шкал оценивания наряду с сохранением классической пятибалльной шкалы в качестве основы оценивания. Многобалльные шкалы обладают большими дифференцирующими возможностями, позволяя экзаменатору отображать нюансы оценки. Пользуясь грубой, фактически трёхбалльной шкалой, преподаватели лишены этой возможности и вынуждены дополнять отметку «плюсом» или «минусом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ценочной деятельности в вузе связано с проведением следующих научных и методологических исследовани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гламентации, порядка проведения и методологии формирования фонда оценочных средст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ик организации и проведение контрольно-оценочных процедур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ого информационно-технологического обеспеч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дагогического инструментар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ереподготовка педагогов к использованию квалиметрических подходов к оцениванию достижений студент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разовательной статистики при корректировке образовательного процесса и образовательных програм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ов математической статистики применительно к задачам оценки и мониторинга качества обучения студентов в вуз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Для научно и методически обоснованной организации оценочной деятельности необходимо выполнять следующие услов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Постановку учебной задачи нужно обеспечивать в такой форме, которая требует от студентов поиска информации и экспериментирования с усваиваемым материалом в виде воспроизведения процесса получения знаний (эвристический метод). Полученные таким путём знания включаются в разряд «собственных» знаний студента, принимаются им как добытые собственным путём, усваиваемые и используемые в дальнейш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создать мотивацию и потребность решения задачи. Студент скорее демонстрирует достижения, когда у него имеется внутренняя учебная потребность и мотивация выполнения задани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. Для обеспечения первых двух условий важно разрешение противоречия (решение проблемы), с помощью которого достигается проблемный характер обучения и оценивания его результатов, использование проблемно-деятельностного подхода, сущность которого заключается в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и специальных условий, когда, опираясь на приобретённые знания, студенты самостоятельно решают учебную проблем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х студентов по поиску информации, её освоению и выбору наиболее оптимальных вариантов разрешения учебной проблем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амостоятельной познавательной деятельности студентов по разрешению проблемных ситуац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ктивизации мыслительной деятельности в результате самостоятельного поиска новых знаний и новых способов решения профессиональных задач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и саморазвития при самоорганизации поисковой и практической деятельности при решении учебной проблем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и опыта деятельности, получения результата и анализа его обснованнос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 учётом таксонометрической структуры целей образования построение модели для оценки компетенций требуе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перечень оцениваемых компетен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ть уровни сформированности каждой компетен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фили компетенций под конкретные этапы обу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рекомендации о том, как использовать модель компетен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ратить внимание на особенности этапа обучения и профиля получаемой специа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различные методы оценки компетенций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акой модели включает в себя следующие этап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цели оценочных мероприятий и форм накопления результа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каторов и критериев оценивания компетенций с учётом стадии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оценки различных компетенц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ценочных средств и процедур по оценке на основе профилей компетенц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правил и условий проведения оценочны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ценочных процедур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обработка результатов оцени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ценка уровня развития компетенций (анализ, интерпретация, выводы, рекомендаци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с испытуемы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ключение результатов оценки в портфолио для накопления данных и характеристики будущего специалист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инципы оценивания, основанного на компетенции, включают в себ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составляющих компетенций с соответствующими критериями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нализ и выбор тех оценочных средств, которые наиболее полно соответствуют задачам интегрированного оценивания компетен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ценку выбранных методов с точки зрения затрат временных и финансовых ресурс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атрицы, связывающей методы оценки и оцениваемые компетенции с технологиями их формирования 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ъективности проводимого внешнего оценивания разработаны чёткие механизмы его регулирования на трёх уровнях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улирование деятельности оценочных комиссий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) саморегулирование деятельности комиссий посредством чётких внутренних процедур и документов (излагающих принципы и формы их деятельности), которые обычно публикуются в печати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) регулирование, осуществляемое внешними организациями (назначенными правительством), которые утверждают учебные программы и механизмы оценивания, осуществляют мониторинг проводимого оценивания, проводят сравнительные исследования для анализа исполнимости стандар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и взаимовлияние компетенций являются сложными и неоднозначными, а потому не всегда поддаются выделению того, какая компетенция оказывает то или иное влияние на уровень сформированности другой. Поэтому особое внимание и уделяется построению модели компетенций и на её основе разработке модели развития и средств оценивания компетенций, в таких моделях компетенции должны быть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но структурированы и не должны противоречить друг друг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пределены как специальными терминами, так и простыми (понятным языком)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однозначно для одинакового понимания разными людьм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по уровню выраженности каждой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компетенции должны бы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способы или методики её оценки с указанным уровнем объектив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работаны правила быстрого определения эталонных требований к выраженности компетенций в зависимости от ситуации и цели оцен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типовые рекомендации и правила их применения в зависимости от разницы между эталонным требованием и оценкой испытуем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сформированности компетенций являются следующие качества лич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, гуманистическая направленность, толерант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бильность, самостоятельность в принятии решений, ответственность, способность к сознательному выбор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муникабельность, социальная активность, умение сотруднича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, созидательность и конструктивность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организации и проведения оценивания уровня сформированности компетенций студентов как образовательного результата необходимо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одель компетенций для каждого уровня обуче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уровни сформированности компетенций и описать требования к ним при помощи дескрипторов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оить требования к каждой ступени образования, исходя из усложнения деятельности: повышение уровня интеграции различных компетенций на базе обучения разрешению проблем, повышение уровня субъектности в ситуации действовать в условиях неопределённост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шкалы оценивания компетенци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ак уже отмечалось выше, компетенцию нельзя наблюдать непосредственно: о ней можно сделать заключение только на основании осуществляемой деятельности. В связи с этим при оценивании необходимо определить некий набор различных видов деятельности, который позволит сделать достоверные выводы или заключения об уровнях освоения компетенций студентов. Интегрированные методы позволяют оценивать одновременно несколько составляющих компетенции в соответствии с заданными критериями оценк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этапом разработки стратегии оценивания является решение управленческих вопросов, таких как обучение персонала, проводящего оценивание, разработка методических рекомендаций по проведению оценочных процедур, обеспечение стандартизации оценочных средств вуза и сравнимости результатов независимо от того, кем проводилось оценивание. Эффективность оценочной деятельности определяется принимаемыми администрацией вуза по результатам оценивания мерами по совершенствованию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Принципы реализации оценочной деятельност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9-12T22:27:00Z</dcterms:modified>
  <cp:revision>2009</cp:revision>
  <dc:subject/>
  <dc:title>Урок 2</dc:title>
</cp:coreProperties>
</file>