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и средства оценивания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технологии и средства оценивания компет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Техники оценивания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для выявления уровней сформированности компетенций отличаются от оценочных средств, предназначенных для контроля знаний, умений и навыков, приобретаемых студентом при освоении конкретных дисциплин или учебных модулей дисциплин циклов ООП, тем, что все формируемые у студента компетенции являются интегральными, комплексными характеристиками уровня его универсальной и профессиональной квалификации. В системе оценочных средств, ориентированных на компетентностный подход, важное место должны занимать модели оценивания и комелексные средства оценки, а также целый ряд взаимоувязанных мероприятий по организации контрольно-оценочной деятельности, важнейшим в которой является разработка оценочных средств и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оценочных средств при компетентностной модели предусматривают предметно-деятельностный и модульный подходы к обучению и оценке формируемых компетенций, а создаваемые многокомпонентные системы оценки подготовленности обучающихся и выпускников преследуют решение следующих задач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еобходимых знаний, умений и навыков с помощью набора оценочных средств и управление освоением учебных модулей, дисциплин и практик с помощью элементов обратной связ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ограмм в виде набора универсальных и профессиональных компетенций выпускников с помощью набора оценочных сред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такого уровня контроля и управления качеством образования, который обеспечивал бы признание квалификаций выпускников российскими и зарубежными работодателями, а также мировыми образовательными систе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контрольно-оценочной процедуры составление и реализация метода, а также анализ результатов обучения должны осуществляться специально обученными специалистами во избежание нарушений требований к разработке оценочных средств, организации процедур, и, как следствие, искажения полученных результатов. Чтобы избежать этого, система оценивания компетенций предусматривает, что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ть и проверить сформированность компетенций можно только в конкретной ситу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формирования и оценки компетенций необоходимо разработать систему заданий особого типа – проблемно-ситуационных и компетентностно ориентированных заданий, составляющих основу проверочных тестов, используемых в международных исследованиях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етоды и формы оценки могут варьироваться в зависимости от конкретных целей на той или иной стадии обучения (табл. 4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ксимального приближения системы оценивания и контроля уровня сформированности компетенций помимо оценивания индивидуальных достижений могут использоваться и групповые оценочные процедуры, а также возможности взаимооценки каждого в груп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7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ие результатов и способов оценив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/Результа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ое мышление / формулирование суждений (аргументация, рефлексия, оценивание, умозаключение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аписание эссе (фокусированное на предъявлении и развитии аргументации, рефлексивной оценке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ритический анализ ситу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ритическая оценка изученной литератур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едение рефлексивного дневни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дготовка сообщения/выступления (фиксирующего проблему и способы её разрешения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дготовка/написание стать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омментарии к статье, книге, монограф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блем/планирование (определение или постановка проблемы, сбор и анализ данных, интерпретация и планирование экспериментов, применение теории и информации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ситуации/случа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ценарирование проблем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ситуац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рупповая работа (коллективное обсуждение выделенной проблемы и поиск её решения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суждение и рефлексия с коллегами проблем/опыта из собственных работ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дготовка проекта исследовательской заявки по реальной проблем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ействий/демонстрация операций, техник (вычисления, работа с текстами, использование оборудования, выполнение процедур, заполнение протоколов, выполнение инструкций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готовка отчёта по лабораторной работ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монстрация опыта/эксперимен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ие в ролевой игр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пользование программного обеспечения и виде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готовка презентационного пла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готовка мануала по использованию оборудования для определённой аудитор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блюдение и реальное воспроизведение профессиональн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/развитие (самоуправление и саморазвитие) (навыки индивидуальной и кооперативной работы, ответственность за своё учение и развитие, способность диагностировать собственные учебные потребности, осуществлять тайм-менеджмент, поиск учебных ресурсов для самооценки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аключение и выполнение учебных контрактов (форма самоуправляемых проектов, в которых студенты формулируют проблему, проектируют и выполняют проект, оценивают свои достижения по независимым критериям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здание портфолио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уществление самооценк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аписание автобиографи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едение рефлексивных дневник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заимооценк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частие и оценивание групповых проект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заимообуч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я/понимания (пересказ, описание, перечисление, распознавание, изложение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Экзамен (устный, письменный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писание эссе (фокусированное на воспроизведении информации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полнение мультивариативных опросников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полнение тестов/мини-тестов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онтрольные опрос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/создание (проектирование, визуализация, изобретение, создание, исполнение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портфоли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готовка презент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фомен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групповых проект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соревнован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ектирование и внедрение проек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ценка качества исполн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(навыки вербальной, невербальной, письменной, устной, групповой коммуникации; навыки аргументации, защиты, переговоров, презентаций, интервьюирование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групповой работ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дискуссии (дебатах, переговорах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ролевых  игр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готовка письменной презентации (эссе, отчёт, рефлексивный дневник и т. п.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публичной презентации с видеозаписью происходящег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блюдение или демонстрация реальных профессиональных навык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, обработка информации (поиск, отбор, сортировка информации и т. п.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учение библиотечных ресурс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базы данны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ектирование сайт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нотирование библиографи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чность и ответственность: </w:t>
      </w:r>
      <w:r>
        <w:rPr>
          <w:sz w:val="28"/>
          <w:szCs w:val="28"/>
        </w:rPr>
        <w:t xml:space="preserve">предлагается оценить, насколько испытуемый соответствует предлагаемым утверждениям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е соответствует; 2 – плохо соответствует; 3 – частично соответствует; 4 – хорошо соответствует; 5 – отлично соответств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 выражает свои чувства и уб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ит данные обещ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ется с неэтичным поведением друг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 отношения с окружающими, основанные на открытости и ч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иален, не идёт на компромисс с собственными принципами и уб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ёт на себя ответственность за собственное поведение и результаты свое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ерживается основных этических принципов, принятых в организации и обще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в соответствии с собственными ценностями и уб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ёт собственные ошиб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бросовестность – </w:t>
      </w:r>
      <w:r>
        <w:rPr>
          <w:sz w:val="28"/>
          <w:szCs w:val="28"/>
        </w:rPr>
        <w:t xml:space="preserve">основа для надёжной и качественной учёбы и работы, построение доверительных отношений, строгое выполнение принятых на себя обязательств и обещаний. Оцените, насколько испытуемый соответствует предлагаемым утверждениям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ит своей репутацией и репутацией партнё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куратен, внимателен к дета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оей работе старается учитывать интересы других люд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 и своевременно выполняет работу, в соответствии с принятыми стандар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устраняет недочёты, недостатки в собственной рабо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щательно исполняет свои формальные и/или неформальные обяза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принятые на себя обязательства и данные им обещ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уждает окружающих выполнять работу добросовест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ательно и ответственно выполняет свою рабо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мизм –</w:t>
      </w:r>
      <w:r>
        <w:rPr>
          <w:sz w:val="28"/>
          <w:szCs w:val="28"/>
        </w:rPr>
        <w:t xml:space="preserve"> стремление видеть хорошие стороны; вера в успех и благополучный исход чего-либо; трудности рассматриваются как возможность проявить себя, более эффективно решить те или иные проблемы, задачи. Оцените, насколько испытуемый соответствует предлагаемым утверждениям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 позитивно по отношению к окружающ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ет, что безвыходных ситуаций не существу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ит в потенциал и возможности других люд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яжает оптимизмом других люд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ит положительные стороны даже в сложных ситу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птимизмом смотрит в буду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ся на ошибках, рассматривает их как ступень к успех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ит в будущее; считает, что в дальнейшем будет лучше, чем сей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 трудности как возможность проявить себя и свои способ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ентация на успех –</w:t>
      </w:r>
      <w:r>
        <w:rPr>
          <w:sz w:val="28"/>
          <w:szCs w:val="28"/>
        </w:rPr>
        <w:t xml:space="preserve"> стремление к успеху (высоким результатам) в деятельности, стремление постоянно улучшать и повышать эффективность деятельности, желание быть первым и превзойти самые лучшие достижения. Оцените, насколько испытуемый соответствует предлагаемым утверждениям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ищет новые способы и приёмы повышения эффективности свое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идит возможные трудности и просчитывает риски на пути достижения ц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т высоких результатов собственной деятельности, верит в успе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ит перед собой сложные, но достижим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устремлён, стремится к достижению успеха, несмотря на возникающие сложности и противодействие со стороны окружаю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причины, мешающие достижению успеха, в целях их уст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ся с окружающими приёмами эффективн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совершенствует свою работу и повышает её эффектив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 и настойчиво работает для достижения успе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успеха идёт на оправданный ри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ивность</w:t>
      </w:r>
      <w:r>
        <w:rPr>
          <w:sz w:val="28"/>
          <w:szCs w:val="28"/>
        </w:rPr>
        <w:t xml:space="preserve"> выражается в самостоятельной постановке целей и в организации действий, направленных на их достижение: определение проблем, препятствий и возможностей; использование их для достижения целей; ответственность за свои действия, решения и идеи, готовность отстаивать их при необходим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цените, насколько испытуемый соответствует предлагаемым утверждениям (1 – не соответствует; 2 – плохо соответствует; 3 – частично соответствует; 4 – хорошо соответствует; 5 – отлично соответствует)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необходимости использует «лазейки» в правилах и процедурах для достижения поставленных ц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ставит цели и определяет способы их дост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проблемы, препятствия и возможности для достижения целей без посторонней помощ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гает новые идеи по улучшению как своей работы, так и деятельности подразделения/комп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 по отношению к внушающему влиянию других людей и их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таивает свои позицию и иде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лагается на случайные стечения обстоятельств, стремится использовать любые благоприятные возможности для достижения ц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и реализует инициативы, направленные в будущее, выгода от которых неочевидна в настоящий мо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самостоятельные решения и может обосновать целесообразность их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оценочные бланки должны позволять фиксировать уровень по каждому критерию. Оценочные бланки позволяют отмечать продвижение обучающегося, основные пробелы и успехи в освоении того или иного способа деятельности, включая показатели предыдущего и последующего уровней по отношению к тому, на котором, предполагается, он находится на той или иной ступени обучения. Поскольку переход на новый уровень освоения компетенции (или его продвижение внутри уровня) нередко связан с увеличением самостоятельности, рекомендуется на оборотной стороне бланка фиксировать помощь, которую оказывает педагог при работе над проек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, требующие наибольшего внимания и целенаправленных действий при проектировании рабочих программ учебных дисциплин, модулей, практик и оценочных мероприятий в составе ООП в компетентностном формат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ООП и оценочных средств должно осуществляться командой из преподавателей, представляющих разные дисциплины, имеющих различный опыт педагоги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должен делаться на основе принципа студентоцентрированности – создание компетентностной модели студента и выпускника, их декомпозицию по курсам и дисциплин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разработана принципиальная технологическая модель (в терминах образовательных технологий) образовательного и контрольно-оценочного процессов, сделан выбор образовательных технологий в совместном обсуждении командой и целостно с прописыванием возможных вариа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ценочных средств должна осуществляться системно, с более жёсткой привязкой их к образовательным технологиям и предусматривать процедуру самооценивания, например, в виде накопительного портфоли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обого объекта проектирования должны выступать самостоятельная работа студентов, процедуры самообучения и самооцен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предварительную подготовку или переподготовку разработчиков для уточнения исходных позиций и освоения инновационных подходов к проектированию образовательных систем и процессов, контрольных оценочных средств, процедур оценивания, шкалирования, обработки и интерпретации статистически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Технологии и средства оценивания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8-29T15:56:00Z</dcterms:modified>
  <cp:revision>1850</cp:revision>
  <dc:subject/>
  <dc:title>Урок 2</dc:title>
</cp:coreProperties>
</file>