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подходы к оцениванию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и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овременные подходы к оцениванию компетен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Виды и формы педагогического контрол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ых источников показывает, что одной из важных и наиболее трудных является проблема оценивания уровня сформированности компетенций обучающихся и специалистов. Отечественные и зарубежные исследователи считают, что системное оценивание компетенций в целях выявления характера продвижения обучающихся в своём развитии должно проводиться путём сравнения полученных результатов с какими-либо нормами, средними величинами или путём сопоставления их с результатами предыдущих диагностических процедур. При этом в оценивании всё большее значение придаётся самооцениванию каждым обучающимся достигнутого уровня сформированности компетенций как результатов обучения. На основе рефлексивных суждений он может осуществлять и корректировать траекторию своей образовательной деятельности. В конечном счёте всё это требует создания в вузе «развивающей» среды для формирования определённого набора компетенций, что является составной частью компетентностного подхода и отражением хотя бы минимального набора требований к созданию такой сре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отечественном образовании частично эти проблемы затронуты и решаются в общеобразовательной школе, а наиболее развиты оценочные процессы в сфере бизнеса. В то же время в вузовской среде они долгое время практически не затрагивались. При отсутствии научно обоснованного объективного контроля в процессе освоения образовательных программ студенты не знают подлинного уровня своих знаний, плохо представляют свои недоработки и направления продвижения по образовательным программам. Однако обучение может быть результативным только тогда, когда учебная работа систематически и глубоко контролируется и анализируется, а сами студенты постоянно видят результаты своей работы. Современные оценочные средства позволяют выявить и зафиксировать уровень сформированности компетенций по каждому критерию на каждом уровне обучения. Но задача формирования и оценивания компетенций только начинает осознаваться вузовским педагогическим сообществом в связи с введением стандартов нового поколения ФГОС – компетентностный подхо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гласно С. Тухи (</w:t>
      </w:r>
      <w:r>
        <w:rPr>
          <w:sz w:val="28"/>
          <w:szCs w:val="28"/>
          <w:lang w:val="en-US"/>
        </w:rPr>
        <w:t>Toohey</w:t>
      </w:r>
      <w:r>
        <w:rPr>
          <w:sz w:val="28"/>
          <w:szCs w:val="28"/>
        </w:rPr>
        <w:t xml:space="preserve">, 1999), основная ценность результатов обучения в форме компетенций состоит в том, что он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сняют образовательную задачу и помогают преподавателям при разработке разных аспектов программы, в конструктивно согласованном курсе результаты обучения помогают делать выбор наиболее эффективной учебной и оценоч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студентам образовательные цели преподавателя, с тем чтобы студенты знали, что предлагает тот или иной курс, и что от них ожидает преподаватель; другими словами, результаты обучения помогают студентам сосредоточиться на том, что наиболее важно в обуче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ют преподавателю пересмотреть образовательные цели под углом зрения студентов; обеспечивают обратную связь в терминах того, что, как ожидается, сможет делать студент в результате успешного завершения модуля или програм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ложных задач требует синтеза частных знаний, умений и навыков в комплексные образования – функциональные характеристики, определяющие уровень и содержание подготовки выпускника, которые и обозначаются как компетенции. За формирование большинства компетенций не могут отвечать лишь отдельно взятые учебные дисциплины. Компоненты компетенций формируются при изучении различных дисциплин, а также в немалой степени в процессе практической и самостоятельной работы студента. Деление содержания образовательной программы по дисциплинам соответствует его предметному структурированию, а деление содержания образовательной программы по компетенциям соответствует его деятельностному структуриров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и оценочные средства для компетенций отличаются от оценочных средств контроля знаний, умений и навыков тем, что все формируемые у студента компетенции являются интегральными, комплексными характеристиками уровня его универсальной и профессиональной квалификации. При проектировании и создании инновационных оценочных средств выявления сформированности компетенций в первую очередь необходимо обеспечивать условия квазиреальной деятельности, требующей поиска проблем и осуществления переноса знаний для их разрешения, комбинаций способов деятельности и выполнения других творческих процедур, сопровождающихся получением материального продукта в той или иной форме. Процедура оценки компетенций должна быть основана на оценивании продуктов деятельности испытуемого или на формализованном наблюдении за его деятельностью (групповая работа, диалог, решение проектов, публичное выступление и др.). Именно поэтому в мировой и отечественной теории и контрольно-оценочной практике существуют трудности разработки и использования средств оценки компетенций и построения моделей их 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между понятиями </w:t>
      </w:r>
      <w:r>
        <w:rPr>
          <w:b/>
          <w:sz w:val="28"/>
          <w:szCs w:val="28"/>
        </w:rPr>
        <w:t>«результаты образовани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уровни компетенций»</w:t>
      </w:r>
      <w:r>
        <w:rPr>
          <w:sz w:val="28"/>
          <w:szCs w:val="28"/>
        </w:rPr>
        <w:t xml:space="preserve"> существует важное различие. Результаты образования могут быть выявлены и оценены преподавателем различными педагогическими измерительными материалами, а компетенции как наиболее глубокие личностные качества обучающегося могут проявляться и быть оценены только в условиях действия и достаточно высокой мотивации достижения результата этих действий. Поэтому оценка компетенций требует универсальных подходов к созданию системы критериев, показателей, шкал, единиц и инструментов оценивания. Оценка каждого элемента образовательных результатов в виде уровней сформированности компетенций может быть количественной или качественной, балльной или вербальной (словесной). От того, какие результаты и в какой форме будут получаться, накапливаться и интерпретироваться, зависит построение системы обучения и развития студент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рганизации современного педагогического контроля рекомендуется соблюдать следующие </w:t>
      </w:r>
      <w:r>
        <w:rPr>
          <w:b/>
          <w:sz w:val="28"/>
          <w:szCs w:val="28"/>
        </w:rPr>
        <w:t xml:space="preserve">принцип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онтроля с обучение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сть и справедлив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, валидность, дифференцируем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, всесторонность, эффективность, глас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ценивание должно бы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дным – объекты оценки должны соответствовать поставленным целям курса и оценив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ым – использовать единообразные стандарты или критер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праведливым – разные студенты должны иметь равные возможности добиться успех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м – фиксировать, что могут студенты, и способствовать улучшению своих результат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м – поддерживать обратную связ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– выполнимым, не забирать много времени студентов и препода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оценивании компетенций отводится валидности критериев, позволяющих выявить важность того, что действительно приводит к наилучшему результату. Этому способствуют стандарты оценочной процедур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Периодичность проведения оценки уровня сформированности компетенций – по мере завершения изучения модуля ОО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людение последовательности проведения оценки: в модели компетенций следует предусмотреть, чтобы развитие компетенций шло по возрастанию их уровней, а оценочные средства на каждом этапе учитывали это возраст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огоступенчатость: оценка и самооценка студента, обсуждение результатов и комплекс мер по устранению недостатко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. Единство используемой технологии (заполнение оценочных листов, собеседование, определение направлений развития) для всех студентов в условиях сопоставимости результат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дность измерения</w:t>
      </w:r>
      <w:r>
        <w:rPr>
          <w:sz w:val="28"/>
          <w:szCs w:val="28"/>
        </w:rPr>
        <w:t xml:space="preserve"> показывает, что данная методика позволяет измерять действительно требуемые характеристики исследуемого педагогического явления. Она подразделяется на несколько типов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содержательная валидность – </w:t>
      </w:r>
      <w:r>
        <w:rPr>
          <w:sz w:val="28"/>
          <w:szCs w:val="28"/>
        </w:rPr>
        <w:t xml:space="preserve">экспертное подтверждение соответствия диагностического материала программе и основным целям обучения в контролируемой предметной области, согласованности результатов диагностики с другими независимыми формами контроля знаний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ритериальная валидность –</w:t>
      </w:r>
      <w:r>
        <w:rPr>
          <w:sz w:val="28"/>
          <w:szCs w:val="28"/>
        </w:rPr>
        <w:t xml:space="preserve"> достаточный уровень корреляции результатов тестирования по отдельным заданиям и по всему тесту в целом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техн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идность –</w:t>
      </w:r>
      <w:r>
        <w:rPr>
          <w:sz w:val="28"/>
          <w:szCs w:val="28"/>
        </w:rPr>
        <w:t xml:space="preserve"> обеспечение достаточного числа эквивалентных форм измерителей (вариантов заданий, вопросов), предотвращающих возможность механического заучивания правильных отв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идов и форм аттестации студентов при освоении теоретической и практической частей ООП определяется вузом. Разработку и применение оценочных средств рекомендуется проводить через эталонные квалиметрические процедуры, обеспечивающие сочетание количественных и качественных оценок, их достоверность и сопоставимость. Проектирование современных оценочных средств в целях проверки содержания образовательного процесса и качества подготовленности будущих специалистов может рассматриваться как процесс установления основных соответстви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й сформированности компетенций студентов – критериям, заложенным в учебный комплекс оценочных средст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лекса оценочных средств – содержанию образовательной программы и стадии обу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а и структуры универсальных и профессиональных компетенций студентов – требованиям ООП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й сформированности компетенций выпускников – качеству, заложенному в требованиях ФГОС ВП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подготовки выпускника вуза – социально-нормативным требованиям ФГОС и запросам работод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азработки стратегии современного оценивания компетенций включают в себ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составляющих компетенции с соответствующими критериями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нализ методов оценивания для выбора тех, которые наиболее полно соответствуют задачам интегрированного и непосредственного оцени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ценку выбранных методов с точки зрения временных и финансовых ресурсов и составление матрицы, связывающей метод оценки и оцениваемые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ценивания общих компетенций студентов может быть представлен несколькими этапами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м обеспечением оценочной деятельности в вуз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онтрольно-оценочным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ой результатов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м и моделирующ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этап – </w:t>
      </w:r>
      <w:r>
        <w:rPr>
          <w:sz w:val="28"/>
          <w:szCs w:val="28"/>
        </w:rPr>
        <w:t xml:space="preserve">нормативно-правового обеспечения оценочной деятельности в вуз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формировании фонда оценочных средств и создании вузовской службы оценивания достижений студентов, об организации и проведении контроля учебных достижений и поэтапного оценивания компетенций студентов (решение совета вуза, ректора ил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лужбы или подразделения вуза, ответственного за формирование ФОС, научно-методический поиск и организацию разработки оценочных материалов и процедур, координацию проведения контрольно-оценочных процессов в вуз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тивно-правовой документации (приказы ректора, распоряжения, положение об организации и проведении контрольно-оценочной деятельности в вузе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рганизационно-функциональной структуры службы или подразделения (помещения, расположение, штатный состав, квалификационные характеристики кадров, материально-техническое обеспечение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но-организационной базы контрольно-оценочной деятельности в вузе (законы, приказы, постановления, инструкции, стандарты, бланки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рганизационной базы (подбор и подготовка кадров в соответствии с требованиями к квалификации сотрудников, обеспечивающих организацию и проведение оценки компетенций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-технологической базы: компьютерная и множительная техника, стандартные программные продукты, программно-инструментальные средства для тиражирования и обработки контрольно-оценочных материал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ой базы: ФОС – проверочные задания, анкеты и опросники, методики формирования выборок обучающихся (ступени обучения, виды направлений подготовки и т. д.); инструкции по проведению контрольно-оценочных процедур; рекомендации по обработке материалов контроля; методики шкалирования и оценивания результатов, оценочные шкалы; наборы показателей и критериев качества обучения; используемые подходы к интерпретации результатов (критериально-ориентированный или нормативно-ориентированный); форма представления данных, форматы баз данных и протоколов, структура банка образовательной статистики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рганизационно-технологического механизма взаимодействия службы с партнёрами (ректоратом, деканатами, кафедрами, преподавателями, студентами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нформационно-коммуникативной схемы (формы заявок, каналы связи и др.)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2-й этап –</w:t>
      </w:r>
      <w:r>
        <w:rPr>
          <w:sz w:val="28"/>
          <w:szCs w:val="28"/>
        </w:rPr>
        <w:t xml:space="preserve"> подготовительны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оделей компетенций студента-первокурсника, приступающего к освоению ООП по данному направлению подготовки, а также студентов по стадиям обучения и выпускников вуз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оценивания структуры и уровня сформированности компетенций первокурсников и студентов других курсов относительно заданных моде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квозного плана-графика независимого оценивания усвоения содержания и уровня сформированности компетенц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формы, структуры и содержания контрольно-оценочных материалов (в техническом задании для разработчик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форматов бланков ответов и протоколов окончательных результатов (в первичных или тестовых баллах, дихотомические таблицы, проценты выполнения заданий, диаграммы, гистограммы, линейные графики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ценочных средств; тиражирование контрольно-оценочных материалов, их пакетирование по направлениям подготовки комплектов материалов (средства, методы, оценочные шкалы, критерии оценивания, бланки ответов, ключи – варианты правильных ответов на задания оценочных средств, инструкции, сроки проведения и методы обработки результатов, форматы представления данных пользователям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подготовка организаторов проведения контрольно-оценочных процедур, исполнителей проверки и оформления форматов результат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ценария контрольно-оценочной процедуры, обеспечение конфиденциальности и защиты персональных данных, доступности личностных данных об уровне сформированности проверяемых компетенций (индивидуального рейтинга), доступности статистической информации широкому кругу пользовате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шкал, показателей и критериев оценивания уровня владения компетенция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анализа и интерпретации результат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этап – </w:t>
      </w:r>
      <w:r>
        <w:rPr>
          <w:sz w:val="28"/>
          <w:szCs w:val="28"/>
        </w:rPr>
        <w:t xml:space="preserve">контрольно-оценочны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организаторов об особенностях проведения контрольно-оценочных процедур, правах и обязанностях испытуемых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цедуры оценивания компетенций студентов при помощи оценочных средст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материалов и передача их на обработку (ручную или автоматизированную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этап –</w:t>
      </w:r>
      <w:r>
        <w:rPr>
          <w:sz w:val="28"/>
          <w:szCs w:val="28"/>
        </w:rPr>
        <w:t xml:space="preserve"> обработка результат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ая проверка – работа компетентной комиссии по проверке работ и формированию протоколов результа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экспертами-предметниками – по предварительно разработанным критери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втоматизированная проверка – сканирование стандартизированных бланков ответов, распознавание и верификация образов, создание электронных файлов, формирование протоколов результа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матизированной проверке – использование соответствующих программно-инструментальных сред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данных, формирование информации в банк образовательной статист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гут быть представлены в первичных баллах (число выполненных заданий) или в тестовых баллах, полученных шкалированием и переводом оценок по одной из оценочных шкал (100-балльной, 5-балльной или др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результатов оценочной деятельности в банке образовательной статистики и их анализ с учётом направления подготовки студентов (значимость и требования к уровням сформированности тех или иных компетенций могут различаться для разных специальност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ая служба, ответственная за организацию и проведение контрольно-оценочных процедур, самостоятельно определяет структуру и формат баз данных, банка образовательной статистики и форматов протоколов результатов контроля в зависимости от решаемых задач, численности студентов и других фактор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 студенты могут совместно проводить анализ и интерпретацию результатов оценивания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этап –</w:t>
      </w:r>
      <w:r>
        <w:rPr>
          <w:sz w:val="28"/>
          <w:szCs w:val="28"/>
        </w:rPr>
        <w:t xml:space="preserve"> аналитическ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моды или среднестатистического значения для различных компетенций или учебных достижений в предметных (межпредметных) област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йтинга студентов по уровню освоения каждой компетен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 о состоянии группы/курса в целом (соответствие модели компетенций первокурсник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езультатов испытуемым (желательно в виде заверенных на уровне факультета сертификатов, которые можно предъявить в портфолио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ижений и пробл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тудентам по организации дальнейшей деятельности по освоению содержания дисциплин или развитию компетен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этап –</w:t>
      </w:r>
      <w:r>
        <w:rPr>
          <w:sz w:val="28"/>
          <w:szCs w:val="28"/>
        </w:rPr>
        <w:t xml:space="preserve"> моделирующ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татистической информации коррекция образовательного процесса и самостоятельной работы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одели компетенций и/или образовательные програм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ая служба и представители администрации вуза могут совместно осуществлять подготовку рекомендаций для принятия управленческих мер, направленных на получение положительных изменений в учебной деятельности студентов и вуза в ц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рубежный и отечественный опыт свидетельствует, что для эффективного оценивания компетенций необходим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неясности в определении компетенц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ть компетенции так, чтобы их легче было формировать и оценива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ть элементы компетенций (например, индикаторы поведения), которые не пересекаются друг с друг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оль и знать технику формирования компептенций при обуче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компетенции в соответствии с ООП и требованиями ФГОС ВП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ри оценивании одинаковые условия и единые требования ко всем студентам, накопление оценок и их сравнение с норм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ные оценки позволяют отмечать продвижение студента, его основные пробелы и успехи в освоении того или иного способа деятельности, включая показатели предыдущего этапа оценивания. Поэтому системный и последовательный подход к разработке согласованного единого плана контрольно-оценочных процедур, независимые и стандартизированные оценивания компетенций могут повысить результативность образовательного процесса и влияние самого оценивания на развитие компетенций как результатов освоения студентами ОО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система оценивания должна: быть многоуровневой – каждому уровню соответствует своя стратегия; по содержанию выходить на межпредметные знания и на общеинтеллектуальные умения; восприниматься всеми участниками как часть процесса обучения; проектироваться с учётом ценностных парамет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Современные подходы к оцениванию компетенций»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urriculum Resource Center Central Resource Cente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e.r.hamatgaleev</cp:lastModifiedBy>
  <dcterms:modified xsi:type="dcterms:W3CDTF">2020-08-17T10:32:00Z</dcterms:modified>
  <cp:revision>1440</cp:revision>
  <dc:subject/>
  <dc:title>Урок 2</dc:title>
</cp:coreProperties>
</file>