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педагогического контрол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иды и формы педагогического контрол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Термины и определения оценочного процесс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–</w:t>
      </w:r>
      <w:r>
        <w:rPr>
          <w:sz w:val="28"/>
          <w:szCs w:val="28"/>
        </w:rPr>
        <w:t xml:space="preserve"> это одна из функций управления, его сущность – установление соответствия результатов процесса обучения запланированным государственным образовательным стандартом цел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равило, выделяют </w:t>
      </w:r>
      <w:r>
        <w:rPr>
          <w:b/>
          <w:sz w:val="28"/>
          <w:szCs w:val="28"/>
        </w:rPr>
        <w:t xml:space="preserve">четыре основные функции педагогического контрол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ую (выявление достижений и упущений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ую (координированная подготовка к контрол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онно-управляющую (мобилизация и мотивация на достиж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ую (выработка структуры ценностных ориентац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ограммы высшего образования структурируются по областям научных знаний, что соответствует ориентации на знания, умения, навыки (ЗУН). Освоение ЗУН при традиционном предметном подходе происходит в процессе изучения слабо интегрированных между собой дисциплин как отдельных элементов образовательной программы. Как правило, в сознании студентов они не образуют интегративной целостности: выпускник с трудом соотносит между собой сведения даже из непосредственно связанных между собой областей науки. Обилие фактов, цифр, классификаций и т. д., не будучи структурированным, рождает в умах студентов и выпускников настоящий хаос. И лишь постепенно в профессиональной деятельности ненужные сведения забываются, а необходимые выстраиваются в конкретные алгоритмы и поведенческие схем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радиционный список видов учебной деятельности студентов сохраняется и при компетентностном подходе (табл. 4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 студентов (традиционный список)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582"/>
        <w:gridCol w:w="1499"/>
        <w:gridCol w:w="1190"/>
        <w:gridCol w:w="107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для каждой формы контроля сво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еста (промежуточного, итогового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монографии, книги, стать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истирование преподавател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сообщ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я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дидактических материалов, моделе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, эсс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лимпиадах, конкурса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тезисов, стате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сследования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я на выступление, реферат, эссе, стать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искуссия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сследования, эксперимен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(групповой, индивидуальный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ная (курсовая) рабо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чебных достижений изучаемое содержание предмета необходимо разбить на тематические разделы – блоки-модули, контроль по которым обязателен. Цель каждого вида контроля – зафиксировать приобретённые студентом в результате освоения теоретических курсов и полученные при прохождении практик знания, умения, навыки, профессиональные и социально-личностные компетенции. В последнее время в качестве оценочных средств широко используются педагогические измерит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адиционным формам контроля</w:t>
      </w:r>
      <w:r>
        <w:rPr>
          <w:sz w:val="28"/>
          <w:szCs w:val="28"/>
        </w:rPr>
        <w:t xml:space="preserve"> можно отнести: устный опрос; письменные работы; контроль с помощью технических средств и информационных систем; коллоквиумы, зачёты и экзамены по дисциплине, модулю; итоговые тесты; контрольные работы; эссе; творческие работы; рефераты; отчёты по практикам и научно-исследовательской работе студентов; курсовые и выпускные квалификационные работы. Каждый из видов контроля осуществляется с помощью определённых форм, которые могут быть как одинаковыми для нескольких видов контроля, так и специфическими, сочетающими несколько его видов (например, экзамен по дисциплине может включать в себя как устные, так и письменные испыт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традиционных оценочных средств доминирует дисциплинарный подход, а оцениваемые виды учебной деятельности не предусматривают получения продукта этой деятельности как результата обуч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радиционным видам контроля усвоения студентами образовательной программы относ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(при поступлении в университет или на более высокие уровни образования в университете) имеют целью выявление лиц, способных освоить образовательную программу, на обучение по которой они претендую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проводится в целях выявления степени реальной готовности студентов к освоению дисциплин и решению предстоящих задач образовательной деятельности; при компетентностном обучении вузы должны будут проводить ещё и диагностику общих компетенций первокурсников, приступающих к освоению ООП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(внутрисеместровый) контроль –</w:t>
      </w:r>
      <w:r>
        <w:rPr>
          <w:sz w:val="28"/>
          <w:szCs w:val="28"/>
        </w:rPr>
        <w:t xml:space="preserve"> проводится с использованием рейтинговой системы для своевременного вскрытия недостатков обучения (к непрерывному контролю относятся: систематические проверки знаний и навыков студентов, закреплённых при выполнении лабораторных работ, групповых упражнений, контрольных работ, практики и других форм учебных занятий); как правило, проводится преподавателем, ведущим занятия в групп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нтально-обзорный</w:t>
      </w:r>
      <w:r>
        <w:rPr>
          <w:sz w:val="28"/>
          <w:szCs w:val="28"/>
        </w:rPr>
        <w:t xml:space="preserve"> используется для оценки степени усвоения студентами отдельных тем или разделов, используются тесты, система контрольных вопросов, контрольные задания, опросы, коллоквиумы, рефераты и т. д.; для оценивания компетенций могут быть использованы компетентностно-ориентированные задания, решение проектов, деловые игры, решение кейсов и д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–</w:t>
      </w:r>
      <w:r>
        <w:rPr>
          <w:sz w:val="28"/>
          <w:szCs w:val="28"/>
        </w:rPr>
        <w:t xml:space="preserve"> проводится по ключевым темам учебной дисципли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студентов – может осуществляться в виде защиты курсовых проектов (работ) или сдачи семестровых испытаний (зачётов и экзаменов). Оценка курсовых проектов (работ) осуществляется комиссией, назначаемой заведующим кафедрой, с участием руководителя проекта (работы) на основе результатов их защиты студент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овые испытания –</w:t>
      </w:r>
      <w:r>
        <w:rPr>
          <w:sz w:val="28"/>
          <w:szCs w:val="28"/>
        </w:rPr>
        <w:t xml:space="preserve"> оценка уровня знаний, умений и навыков по отдельным дисциплинам; экзамены, зачёты; оценка уровня сформированности компетенций специальным подразделением или оценочной службой с использованием заданий фонда оценочных средств ву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равнительный –</w:t>
      </w:r>
      <w:r>
        <w:rPr>
          <w:sz w:val="28"/>
          <w:szCs w:val="28"/>
        </w:rPr>
        <w:t xml:space="preserve"> осуществляется по результатам массового тестирования, среднестатистическим данным; сравнения с данными генеральной выборки отдельных групп обучающихся или индивидуальных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ежный контроль –</w:t>
      </w:r>
      <w:r>
        <w:rPr>
          <w:sz w:val="28"/>
          <w:szCs w:val="28"/>
        </w:rPr>
        <w:t xml:space="preserve"> как правило, охватывает содержание крупного раздела (нескольких тем) или части курса; проводится после завершения изучения одного или нескольких модулей дисциплины; может проходить в форме независимого оценивания при наличии стандартизированных оценочных материалов в ФОС либо в виде локального тестирования преподавателем, проведения письменных контрольных работ, выполнения КОЗ, кейсов, решения проектов, презентаций, проведения коллоквиумов и др.; оценивание компетенций может проводиться фронтально для студентов направления подготовки с использованием возможностей фонда оценочных сред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остаточных знаний –</w:t>
      </w:r>
      <w:r>
        <w:rPr>
          <w:sz w:val="28"/>
          <w:szCs w:val="28"/>
        </w:rPr>
        <w:t xml:space="preserve"> проверка наличия у студента знаний, подлежащих запоминанию на длительный период; запас активных знаний для профессиональной деятельности; уровень освоения компетенций как показатель умений применять знания в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й –</w:t>
      </w:r>
      <w:r>
        <w:rPr>
          <w:sz w:val="28"/>
          <w:szCs w:val="28"/>
        </w:rPr>
        <w:t xml:space="preserve"> оценивание конкретного студента, профессиональной деятельности отдельного педаго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ющий –</w:t>
      </w:r>
      <w:r>
        <w:rPr>
          <w:sz w:val="28"/>
          <w:szCs w:val="28"/>
        </w:rPr>
        <w:t xml:space="preserve"> изучение достижений группы, потока, кур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едметно-обобщающий – </w:t>
      </w:r>
      <w:r>
        <w:rPr>
          <w:sz w:val="28"/>
          <w:szCs w:val="28"/>
        </w:rPr>
        <w:t xml:space="preserve">состояние обучения по отдельным учебным дисциплин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ивный – </w:t>
      </w:r>
      <w:r>
        <w:rPr>
          <w:sz w:val="28"/>
          <w:szCs w:val="28"/>
        </w:rPr>
        <w:t xml:space="preserve">изучение возникших проблем в образовательном процесс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ющий (формативный) –</w:t>
      </w:r>
      <w:r>
        <w:rPr>
          <w:sz w:val="28"/>
          <w:szCs w:val="28"/>
        </w:rPr>
        <w:t xml:space="preserve"> формативное оценивание для установления обратной связи; тип академического оценивания, распространённого как в среднем, так и в высшем образовании; служит источником информации об уровне учебных достижений как для самих студентов, так и для преподавателей: студенту – показать его достижения и трудности; преподавателю – показать, как осуществляется его учебная программа и в чём состоят препятствия, с которыми он сталкивается; обычно проводится в начале программы или в ходе её с учётом выбранной педагогической цели (задачи) и в соответствии с требованиями учебной программы; преподаватель проверяет, имеет ли обучающийся успехи и приближается ли он к поставленным учебным целям (задачам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(государственные экзамены, междисциплинарный экзамен, защита выпускной квалификационной работы, итоговая аттестация) – проводится по окончании обучения по профессиональной образовательной программе в виде государственных экзаменов и/или защиты выпускной квалификационной работы; при реализации компетентностного подхода перед защитой выпускной работы требуется защита (презентация) общих компетенций или портфолио дости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тогового контроля (итоговой аттестации) является определение уровня подготовленности выпускника в соответствии с требованиями ФГОС ВПО по направлению (специальности), объективная (экспертная) оценка уровня теоретической и практической подготовки (степени подготовленности) к самостоятельной профессиональной деятельности в данной объектной (предметной) области относительно общих квалификационных требований специальности. Основным способом объективной оценки компетенций выпускника является итоговая государственная аттестация (ИГА), включающая выпускную квалификационную работу (ВКР), а также (по решению вуза) государственный экзамен. Выпускная квалификационная работа (ВКР) является обязательным компонентом итоговой аттестации всех выпускников, получивших высшее профессиональное 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идов и форм контроля выделяется по способу выявления полученных знаний и формируемых компетенций: в процессе беседы преподавателя и студента; в процессе создания и проверки письменных материалов; путём использования компьютерных программ, приборов, установок, фонда оценочных средств и т. п. Так, при оценке выполнения курсовой работы в соответствии с поставленными целями для данного вида учебной деятельности могут контролироваться следующие умения, навыки и компетен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ъектами изучения, критическими источниками, справочной и энциклопедической литературо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систематизация практического материа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осмысление проблемы на основе существующих метод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логично излагать собственные умозаключения и выво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блюдать форму научного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глобальными информационными ресурс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средствами телекоммуникац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ния основных прикладных программ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основывать и строить априорную модель изучаемого объекта или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здавать содержательную презентацию выполнен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еречисленных умений и навыков при компетентностном обучении могут контролироваться способности студента (выпускника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проблем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временное состояние науки и техн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исследовательские задачи и выбирать пути их ре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лять и корректировать план научно-исследовательских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нять научно обоснованные методы планирования и проведения эксперимен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лученные результаты теоретических или экспериментальных исследов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одержательные презент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способностью публичной коммуник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ведения дискуссии на профессиональные тем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офессиональной терминологи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ладать способностью представлять и защищать результаты самостоятельно выполненных научно-исследовательских рабо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 и в составе команд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готовым к сотрудничеству, толерант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исполнител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правленческие реш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ться профессионально и социальн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здорового образа жизни и физическ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анализ практики традиционного обучения обнаруживает стихийность, нерациональное использование методов и форм оценки знаний, отсутствие дидактической целенаправленности и систематичности в проведении контроля, произвольность разработки каждым педагогом своей системы проверочных заданий и оценочных шкал. В объективной оценке уровня подготовленности специалистов должны быть заинтересованы все субъекты педагогической деятельности, количественная и качественная стороны оценки уточняют сведения об уровне подготовки профессиональных кадров, позволяют определять направления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оценивания компетенций требуется системно-деятельностный характер оценочных и диагностических средств и процедур, охватывающих весь спектр будущей профессиональной деятельности выпускника. Он позволяет обеспечить более объективную оценку качества подготовленности студентов и выпускников, основываясь на оценках сформированности общеобразовательных, социальных и профессиональных компетенций. Однако разработка средств и технологий оценки компетенций студентов требует квалифицированной и целенаправленной деятельности, планирования и координации действий всех участников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Виды и формы педагогического контрол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8-12T16:35:00Z</dcterms:modified>
  <cp:revision>1325</cp:revision>
  <dc:subject/>
  <dc:title>Урок 2</dc:title>
</cp:coreProperties>
</file>