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ы и определения оценочного процесс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и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основными терминами и определениями оценочного процес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Оценка эффективности педагогических технологи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/>
      </w:pPr>
      <w:r>
        <w:rPr/>
        <w:t xml:space="preserve">Свои способности </w:t>
      </w:r>
    </w:p>
    <w:p>
      <w:pPr>
        <w:pStyle w:val="Normal"/>
        <w:ind w:firstLine="855"/>
        <w:jc w:val="right"/>
        <w:rPr/>
      </w:pPr>
      <w:r>
        <w:rPr/>
        <w:t xml:space="preserve">человек может узнать, только попытавшись </w:t>
      </w:r>
    </w:p>
    <w:p>
      <w:pPr>
        <w:pStyle w:val="Normal"/>
        <w:ind w:firstLine="855"/>
        <w:jc w:val="right"/>
        <w:rPr/>
      </w:pPr>
      <w:r>
        <w:rPr/>
        <w:t xml:space="preserve">применить их на деле. </w:t>
      </w:r>
    </w:p>
    <w:p>
      <w:pPr>
        <w:pStyle w:val="Normal"/>
        <w:spacing w:before="120" w:after="0"/>
        <w:ind w:firstLine="856"/>
        <w:jc w:val="right"/>
        <w:rPr>
          <w:i/>
          <w:i/>
        </w:rPr>
      </w:pPr>
      <w:r>
        <w:rPr>
          <w:i/>
        </w:rPr>
        <w:t xml:space="preserve">Сенека Младший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и практике оценочного процесса применяются следующие термины с соответствующими определениями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Апробация оценочного средства –</w:t>
      </w:r>
      <w:r>
        <w:rPr>
          <w:sz w:val="28"/>
          <w:szCs w:val="28"/>
        </w:rPr>
        <w:t xml:space="preserve"> предварительное использование на стратифицированной выборке испытуемых для определения соответствия его целям и априорным характеристикам, необходимый этап для создания средства перед его широким использова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дность</w:t>
      </w:r>
      <w:r>
        <w:rPr>
          <w:sz w:val="28"/>
          <w:szCs w:val="28"/>
        </w:rPr>
        <w:t xml:space="preserve"> (действенность, адекватность, пригодность, обоснованность) – комплексная характеристика, отражающая обоснованность и значимость результатов, адекватность оценочного средства целям измерения (даёт ответ на вопрос: измеряют ли задания то, что хотели измерить составители?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дность измерения</w:t>
      </w:r>
      <w:r>
        <w:rPr>
          <w:sz w:val="28"/>
          <w:szCs w:val="28"/>
        </w:rPr>
        <w:t xml:space="preserve"> показывает то, что данная методика позволяет измерять действительно требуемые критерии (характеристики) исследуемого педагогического явления. Валидность подразделяется на несколько тип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альная валидность –</w:t>
      </w:r>
      <w:r>
        <w:rPr>
          <w:sz w:val="28"/>
          <w:szCs w:val="28"/>
        </w:rPr>
        <w:t xml:space="preserve"> достаточный уровень корреляции результатов тестирования по отдельным заданиям и по всему тесту в цел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ая валидность –</w:t>
      </w:r>
      <w:r>
        <w:rPr>
          <w:sz w:val="28"/>
          <w:szCs w:val="28"/>
        </w:rPr>
        <w:t xml:space="preserve"> экспертное подтверждение соответствия диагностического материала программе и основным целям обучения в контролируемой предметной области, согласованности результатов диагностики с другими независимыми формами контроля зна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ая валидность –</w:t>
      </w:r>
      <w:r>
        <w:rPr>
          <w:sz w:val="28"/>
          <w:szCs w:val="28"/>
        </w:rPr>
        <w:t xml:space="preserve"> обеспечение достаточного числа эквивалентных форм измерителей (вариантов заданий, вопросов), предотвращающих возможность механического заучивания правильных отв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дность оценочного средства –</w:t>
      </w:r>
      <w:r>
        <w:rPr>
          <w:sz w:val="28"/>
          <w:szCs w:val="28"/>
        </w:rPr>
        <w:t xml:space="preserve"> совокупность характеристик, определяющих его способность соответствовать цели создания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Валидный педагогический инструментарий – </w:t>
      </w:r>
      <w:r>
        <w:rPr>
          <w:sz w:val="28"/>
          <w:szCs w:val="28"/>
        </w:rPr>
        <w:t xml:space="preserve">средства педагогических измерений, способные надёжно измерять учебные достижения или компетенции в заданном диапазон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ая совокупность –</w:t>
      </w:r>
      <w:r>
        <w:rPr>
          <w:sz w:val="28"/>
          <w:szCs w:val="28"/>
        </w:rPr>
        <w:t xml:space="preserve"> всё подлежащее исследованию множество однородных элементов, объединённых принадлежностью к одной и той же систем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скриптор –</w:t>
      </w:r>
      <w:r>
        <w:rPr>
          <w:sz w:val="28"/>
          <w:szCs w:val="28"/>
        </w:rPr>
        <w:t xml:space="preserve"> описательный элемент, задающий требования к уровню сформированности компе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й педагогический инструментарий –</w:t>
      </w:r>
      <w:r>
        <w:rPr>
          <w:sz w:val="28"/>
          <w:szCs w:val="28"/>
        </w:rPr>
        <w:t xml:space="preserve"> инструкции по организации и проведению контроля, бланки ответов, технологии контроля достижений, методы обработки первичных и окончательных тестовых результатов контроля, указания по шкалированию и оцениванию достижений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Индикаторы –</w:t>
      </w:r>
      <w:r>
        <w:rPr>
          <w:sz w:val="28"/>
          <w:szCs w:val="28"/>
        </w:rPr>
        <w:t xml:space="preserve"> качественные показатели различных уровней освоения образовательных программ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Идентификация –</w:t>
      </w:r>
      <w:r>
        <w:rPr>
          <w:sz w:val="28"/>
          <w:szCs w:val="28"/>
        </w:rPr>
        <w:t xml:space="preserve"> процесс неосознанного отождествления студентом себя с другим индивидом, группой, обществ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 –</w:t>
      </w:r>
      <w:r>
        <w:rPr>
          <w:sz w:val="28"/>
          <w:szCs w:val="28"/>
        </w:rPr>
        <w:t xml:space="preserve"> указание о порядке выполнения работы, цель которого – гарантирование испытуемым идентичных условий контроля и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арий оценивания</w:t>
      </w:r>
      <w:r>
        <w:rPr>
          <w:sz w:val="28"/>
          <w:szCs w:val="28"/>
        </w:rPr>
        <w:t xml:space="preserve"> достижений студент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лучения информации (тестирование, анкетирование, ранжирование, контент-анализ, опрос и др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редства – педагогический инструментарий (оценочные материалы, педагогические тесты, контрольные задания, опросные формы, компетентностно-ориентированные задания, анкеты, опросные листы, оценочные шкалы, комплексы показателей и критериев оценки качеств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наблюдения (ведение баз данных, формирование банка образовательной статистики, анализ статистически значимой образовательной информации, сравнение и интерпретация результатов и др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(программные продукты накопления, анализа, систематизации и обработки результатов, предъявления информации пользователям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ая защита –</w:t>
      </w:r>
      <w:r>
        <w:rPr>
          <w:sz w:val="28"/>
          <w:szCs w:val="28"/>
        </w:rPr>
        <w:t xml:space="preserve"> комплекс мер по сохранению конфиденциальности оценочных материалов «до» и «во время» процедур контроля достижений, а также первичных данных контроля на стадии их обработ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оненты развития:</w:t>
      </w:r>
      <w:r>
        <w:rPr>
          <w:sz w:val="28"/>
          <w:szCs w:val="28"/>
        </w:rPr>
        <w:t xml:space="preserve"> гностический (познавательный); креативный (творческий); когнитивный (знаниевый); акмеологический (вершинный); аксиологический (ценностны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–</w:t>
      </w:r>
      <w:r>
        <w:rPr>
          <w:sz w:val="28"/>
          <w:szCs w:val="28"/>
        </w:rPr>
        <w:t xml:space="preserve"> признак для оценивания качества объекта или процесса; идеальное представление о том, каким должен быть объект; средство в деятельности оценки, относительно которого определяется состояние объекта, принимается решение о соответствии (несоответствии) достижений требованиям ООП и ФГО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качества заданий –</w:t>
      </w:r>
      <w:r>
        <w:rPr>
          <w:sz w:val="28"/>
          <w:szCs w:val="28"/>
        </w:rPr>
        <w:t xml:space="preserve"> показатели, среди которых основными являются: дифференцирующая способность и степень трудности в пределах от 20 до 80% выполнения заданий испытуем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дёжность – </w:t>
      </w:r>
      <w:r>
        <w:rPr>
          <w:sz w:val="28"/>
          <w:szCs w:val="28"/>
        </w:rPr>
        <w:t xml:space="preserve">числовая характеристика, отражающая точность оценочных процедур и их устойчивость по отношению к действию случайных фактор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ы –</w:t>
      </w:r>
      <w:r>
        <w:rPr>
          <w:sz w:val="28"/>
          <w:szCs w:val="28"/>
        </w:rPr>
        <w:t xml:space="preserve"> наиболее важные статистические характеристики распределения результатов оценивания нормативной или стратифицированной выборки испытуем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ы качества признаков системы образования –</w:t>
      </w:r>
      <w:r>
        <w:rPr>
          <w:sz w:val="28"/>
          <w:szCs w:val="28"/>
        </w:rPr>
        <w:t xml:space="preserve"> общезначимые и зафиксированные документально уровни требований к качествам образовательных факторов, компонентов и образовательных организаций, соответствующих потребностям личности, общества и государ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статистика –</w:t>
      </w:r>
      <w:r>
        <w:rPr>
          <w:sz w:val="28"/>
          <w:szCs w:val="28"/>
        </w:rPr>
        <w:t xml:space="preserve"> систематизированные в определённом формате результаты педагогических измерений и другая информация для статистически значимого числа участников контрольно-оценочного процесса (форматы представления образовательной статистики: таблицы, матрицы, тексты, протоколы, графики, диаграммы, гистограммы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(оценивание) –</w:t>
      </w:r>
      <w:r>
        <w:rPr>
          <w:sz w:val="28"/>
          <w:szCs w:val="28"/>
        </w:rPr>
        <w:t xml:space="preserve"> процесс определения достижений по отношению к заданным критериям или требованиям или нормативным показател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й тест –</w:t>
      </w:r>
      <w:r>
        <w:rPr>
          <w:sz w:val="28"/>
          <w:szCs w:val="28"/>
        </w:rPr>
        <w:t xml:space="preserve"> система специально подобранных и составленных в тестовой форме проверочных заданий, позволяющая количественно оценить (измерить) уровень учебных достижений обучающихся в одной или нескольких предметных областях. Тест является не только средством проверки знаний, но и специфической технологией педагогического измерения и оценивания достиж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ое измерение –</w:t>
      </w:r>
      <w:r>
        <w:rPr>
          <w:sz w:val="28"/>
          <w:szCs w:val="28"/>
        </w:rPr>
        <w:t xml:space="preserve"> процедура, средства, техника и технология выявления уровня достижений обучающихся; процесс установления соответствия между оцениваемыми достижениями и точками оценочной шкалы, на которой оценки достижения выражены свойствами числового ря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ое тестирование </w:t>
      </w:r>
      <w:r>
        <w:rPr>
          <w:sz w:val="28"/>
          <w:szCs w:val="28"/>
        </w:rPr>
        <w:t xml:space="preserve">(стандартизированное испытание, педагогическое измерение) – совокупность организационных и методических мероприятий, объединённых общей с педагогическим тестом целью и предназначенных для проведения формализованных контрольно-оценочных процедур, обработки и предъявления результатов количественной оценкой, опирающейся на шкалы и нормы, обоснованные статистичес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– </w:t>
      </w:r>
      <w:r>
        <w:rPr>
          <w:sz w:val="28"/>
          <w:szCs w:val="28"/>
        </w:rPr>
        <w:t xml:space="preserve">характеристика объекта, существенная в оценочном процессе, после измерения получают количественный параметр данной характеристики (показател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йтинг –</w:t>
      </w:r>
      <w:r>
        <w:rPr>
          <w:sz w:val="28"/>
          <w:szCs w:val="28"/>
        </w:rPr>
        <w:t xml:space="preserve"> оценка по заданной шкале, место респондента в ряду от 1-го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 значению показателя или совокупности показ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езентативность выборки –</w:t>
      </w:r>
      <w:r>
        <w:rPr>
          <w:sz w:val="28"/>
          <w:szCs w:val="28"/>
        </w:rPr>
        <w:t xml:space="preserve"> статистически достаточное число студентов, исключающее влияние случайных факторов на результат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жба (подразделение) оценивания –</w:t>
      </w:r>
      <w:r>
        <w:rPr>
          <w:sz w:val="28"/>
          <w:szCs w:val="28"/>
        </w:rPr>
        <w:t xml:space="preserve"> комплексная система в вузе для организации и проведения оценочных процедур, обеспечивающая надёжные педагогические измерения, накопление и анализ образовательной информации для оценки качества обучения студентов и прогнозирования их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тификация –</w:t>
      </w:r>
      <w:r>
        <w:rPr>
          <w:sz w:val="28"/>
          <w:szCs w:val="28"/>
        </w:rPr>
        <w:t xml:space="preserve"> правила и процедуры подтверждения соответствия качества объектов (продукции, работы, услуги) установленным стандартам, критериям, нормам и правил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ация оценочного средства –</w:t>
      </w:r>
      <w:r>
        <w:rPr>
          <w:sz w:val="28"/>
          <w:szCs w:val="28"/>
        </w:rPr>
        <w:t xml:space="preserve"> документ, в котором содержится информация о целях, задачах, плане и структуре средства, а также указаны основные требования к правилам проведения оценочной процедуры, обработки результатов и их интерпрет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дартизованное оценочное средство – </w:t>
      </w:r>
      <w:r>
        <w:rPr>
          <w:sz w:val="28"/>
          <w:szCs w:val="28"/>
        </w:rPr>
        <w:t xml:space="preserve">педагогический измеритель, имеющий спецификацию и определённые характеристики, стабильно подтверждённые на представительной выборке испытуемых; пригодно для многократного исполь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ификация – </w:t>
      </w:r>
      <w:r>
        <w:rPr>
          <w:sz w:val="28"/>
          <w:szCs w:val="28"/>
        </w:rPr>
        <w:t xml:space="preserve">описание структуры определённого множества объектов (например, генеральной совокупности потенциальных участников тестирования), расслоение его на страты по характерным признак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формированности компетенций –</w:t>
      </w:r>
      <w:r>
        <w:rPr>
          <w:sz w:val="28"/>
          <w:szCs w:val="28"/>
        </w:rPr>
        <w:t xml:space="preserve"> степень овладения студентом компетенциями в соответствии с дескрипторами, моделями, требованиями и норм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достижения –</w:t>
      </w:r>
      <w:r>
        <w:rPr>
          <w:sz w:val="28"/>
          <w:szCs w:val="28"/>
        </w:rPr>
        <w:t xml:space="preserve"> знания, умения и навыки (ЗУН) обучающихся в определённой предметной области или межпредметных областях; измеряемый показатель предметной или межпредметной подготовленности студентов, выраженный в числе баллов; предметные знания (в широком смысле – представления, умения, навыки) и общие компетенции, достигнутые в процессе освоения образовательной програм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оценочных средств (ФОС) –</w:t>
      </w:r>
      <w:r>
        <w:rPr>
          <w:sz w:val="28"/>
          <w:szCs w:val="28"/>
        </w:rPr>
        <w:t xml:space="preserve"> комплект методических и контрольных измерительных материалов, предназначенных для оценивания достижений и компетенций студентов на разных стадиях обучения, материалы аттестационных испытаний выпускников на соответствие (или несоответствие) уровня их подготовки требованиям соответствующего ФГОС ВПО по завершении освоения ООП по определённому направлению или специа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ала –</w:t>
      </w:r>
      <w:r>
        <w:rPr>
          <w:sz w:val="28"/>
          <w:szCs w:val="28"/>
        </w:rPr>
        <w:t xml:space="preserve"> средство фиксации результатов оценивания свойств и характеристик объектов путём упорядочения их в определённую числовую систему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Шкалирование</w:t>
      </w:r>
      <w:r>
        <w:rPr>
          <w:sz w:val="28"/>
          <w:szCs w:val="28"/>
        </w:rPr>
        <w:t xml:space="preserve"> (шкалирование результатов) – определённый метод решения комплекса вопросов, связанных с выставлением индивидуального балла для всех студентов по единой шкале независимо от того, над каким вариантом работал испытуемы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Термины и определения оценочного процесс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User</dc:creator>
  <dc:description/>
  <cp:keywords/>
  <dc:language>en-US</dc:language>
  <cp:lastModifiedBy>User</cp:lastModifiedBy>
  <dcterms:modified xsi:type="dcterms:W3CDTF">2020-08-07T22:51:00Z</dcterms:modified>
  <cp:revision>1239</cp:revision>
  <dc:subject/>
  <dc:title>Урок 2</dc:title>
</cp:coreProperties>
</file>