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.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ая лекция для первокурсников о сути компетентностного обучения в вуз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ирование компетенц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содержание вводной лекции для первокурсников о сути компетентностного обучения в вуз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Принципы формирования компетенций при обучени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уз «идёт в Европу» самостоятельно, не дожидаясь команды сверху, и своим путём, опираясь на имеющиеся предпосылки и с учётом сложившихся традиций и условий. Генеральная линия такого движения – сближение содержания и форм обучения с целями, провозглашёнными в Болонской декларации. Одним из важнейших элементов сближения европейских вузов является прозрачность в отношении результатов обучения. Контроль качества знаний, умений, навыков (ЗУН) и компетенций студентов при компетентностном обучении является важнейшим компонентом педагогической системы и неотъемлемой частью учебного процесса, нацеленного на формирование и развитие компетенций студ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туденты понимали суть компетентностного обучения, знали, какие результаты такое обучение должно им дать и как их достигать, необходимо начинающим осваивать ООП ВПО студентам прочесть лекцию/цикл лекций о компетентностном подходе в системе современного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вводной лекции является ознакомление первокурсников со спецификой освоения ООП ВПО при компетентностном обучении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ложить основные понятия компетентностного подхода в образовании, дать понятия компетенций и компетентностей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ить понимание структуры и состава компетенций, их роли в учебной и профессиональной деятельности как важных характеристик для достижения успеха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яснить значение и поэтапный характер формирования и оценивания компетенций как технологии компетентностного обучения, обеспечивающей каждому студенту прогнозирование и организацию своей индивидуальной траектории освоения ООП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ать представление об особенностях компетентностно-ориентированных заданий (КОЗ), возможных процедурах выявления уровней овладения студентами компетенциями как результата обучени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ссмотреть возможности индивидуального учебного портфолио как системы накопления документированных учебных достижений и компетенций; при необходимости – умение его самопрезентации выпускником, являющейся важным этапом на пути завершения образования перед защитой дипломного проекта в соответствии с требованиями ФГОС и ООП ВПО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целом показать роль и значение компетенций в профессиональной деятельности специалиста для успешной карьеры (мотивировать студентов на компетентностное обучение и ответственное отношение к контрольно-оценочным процедурам, заложенным в учебный план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изучения предмета преподаватель должен познакомить студентов с критериями распределения баллов по видам оценочных работ, с формами и заданной периодичностью контрольных мероприятий, в том числе и при помощи компетентностно ориентированных заданий – КОЗ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обучения студентов посредством КОЗ существенно отличается от традиционной оценки результатов образования. Она не может осуществляться исключительно с помощью заданий, требующих одного верного, предписанного и выученного ответа, а требует комплексной деятельности по решению проблемы (поиск информации, обмен информацией, структурирование и применение информации, работа в группе, вербальные и невербальные способы коммуникации, подготовка презентаций и защита результатов деятельности). Для этого применяются специфические приёмы активизации познавательной активности; увеличивается содержательная часть заданий; выполнение заданий требует от студента совершения определённой деятельности по поиску необходимой информации, разрешению возникшей проблемы или оформлению результатов её решения. Такое задание всегда требует развёрнутого отве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учебный процесс от начала изучения учебных курсов и до контроля должен быть рассчитан на самостоятельную работу студента под руководством и при помощи преподавателя. Для этого в начале освоения ООП и изучения предмета преподаватель должен познакомить студентов с критериями распределения баллов по видам оценочных работ, с формами и периодичностью контрольных мероприятий. Изучаемое содержание предмета необходимо разбить на тематические разделы – блоки-модули, контроль по которым обязателе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вводной лекции о компетентностном обучении важно учест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Болонской декларации и систему компетенций проекта </w:t>
      </w:r>
      <w:r>
        <w:rPr>
          <w:sz w:val="28"/>
          <w:szCs w:val="28"/>
          <w:lang w:val="en-US"/>
        </w:rPr>
        <w:t>TUNING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вропейские тенденции развития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компетенций ФГОС и ООП по данному направлению подготовки студентов в вуз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необходимому и достаточному уровню владения компетенциями для начала обучения в вуз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омпетентностного обучения и контроля освоения компетенц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дель компетенций студента первого курса, приступающего к освоению ООП (первокурсника или абитуриент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компетенций студента после окончания первого курс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ую модель выпускника (бакалавра и/или магистр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, общее содержание и процедуры оценивания компетенций студентов первого курса в начале первого семестра и по окончании курс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формированности компетенций по модели первокурсника, придав особое значение коммуникативной, информационной и решения пробле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труктуре и необходимости формирования студенческого портфолио, предусмотрев портфолио результатов, портфолио документов, портфолио отзывов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проведения лекции о компетентностном подходе при обучении и эффективность лекционной информации в значительной степени зависят от её своевременности и научно-методической организации. Она должна бы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деканатами/профилирующими кафедрами вуза по направлениям обучения студентов в начале первого семестра (желательно в первой половине сентября) перед «входным» оцениванием общих компетенций первокурсни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на на высоком научно-теоретическом, ценностно-обусловленном и организационно-методическом уровне, доступном для студе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необходимым иллюстративным и раздаточным материалом (принципы оценивания, модели компетенций, требования к уровням сформированности компетенций, образцы компетентностно ориентированных задания и др.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а с графиком консультаций педагогов по вопросам компетентностного обучения и оценивания компетенций, предваряющих контрольно-оценочный процесс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елена на повышение личной заинтересованности и ответственности студентов в оценивании компетенций, личной мотивации для демонстрации возможно высокого результа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 пути формирования компетенций является </w:t>
      </w:r>
      <w:r>
        <w:rPr>
          <w:b/>
          <w:sz w:val="28"/>
          <w:szCs w:val="28"/>
        </w:rPr>
        <w:t>обеспечение понимания студентами важности результатов обучения и их ответственности при прохождении оценочных процедур.</w:t>
      </w:r>
      <w:r>
        <w:rPr>
          <w:sz w:val="28"/>
          <w:szCs w:val="28"/>
        </w:rPr>
        <w:t xml:space="preserve"> Студентам важно понимать, что система оценивания будет систематически обеспечивать выявление соответствия структуры компетенций и уровней их сформированности написанным в ООП результатам. Во вводной лекции должно быть подчёркнуто, что оценивание будет проводиться на основе моделей компетенций студентов по стадиям обучения с указанием профилей и уровней «входных» и формируемых при обучении компетенций: начинающий студент-первокурсник, студент первого курса, студент второго курса и т. д.; по модулям или предметным областям,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сами </w:t>
      </w:r>
      <w:r>
        <w:rPr>
          <w:b/>
          <w:sz w:val="28"/>
          <w:szCs w:val="28"/>
        </w:rPr>
        <w:t>преподаватели должны иметь представл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петенциях как результате образования и их взаимосвязи с другими образовательными результат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 методе проектов как технологии формирования ключевых компетентностей и других компетентностно-ориентированных образовательных технологиях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спектах и уровнях освоения компетенций, требованиях к содержанию деятельности обучающихся по каждому аспекту компетенц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цессах и содержании педагогического консультирования по компетенц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Вводная лекция для первокурсников о сути компетентностного обучения в вузе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9:00Z</dcterms:created>
  <dc:creator>User</dc:creator>
  <dc:description/>
  <cp:keywords/>
  <dc:language>en-US</dc:language>
  <cp:lastModifiedBy>User</cp:lastModifiedBy>
  <dcterms:modified xsi:type="dcterms:W3CDTF">2020-07-08T22:44:00Z</dcterms:modified>
  <cp:revision>736</cp:revision>
  <dc:subject/>
  <dc:title>Урок 2</dc:title>
</cp:coreProperties>
</file>