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.1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е подходы к результатам обучения студентов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КОМПЕТЕНЦИИ В ОБРАЗОВАН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овые подходы к результатам обучения студентов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современных подходов к результатам обучения студентов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ьте на вопрос: «В чём отличие компетенций от универсальных учебных действий»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right"/>
        <w:rPr/>
      </w:pPr>
      <w:r>
        <w:rPr/>
        <w:t xml:space="preserve">Мудр тот, </w:t>
      </w:r>
    </w:p>
    <w:p>
      <w:pPr>
        <w:pStyle w:val="Normal"/>
        <w:ind w:firstLine="855"/>
        <w:jc w:val="right"/>
        <w:rPr/>
      </w:pPr>
      <w:r>
        <w:rPr/>
        <w:t xml:space="preserve">кто владеет нужными знаниями, </w:t>
      </w:r>
    </w:p>
    <w:p>
      <w:pPr>
        <w:pStyle w:val="Normal"/>
        <w:ind w:firstLine="855"/>
        <w:jc w:val="right"/>
        <w:rPr/>
      </w:pPr>
      <w:r>
        <w:rPr/>
        <w:t xml:space="preserve">а не многими. </w:t>
      </w:r>
    </w:p>
    <w:p>
      <w:pPr>
        <w:pStyle w:val="Normal"/>
        <w:spacing w:before="120" w:after="0"/>
        <w:ind w:firstLine="856"/>
        <w:jc w:val="right"/>
        <w:rPr>
          <w:i/>
          <w:i/>
        </w:rPr>
      </w:pPr>
      <w:r>
        <w:rPr>
          <w:i/>
        </w:rPr>
        <w:t xml:space="preserve">Эсхил </w:t>
      </w:r>
    </w:p>
    <w:p>
      <w:pPr>
        <w:pStyle w:val="Normal"/>
        <w:ind w:firstLine="855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жизнь в целом, в том числе и профессиональная деятельность, характеризуются возрастающей сложностью, неопределённостью и динамикой, поэтому люди должны быть подготовлены функционировать в непрерывно изменяющейся социально-экономической среде, а потому компетентностный подход приобретает всё большую значимость и завоёвывает всё большие позиции в образовании разных стран. В современном мире знание само по себе перестаёт быть ценностью, а «обучаемость» начинает цениться больше, чем «обученность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современного профессионального образования является подготовка квалифицированного работника соответствующего уровня и профиля, конкурентоспособного на рынке труда, свободно владеющего своей профессией и ориентирующегося в смежных областях, готового к деятельности и профессиональному росту, обладающего социальной и профессиональной мобильностью, способного к адаптации в изменяющихся внешних условиях. При этом повышение качества образования является одной из актуальных проблем для всего мирового сообщества; образовательные результаты во всём мире всё более увязываются не только с суммой усвоенных знаний и умений, но и с опытом деятельности и применения знаний для решения нестандартных задач и проблемных социально-жизненных и профессиональных ситуаций. Поэтому в Болонском процессе компетентностный подход означает следующее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и интерпретируются как единый (согласованный) язык для описания академических и профессиональных профилей и уровней высшего образова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компетенций является наиболее понятным и адекватным для описания результатов образова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стандартов, учебных планов (общих образовательных программ) на результаты образования делает квалификации сравнимыми и прозрачными во всём европейском образовательном пространств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а практика, существенные различия в содержании образования европейских стран затрудняют интеграционные процессы. Трудности выполнения требований Болонского процесса к университетам Европы «создавать совместные программы общеевропейского содержания» потребовали его корректировки. Эксперты Европейской ассоциации университетов и консультанты департамента образования Еврокомиссии в Брюсселе (2006 г.) для согласования программ выдвинули проект образовательного процесса ЕВРО-ТЮНИНГ (</w:t>
      </w:r>
      <w:r>
        <w:rPr>
          <w:sz w:val="28"/>
          <w:szCs w:val="28"/>
          <w:lang w:val="en-US"/>
        </w:rPr>
        <w:t>TUNING</w:t>
      </w:r>
      <w:r>
        <w:rPr>
          <w:sz w:val="28"/>
          <w:szCs w:val="28"/>
        </w:rPr>
        <w:t xml:space="preserve">), упрощающий и ускоряющий интеграцию в сфере образования. Суть проекта состоит в том, чтобы локально или глобально не согласовывать содержание программ высшего профессионального образования, что, видимо, невозможно в силу декларированной и реальной автономии вузов и нежелательно, поскольку при стандартизации теряется «цвет, вкус и запах» каждого университета, а это неизбежно приведёт к обеднению европейской культур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о детального согласования программ в проекте </w:t>
      </w:r>
      <w:r>
        <w:rPr>
          <w:sz w:val="28"/>
          <w:szCs w:val="28"/>
          <w:lang w:val="en-US"/>
        </w:rPr>
        <w:t>TUNING</w:t>
      </w:r>
      <w:r>
        <w:rPr>
          <w:sz w:val="28"/>
          <w:szCs w:val="28"/>
        </w:rPr>
        <w:t xml:space="preserve"> предлагается сосредоточиться на признании квалификаций трёх циклов образования </w:t>
      </w:r>
      <w:r>
        <w:rPr>
          <w:b/>
          <w:sz w:val="28"/>
          <w:szCs w:val="28"/>
        </w:rPr>
        <w:t xml:space="preserve">(бакалавр, магистр, доктор), </w:t>
      </w:r>
      <w:r>
        <w:rPr>
          <w:sz w:val="28"/>
          <w:szCs w:val="28"/>
        </w:rPr>
        <w:t xml:space="preserve">а также описать эти квалификаци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словить объём знаний, трудоёмкость освоения знаний студентами (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load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ть требования к знаниям (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comes</w:t>
      </w:r>
      <w:r>
        <w:rPr>
          <w:sz w:val="28"/>
          <w:szCs w:val="28"/>
        </w:rPr>
        <w:t>) выпускника каждого цикла образовательной программы, принадлежащей к выделенному профилю (</w:t>
      </w:r>
      <w:r>
        <w:rPr>
          <w:sz w:val="28"/>
          <w:szCs w:val="28"/>
          <w:lang w:val="en-US"/>
        </w:rPr>
        <w:t>profile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ть компетенции (</w:t>
      </w:r>
      <w:r>
        <w:rPr>
          <w:sz w:val="28"/>
          <w:szCs w:val="28"/>
          <w:lang w:val="en-US"/>
        </w:rPr>
        <w:t>competences</w:t>
      </w:r>
      <w:r>
        <w:rPr>
          <w:sz w:val="28"/>
          <w:szCs w:val="28"/>
        </w:rPr>
        <w:t xml:space="preserve">) или способности к действиям выпускника каждого цикла образовательных программ данного профиля как результата об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проекта </w:t>
      </w:r>
      <w:r>
        <w:rPr>
          <w:sz w:val="28"/>
          <w:szCs w:val="28"/>
          <w:lang w:val="en-US"/>
        </w:rPr>
        <w:t>TUNING</w:t>
      </w:r>
      <w:r>
        <w:rPr>
          <w:sz w:val="28"/>
          <w:szCs w:val="28"/>
        </w:rPr>
        <w:t xml:space="preserve"> «Совершенствование образовательных структур» подчёркивается, что развитие компетенции является целью реализации образовательных программ. Для формирования не просто ЗУН, но именно компетенций традиционный предметный подход пригоден далеко не во всём. К нему необходимо добавить поведенческий и деятельностный компоненты обучения и контроля. Полностью отказаться от предметного принципа разделения содержания образования невозможно, поскольку данное разделение объективно отражает структуру научного знания как первоосновы университетского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компетентностного подхода в отечественное образование, обусловленное общеевропейской тенденцией перестройки системы высшего образования, предполагает глубокие системные преобразования, затрагивающие преподавание, содержание, оценивание. В отличие от традиционной оценки качества подготовки специалистов, базирующейся на используемых в образовательных стандартах терминах («знания», «умения», «навыки»), компетентностный подход, заявленный в ФГОС ВПО третьего поколения, при описании образа специалиста использует понятия «компетентность» и «компетенции». Одним из условий освоения компетентностно-ориентированных общих образовательных программ (ООП), реализующих ФГОС ВПО третьего поколения, является преобразование базового звена общих компетенций выпускников общеобразовательной школы (абитуриентов) в более широкий спектр компетенций студентов и выпускников вузов, в том числе и профессиональных, при освоении ООП в высшей школ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компетентностного обучения школьников, студентов и специалистов становится одной из ведущих при разработке и реализации государственных образовательных стандартов нового поколения, а проблема достижения требуемого качества обучения тесно увязывается с качеством всех составляющих системы образования: программ и стандартов; системы управления; квалификации педагогических кадров; качества образовательных учреждений и образовательного процесса; условий обучения, самообучения и саморазвития обучающихся; результатов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ный подход нацелен на то, чтобы не увеличивать объём информированности человека в различных предметных областях, а научить его самостоятельно решать проблемы в незнакомых ситуациях. При этом использование компетентностной модели в образовании предполагает принципиальные изменения: в организации учебного процесса, управлении им; деятельности учителей и преподавателей; способах оценивания образовательных результатов по сравнению с учебным процессом, основанным на концепции «усвоения знаний». </w:t>
      </w:r>
      <w:r>
        <w:rPr>
          <w:b/>
          <w:sz w:val="28"/>
          <w:szCs w:val="28"/>
        </w:rPr>
        <w:t>Основной ценностью обучения</w:t>
      </w:r>
      <w:r>
        <w:rPr>
          <w:sz w:val="28"/>
          <w:szCs w:val="28"/>
        </w:rPr>
        <w:t xml:space="preserve"> становится не усвоение суммы сведений, а </w:t>
      </w:r>
      <w:r>
        <w:rPr>
          <w:b/>
          <w:sz w:val="28"/>
          <w:szCs w:val="28"/>
        </w:rPr>
        <w:t>освоение учащимися таких умений, которые позволяли бы им определять свои цели, принимать решения и действовать в типичных и нестандартных ситуациях.</w:t>
      </w:r>
      <w:r>
        <w:rPr>
          <w:sz w:val="28"/>
          <w:szCs w:val="28"/>
        </w:rPr>
        <w:t xml:space="preserve"> Вот что предлагают </w:t>
      </w:r>
      <w:r>
        <w:rPr>
          <w:sz w:val="28"/>
          <w:szCs w:val="28"/>
          <w:lang w:val="en-US"/>
        </w:rPr>
        <w:t>Bowde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artens</w:t>
      </w:r>
      <w:r>
        <w:rPr>
          <w:sz w:val="28"/>
          <w:szCs w:val="28"/>
        </w:rPr>
        <w:t xml:space="preserve">: «Если вы не представляете, с какими ситуациями могут столкнуться ваши ученики в будущем, учите их тому, что они могут применить в любых ситуациях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ное обучение в первую очередь должно сосредоточиться на том, чтобы помочь человеку решать новые проблемы в незнакомых ситуациях, оно ни в коей мере не отменяет и не преуменьшает ценности и важности получаемых студентом знаний – профессиональных и общегуманитарных, комплекс которых создаёт его когнитивную компетентность, которая наряду с имеющимися и полученными ценностными ориентациями и приобретёнными навыками и определяет уровень профессионализма выпускник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компетенции как результата образования состоит в том, что в сравнении с другими результатами образования он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интегрированным результато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яет решать целый класс нестандартных задач (в отличие от элемента функциональной грамотности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 форме деятельности, а не в форме информации о ней (в отличие от знания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осима (связана с целым классом предметов воздействия), совершенствуется не по пути автоматизации и превращения в навык, а по пути интеграции с другими компетенциями и компетентностями через осознание общей основы деятельност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щивается в процессе компетентностного обучения, а сам способ действия включается в базу внутренних ресурсов человека (в отличие от умения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ется осознанно (в отличие от навыка)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им образом, </w:t>
      </w:r>
      <w:r>
        <w:rPr>
          <w:b/>
          <w:i/>
          <w:sz w:val="28"/>
          <w:szCs w:val="28"/>
        </w:rPr>
        <w:t>компетентностный подход –</w:t>
      </w:r>
      <w:r>
        <w:rPr>
          <w:i/>
          <w:sz w:val="28"/>
          <w:szCs w:val="28"/>
        </w:rPr>
        <w:t xml:space="preserve"> это приоритетная ориентация на цели – векторы образования: обучаемость, самоопределение (самодетерминация); самоактуализация; социализация и развитие индивидуа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ние содержания образовательной программы по дисциплинам соответствует только его предметному структурированию, а деление содержания образовательной программы по результатам в терминах компетенций соответствует его деятельностному структурированию. В результате строго предметное структурирование оценочных средств выявления учебных достижений не соответствует компетентностной модели построения основных образовательных программ (ООП), требующих оценивание компетенций студен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-деятельностный подход позволяет разрешить противоречие между компетентностным подходом к обучению и структурированием его предметного содержания; для этого необходимо одновременно структурировать как само обучение, так и оценочные процедуры и оценочные средства и по предметному, и по деятельностно-компетентностному принципам. При этом важно понимать, что за формирование большинства компетенций отвечают не отдельно взятые учебные дисциплины, а несколько дисциплин в комплексе. Компоненты компетенций формируются при изучении различных дисциплин, а также в немалой степени в процессе практической и самостоятельной работы студен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бразования сегодня рассматриваются как ожидаемые и измеряемые конкретные достижения студентов и выпускников, выраженные на языке знаний, умений, навыков, способностей, компетенций, которые описывают, что должен будет в состоянии делать студент/выпускник по завершении всей или части образовательной программы. Компетенции как результат образования становятся для формирования человека основой, выражающейся в его готовности эффективно организовывать внутренние и внешние ресурсы для достижения поставленной цел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качества последовательного или параллельного изучения дисциплин, лежащих в основе тех или иных компетенций, должны учитываться все виды связей между включёнными в них знаниями, умениями, навыками и т. п. Именно такие интегральные оценки позволяют установить качество сформированных у студента компетенций по видам деятельности и степень общей готовности выпускника к трудовой деятельности. При этом следует отметить, что все компетенции социальны по своему содержанию, так как вырабатываются, формируются и проявляются в социуме и призваны помогать людям (специалистам) решать новые проблемы в знакомых и незнакомых ситуация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имеют сложную компонентную структуру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ностический компонент, </w:t>
      </w:r>
      <w:r>
        <w:rPr>
          <w:sz w:val="28"/>
          <w:szCs w:val="28"/>
        </w:rPr>
        <w:t xml:space="preserve">характеризующий знания студента как основу компетен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ундаментальный компонент,</w:t>
      </w:r>
      <w:r>
        <w:rPr>
          <w:sz w:val="28"/>
          <w:szCs w:val="28"/>
        </w:rPr>
        <w:t xml:space="preserve"> характеризующий умения выполнять определённые действ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ценностно-этический компонент,</w:t>
      </w:r>
      <w:r>
        <w:rPr>
          <w:sz w:val="28"/>
          <w:szCs w:val="28"/>
        </w:rPr>
        <w:t xml:space="preserve"> опирающийся на личностные качества и характеризующий отношение личности к осуществляем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требования к результатам освоения образовательных программ обусловливают необходимость разработки и новых принципов оценки качества обучения, в том числе оценки уровня освоения компетенций студентами и выпускниками. Для оценки качества подготовки студентов в условиях компетентностного обучения необходимо создание многокопонентных систем оценивания результатов, соответствующих новой парадигме стандартизации образовательных программ ВПО в Росс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системы должны решать следующие задач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(с помощью набора инновационных оценочных средств и при помощи вузовских служб оценивания) и управление (с помощью элементов обратной связи) процессом приобретения студентами необходимых знаний, умений и навыков, компетенций и компетентностей, определённых ФГОС ВПО по соответствующему направлению подготовки в качестве результатов освоения учебных модулей, дисциплин, практик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(с помощью набора оценочных средств) и управление (с помощью элементов обратной связи) за достижением целей реализации данной ООП, определённых в виде набора универсальных и профессиональных компетенций выпускнико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такого уровня контроля и управления качеством образования, который обеспечил бы беспрепятственное признание квалификаций выпускников российскими и зарубежными работодателями, а также мировыми образовательными систем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профессиональная сфера чётко обозначает требования к специалистам и всё чаще ведёт их отбор по результатам сформированности тех или иных компетентностей и компетенций, являющихся ключами к миру профессии и успеху. По мнению Т. М. Ковалёвой «…требования рынка жёстки и вполне определённы – нужны люди, не только и не столько знающие, сколько обладающие определённым набором компетентностей, необходимых для успешного освоения современных профессий». Такой подход к образовательному процессу за рубежом уже стал нормой. Он ориентирует систему образования на обеспечение качества подготовки, отвечающего потребностям современного мирового рынка труда, приводя в соответствие, с одной стороны, потребности личности интегрировать себя в деятельность общества, а с другой – потребность общества использовать потенциал каждой личности для обеспечения своего экономического, культурного и политического саморазвития. Для этого важно понять, какие компетентности и компетенции требует профессиональная сфера; создать модель выпускника и специалиста; определить, какими методами и на каких этапах обучения могут быть сформированы те или иные компетенции, какими средствами и технологиями можно оценить уровни их сформированности. Важно, что компетентностный подход не отрицает значения знаний, но он акцентирует внимание на способности эффективно их использова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актуализацией задачи обеспечения (гарантии) качества высшего образования функция оценивания учебной деятельности студентов в целом и их компетенций в частности начинает приобретать новые смыслы. Прежде всего, изменяется понимание роли оценивания в образовательной деятельности. Сегодня функция оценивания не сводится только к выявлению недостатков, а рассматривается как критический анализ состояния образовательного процесса, предполагающий более точное определение направлений его улучшения. При этом речь идёт не столько об изменении средств оценивания (хотя инструменты и процедуры оценивания тоже могут меняться и дополняться), сколько об изменении целей оценивания и философии оценки. Оценивание становится не фиксацией итогов, а «точкой», за которой следует новый виток развития обучающегося. Иными словами, главная задача этой процедуры – улучшение качества работы конкретного человека (студента, преподавателя) и через это достижение более масштабных целей – улучшение качества обучения, учебных программ и условий образования, достижение нового качества работы всего вуза. Таким образом, оценивание начинает интерпретироваться как конструктивная обратная связь, как инструмент и технология обучения. А проблема формирования компетенций рассматривается как их поэтапное освоение, развитие и оценивание на разных стадиях обучения студентов, специалистов будущег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компетентностного подхода с переходом от оценки знаний к оценке компетенций обучающихся должно привести: к формированию новой контрольно-оценочной системы в вузах; созданию фондов оценочных средств, служб оценивания; разработке технологичных и независимых процедур оценивания. Результаты образования и формирования компетенций являются ключевым моментом реформирования системы отечественного образования, а признание компетенций – закономерностью развития истории образования, которое само отмечено изменениями в организации учеб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Подготовить сообщение на тему «Системнодеятельностный и компетентностный подходы: общее и отличия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20-04-28T23:41:00Z</dcterms:modified>
  <cp:revision>366</cp:revision>
  <dc:subject/>
  <dc:title>Урок 2</dc:title>
</cp:coreProperties>
</file>