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– бескорыстная любознательность. Хотя, впрочем, в нём определённая корысть всё-таки есть. Оно позволяет человеку выстраивать свою жизнь как движение по пути познания, так, чтобы каждый шаг духовно обогащал его, позволял получать новый опыт, давал возможность наблюдать и понимать новое. Оно позволяет самосовершенствоваться, так как вопросы к миру – прежде всего вопросы к самим себ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ещё раз хотелось бы подчеркнуть мысль, что каждый из нас изначально, по своей природе – исследователь. И в жизни человека исследование – универсальная способность, так или иначе включённая во все виды деятельности, являющаяся основой познания мира и себя в нём. Человек должен сделать для себя выбор – исследовать или принимать на веру. Но необходимо помнить, что, теряя способность относиться к жизни с исследовательской позиции, мы становимся не готовыми к важным жизненным изменен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средство развития исследовательской позиции в условиях образования – учебно-исследовательская деятельность. Мы понимаем её как средство личностного развития и формирования мировоззрения в процессе сотрудничества учителя и ученика. Учителем в этом случае может быть и школьный преподаватель, и педагог дополнительного образования, и учёный-исследователь. Результат же исследования – не самоцель, он подчинён приоритету образования и воспитания участников исследователь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ниги направлены на содействие выстраиванию процесса обучения по принципу самоопределяемого учения. И для того чтобы исследовательская деятельность заняла центральное место в образовании, задачей школы в целом и конкретного учителя в частности становится создание максимально насыщенной среды, стимулирующей стремление к познанию. При этом важно для учителя научиться создавать среду, провоцирующую учащегося к самоопределению; выстраивать диалогическое общение с учениками, в котором вопрошание к внутреннему миру другого будет занимать значимое место; провоцировать вопросы и желание найти ответы; выстраивать доверительные отношения с учащимися на основе договора и взаимной ответственности; учитывать интересы и мотивации ребёнка; давать учащемуся право на принятие решений; развивать у самого себя «открытое мышление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мы часто видим, что ролевая позиция учителя как транслятора знания зачастую уводит от позиции исследователя. Но если мы хотим развивать исследовательскую позицию у наших учеников, то прежде следует работать над соб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рефлексировать, анализировать, что именно мы развиваем теми или иными действиями, на что реально направлены те нормы деятельности, которые мы вводим для учеников, насколько мы сохранили в себе стремление к саморазвитию, в какой степени у нас самих развита потребность к исследованию как способу взаимодействия с миром, другими и самими собой. Эти и другие вопросы автор и попытался обратить к себе самому. Некоторые ответы на них были изложены в данной книг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7-02T11:00:00Z</dcterms:modified>
  <cp:revision>170</cp:revision>
  <dc:subject/>
  <dc:title/>
</cp:coreProperties>
</file>