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примера мы рассмотрим план занятий, составленный для работы в экспедиции «Байкал-2005»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1914"/>
        <w:gridCol w:w="1914"/>
        <w:gridCol w:w="19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занятия (кол-во 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кол-во 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год обучения (первый этап программы)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Общие принципы построения социально-психологических исследован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социально-психологического исследования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Подготовка к исследованию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этап – подготовка и организация иссле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ы исследования, его теоретической и процедурной ча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ы: выбор проблемы, определение предмета и объекта исследования, постановка цели и выведение зада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гипотезы. Виды гипоте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струментария: подбор методик, определение выборки и хода иссле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методов обработки дан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План проведения исследов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ча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ой этап – проведение эмпирического иссле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эмпирических дан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й анализ и обобщение результатов в соответствии с логикой поставленных задач и гипоте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ссле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Методы социально-психологического исследования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Методы опроса – устный опрос: интервью, беседа, экспертная оценк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прос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ь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экспер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рос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Методы опроса – письменный опрос: анкетиров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опросов в анкет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кетир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Метод наблюде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как метод иссле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методов наблю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е средства фиксации наблюдаем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блю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Метод анализа продуктов деятельност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анализ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материалы. Наррати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о-знаковые материал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анали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й анали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о-качественный анали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ов и сочин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Итоговые занятия первого этап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строению и оформлению исследовательской рабо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курсовым работа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урсовых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часов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диционный этап обучения (второй этап программы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примере программы занятий в экспедиции в летний период «Байкал-2005»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ие занят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культурная психология: от теоретических позиций к направлениям исследов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теория и практика визуальной антроп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енки: история этноса, образ жизни, традиции, обряды, мировоззр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ы: история этноса, образ жизни, традиции, обряды, мировоззр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, культурные и этнические особенности Баргузинской долины Бурят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ология и космология коренных народов Забайкал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яды, сопровождающие жизненный путь человека у эвенков и буря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ическая идентичность и межэтническое взаимодейств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ые особенности фольклора эвенков и буря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ы, занят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детализация тематических опрос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икативных навы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навыков фото- и видеофиксации в визуально-антропологических исследован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 координация тем и направлений исследований в соответствии с местными особенностями и событийным ряд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ждый день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бочих дней экспедиц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е обсуждение общего хода исследований в селении; представление и корректировка собираемых материа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ждый день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бочих дней экспедиции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(работа на объектах в условиях экспедиции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общение в семьях бурят и эвен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рядовых действиях и практиках с аудио-, фото- и видеофиксацией событийного ря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акральных мест бурят и эвен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проективных материалов у детей и подростков бурят и эвен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паспортизация и систематизация собранных и зафиксированных материа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и групповые консультации по исследовательским темам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и обсуждение возможных индивидуальных тем курсовых работ по материалам экспеди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 к итоговой конференции экспеди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экспедиционная работ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аудиозапис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фотоматериалов и написание содержательных комментариев к ни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видеоматериалов по темам исследов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проработка тематической научной литерату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систематизация собранных материа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продумывание тем индивидуальных курсовых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индивидуальным работа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в неделю с октября по 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в неделю с октября по апрель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год обучения (третий этап программы)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Социокультурная психология: основные понятия, история развития теории и практики исследовани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социокультурной псих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теории и практики исследования личности в психологии и смежных наук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личности в контексте культуры в зарубежной псих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ний личности в контексте культуры в зарубежной социальной и культурной антропологии, этн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личности в контексте культуры в отечественной псих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сследований личности в контексте культуры в отечественных гуманитарных наук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туальные основы исследования личности в контексте культурных традиц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Социокультурные контексты развития и бытия личност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алии как условия развития и бытия личности, отражение их в самосознании и системе отношений лич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творные реалии как условия развития и бытия личности, отражение их в самосознании и системе отношений лич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реалии как условия развития и бытия личности, отражение их в самосознании и системе отношений лич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имволические реалии как условия развития и бытия личности, отражение их в самосознании и системе отношений лич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Жизненный путь личности: социокультурные детерминант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путь личности в различных культурных традиц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человека в мир и пространство дет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яды перех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человека из мира, жизнь после смер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ядовое взаимодействие человека с мир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Образ мира и образ себя в мире в различных культурных традиц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мира как историческая и социокультурная реаль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амосознания личности в традиционных культур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культурное взаимодействие: причины и следств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Индивидуальные исследовательские работ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групповые консультации по исследовательским работа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защита курсовых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часов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1:26:00Z</dcterms:created>
  <dc:creator>User</dc:creator>
  <dc:description/>
  <cp:keywords/>
  <dc:language>en-US</dc:language>
  <cp:lastModifiedBy>User</cp:lastModifiedBy>
  <dcterms:modified xsi:type="dcterms:W3CDTF">2017-07-12T21:58:00Z</dcterms:modified>
  <cp:revision>59</cp:revision>
  <dc:subject/>
  <dc:title/>
</cp:coreProperties>
</file>