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3. Тематическое планировани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7"/>
        <w:gridCol w:w="3679"/>
        <w:gridCol w:w="368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методы организации исследовательской деятельности учащихс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Развитие исследовательской деятельности учащихся в современном образовательном пространстве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рганизация учебно-исследовательской деятельности учащихся в образовательном процессе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ая экспертиза эффективности организации учебно-исследовательской деятельности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Конференция и конкурс исследовательских работ учащихся как развивающее образовательное пространство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сследовательских работ младших школьников на Российском конкурсе исследовательских работ и творческих проектов дошкольников и младших школьников «Я – исследователь»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Развитие исследовательской деятельности учащихся в экспедициях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Критериальная оценка и экспертиза эффективности исследовательской деятельност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сследовательских работ учащихся средней и старшей школы, участвующих во Всероссийском конкурсе юношеских исследовательских работ им. В. И. Вернадского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Тренинг исследовательских способностей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7"/>
        <w:gridCol w:w="3679"/>
        <w:gridCol w:w="368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азвития исследовательских способностей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Развитие умения видеть проблемы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Развитие умения выдвигать гипотезы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Развитие умения задавать вопросы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Развитие умения давать определение понятиям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Развитие умения классифицировать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Проблема парадокса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Развитие умения наблюдать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Развитие умений и навыков экспериментирования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Развитие умения оценивать идеи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Развитие умений высказывать суждения, делать умозаключения и выводы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Развитие метафоричности мышления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Методика работы с текстом, структурирование текста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азвитие умения вести дискуссию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Развитие умения презентации результатов исследования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Подведение итогов программы по развитию исследовательских способностей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10T12:01:00Z</dcterms:modified>
  <cp:revision>927</cp:revision>
  <dc:subject/>
  <dc:title/>
</cp:coreProperties>
</file>