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ДЕРЖАНИЕ ЗАНЯТИЙ ВТОР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ЕТЬЕГО ЭТАПА ПД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циокультурная психология: основные понятия, история развития теории и практики исследований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е социокультурной психологи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й личность, культура, социум, традиция через их соотнесение. Проблема личности в контексте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 культуры посредством традиции в межпоколенных отношениях. Личность как носитель культурных традиций. Традиция как динамический саморазвивающийся механизм передачи духовных ценностей и нормативов. Поляризации культуры от традиционной до современной. Принципы трансляции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, ритуал, обычай: соотношение понятий. Функции обряда для личности и социокультурного простран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азвития теории и практики исследования личности в контексте культуры в психологии и смежных наук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сть вопроса о соотношении теории, методов исследования, способов презентации и принципов интерпретации в исследованиях личности в контексте культуры. Общие тенденции развития исследований личности в контексте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личности в контексте культуры в зарубежной психологии. Исследования в рамках теории черт. Исследования национального характера. Личность и культура в психоаналитических работах (З. Фрейд). Исследования К. Юнга и его последователей. Кросс-культурные исследования М. Коу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ний личности в контексте культуры в зарубежной социальной и культурной антропологии, этнологии. Исследования в рамках направления «культура и личность». Индуктивный метод (Рэдклиф-Браун). Сравнительный и исторический методы (Ф. Боас). Развитие полевых методов исследования (М. Мид). Изучение психического развития в межкультурных исследованиях (Б. Брил, Г. Леаль). Исследования проблемы аккультурации (Р. Линтон, Б. Малиновский, Р. Редфильд, Р. Турнвальд, М. Херскович). Структуралистский метод (К. Леви-Строс). Функционалистская школа Б. Малиновского. Проблемы сбора, фиксации и презентации исследовательск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личности в контексте культуры в отечественной психологии. Становление психологической этнографии (В. К. Бэр, К. Д. Кавелин, Н. Д. Надеждин). Этнопсихологические работы Г. Г. Шпета. Коллективная рефлексология В. М. Бехтерева. Программа исследования личности в её отношении к среде А. Ф. Лазурского. Становление культурно-исторической психологии (Л. С. Выготский, А. Р. Лурия). Направления развития этнопсихологических исследований. Социология и этнография личности (И. С. Кон). Проблема национального характера и ментальности в отечественной психологии. Этнопсихология как междисциплинарное направление (Л. М. Дробижева, И. М. Кузнецов, Г. У. Солдатова). Кросс-культурная психология (Н. Лебедева). Этнофункциональная психология (А. В. Сухарев). Исследования образа жизни (О. И. Зотова, В. В. Новиков, Е. В. Шорохова). Этнопсихологические исследования личности в научной школе В. С. Мухи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ний личности в контексте культуры в отечественных гуманитарных науках (фольклористике, этнографии, культурологии и др.). Развитие полевых исследований традиционной культуры. Становление и развитие проблемы личности в исследованиях отечественной полевой фольклористики и этнографии. Школа братьев Б. М. и Ю. М. Соколовых. От узкожанровости к методу сплошной записи. Функциональный анализ этнографических материалов (А. А. Панченко). Человеческая жизнь как метод этнопсихологического исследования (А. Андреев). Метод этноэкологической экспертизы (В. В. Степанов). Концепция культурных ландшафтов (Ю. А. Веденин и др.). Социоэтнологический подход (Т. И. Селина, Я. В. Чеснов); этнографический подход в социологии (П. В. Романов, Е. Р. Ярская-Смирнова). Историко-этнологические исследования (С. В. Лурье). Исследования детской субкультуры (М. В. Осорина). Метод автобиографии детства (В. Г. Безрогов, О. В. Кошелева, В. В. Нуркова и др.). Развитие аудиовизуальной антрополо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исследования личности в контексте культурных традиц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исследования личности через структуру самосознания и реалии развития и бытия (В. С. Мухина) и систему отношения к средам (А. Ф. Лазурск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истский подход к исследованиям элементов культуры (Б. Малиновский, А. А. Панченк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ческие основы обыденного сознания как психологические особенности личности в условиях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реалий как условий развития и бытия личности – природной, рукотворной, социальной, ценностно-символической (В. С. Мухина). Описательный принцип соотнесения данных реал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организации полевых исследований личности в контексте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методов и программы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барьеры: виды, особенности прояв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сследований личности в контексте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оциокультурные контексты развития и бытия личност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е реалии как условия развития и бытия личности, отражение их в самосознании и системе отношений лич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сследования природной среды и особенности фиксации материала при психологическом исслед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родопользования и отражение природы в сознании и системе отношений личности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рализация пространства, мифологические представления об окружающем природном пространстве и системе взаимодействия с ним. Специфика сакральной географии в различных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ключения природного пространства в «своё»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фильма «Быстрый бегун» (167 мин., Канада, 2002, З. Кунук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творные реалии как условия развития и бытия личности, отражение их в самосознании и системе отношений лич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сследования рукотворной среды и особенности фиксации материала при психологическом исслед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 мир как пространство развития и бытия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предметов и отражение предметности в сознании и системе отношений личности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укотворного пространства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серии фильмов «Традиционные виды деятельности ненцев Ямала» (39 мин., Россия, 2003, М. Окотэтто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реалии как условия развития и бытия личности, отражение их в самосознании и системе отношений лич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сследования социальной среды и особенности фиксации материала при психологическом исслед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естественных реалий и историко-культурных региональных особенностей с социальным пространст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- и полиэтнические среды. Специфика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мы – они» как феноменологическая особенность традиционного с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оциальных изменений и системы ответственности за собственную жизнь и окружающее простран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, род, семья в традиционных культурах. Семейная обряд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о-символические реалии как условия развития и бытия личности, отражение их в самосознании и системе отношений личнос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сследования ценностно-символической среды и особенности фиксации материала при психологическом исследован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тражение пространства через ценностно-символические реалии. Космогонические картины мира в традиционных культурах. Образы мира в мифологическом и обыденном созн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– основные характеристики. Целостность и определённость как значимые психологические функции миф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о-предметное опосредование ценностно-символических реал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календарь в традиционных культурах. Календарная обряд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 как отражение народного мировозз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верования, религиозные представления, синкретизм религиозного сознания и системы верований в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Жизненный путь личности: социокультурные детерминанты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личности: концепт души в разных культурных тради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циклы и жизненный путь: универсалии и социокультурная вариатив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я возраста. Возраст в традиционных и совреме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ая, семейная и окказиональная обряд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окказиональным семейным обрядам (алтайцы, буряты, осетины, балкарцы, поморы; старообрядцы и др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 человека в мир и пространство детств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ое сопровождение рождения ребёнка и детства. Знаковое, ритуальное и социальное приобщение к культу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детской культуры в пространстве культуры взрослых. Предметный мир, игра, знаково-символическое пространство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ребёнка и детства в различных культурах: представления и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культура детства и отро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обрядам детства: Алтай, Северный Кавказ, Бур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яды переход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нициаций и посвящений. Возрастные и гендерные инициации. Посвящение в сакральное зн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ебная обрядность как система перехода. Предсвадебный цикл; свадебная обрядность; изменение социального статуса личности после свадьб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дьба и её роль в межродовом взаимодействии и продолжении р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традиционным свадьбам: молдавская, теленгитская, русская на Алтае, осетинская, бурятск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од человека из мира, жизнь после смерт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смерти в различных верованиях и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смерть как взаимозависимые категории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ная обрядность и поминальные трад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поколений. Преемственность и транс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похоронной обрядности (поморы, эвенки, буряты, осетины, теленгиты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ядовое взаимодействие человека с миро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 антропоморфизация мира. Взаимодействие с миром как с друг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– действие – знак: формула обрядового взаимодействия человека с мир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ая обрядность: ключевые социокультурные смыслы, культурная вариативность. Аграрный календар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календарной обрядности (осетины, чуваши, буряты, алтайцы, русские разных регион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казиональная обряд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- и фотоматериалов по окказиональным обрядам взаимодействия с силами природы (эвенки, буряты, алтайцы, осетины, русские из разных регион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браз мира и образ себя в мире в различных культурных традициях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мира как историческая и социокультурная реальнос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раза мира в человекознании. Образ мира – меняющаяся реальность. Образ мира как образ реальности. Образ мира в пространстве психологических теор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 и бытийное сознание. Образ мира и деятельность человека. Образ мира – фундаментальное условие психической жизни субъекта. Образ мира как «интегратор» взаимодействия человека с действитель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 в пространстве мифа. Миф как способ построения образа мира. Образ мира в пространстве исторических измен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 в пространстве этносов и культур. Этническая картина мира как основа менталитета. Этнос выстраивает новые картины мира. Разделение мира на «своё» и «чужое» простран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 и жизненный путь личности. Образ мира и образ жизни. Образ мира – мировоззрение человека в контексте реалий бы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мира – основа адаптации и адекватного взаимодействия человека с миром. Структура самосознания – образ себя в ми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документальных фильмов «Пасола. Жертвоприношение», «Остров каннибалов» (52 мин., Россия, 2004, Л. Кругл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амосознания личности в традиционных культура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ыделения и проявления «я» в различных культурных тради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. Традиции имянаречения в различных культурах. Значения и смыслы, вкладываемые в имя в различ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ая идентификация и её культурная обусловленность. Гендерные особенности в различ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явления притязаний на признание в различных культурных тради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документальных фильмов «Возвращение великого шамана», «Рисованное железо Ня» (57 мин., Россия, 2000, Л. Кругл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сихологического времени в традиционных культурах – ориентированность на цикличность, антиисторичность, выраженность значимости прошлого, настоящего или будущего в различных культурных тради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 вариативное в особенностях социального пространства, системы прав и обязанностей в разных традиционных культур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документальных фильмов «Снежный дух Алтая», «Таёжный тупик» (52 мин., Россия, 2004, Л. Кругл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ое взаимодействие: причины и следстви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ое взаимодействие в различных исторических социокультурных региональных пространств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льтурационные процессы: их роль в трансформации самосознания и модификации образа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документальных фильмов «Великая река Амазонок», «Инцидент Корубо» (88 мин., Россия, 2004, Л. Кругл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фильма «И стал свет» (105 мин., Франция, Германия, Италия, 1989, О. Иоселиан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ы, принципы и методы организации социокультурного взаимодействия между людьми различных культурных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Индивидуальные исследовательские работы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и групповые консультации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следовательским работа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 обсуждение возможных индивидуальных тем курсовых работ по материалам экспед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ов к семинарам по экспедиционным исследова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аудиозапис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фотоматериалов и написание содержательных комментариев к н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видеоматериалов по темам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проработка тематической научной литера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систематизация собранных материа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продумывание тем индивидуальных курсовых рабо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индивидуальным рабо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защита курсовых рабо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кончательному оформлению текста работы, его редактура. Репетиция доклада с презентацией. Обсуждение возможных вопросов. Уяснение границ исследования, возможности экстраполяции выводов, перспектив дальнейше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урсовой работы проходит перед экспертной комиссией с презентацией в форме доклада. Представляется также и полный текст работы с фото- и видеоприложениям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7-25T22:23:00Z</dcterms:modified>
  <cp:revision>1004</cp:revision>
  <dc:subject/>
  <dc:title/>
</cp:coreProperties>
</file>