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ЗАНЯТИЙ В ПЕРВЫЙ ГОД ОБУ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ЕРВЫЙ ЭТАП РЕАЛИЗАЦИИ ПДО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БЩИЕ ПРИНЦИПЫ ПОСТРОЕНИЯ СОЦИАЛЬНО-ПСИХОЛОГИЧЕСКИХ ИССЛЕДОВАНИЙ. ЭТАПЫ СОЦИАЛЬНО-ПСИХОЛОГИЧЕСКОГО ИССЛЕДОВАНИЯ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Подготовка к исследованию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ный этап – подготовка и организация исследования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е исследование, его отличие от обыденного позн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исследования: ответы на вопросы – что, зачем, как, с помощью чего, где, когда и кем будет исследован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программы исследования, его теоретической и процедурной части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исследования – «идеальный» план действий исследователя. Освоение логики построения программы исслед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часть – понимание смысла и назначения исследования, места изучаемого вопроса в общей картине мир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ная часть – выстраивание стратегии и тактики работ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программы: выбор проблемы, определение предмета и объекта исследования, постановка цели и выведение задач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а проблемы исследования. Связь проблемы с темой. Определение объекта и предмета. Формулировка цели как разрешения проблемы. Определение задач: 1) как пошагового достижения цели; 2) как разных сторон разрешения проблемы. Актуальность – зачем и почему изучается выбранная проблем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к пониманию исследовательской проблемы. Типы проблем исследования. Варианты формулировки проблемы. Проблема как поиск противоречия или неизвестного, которое нужно разрешить или выясни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как сторона действительности. Предмет как значимая сторона или свойство объекта, которое и подвергается исследованию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Цель как представляемое и желаемое будущее событие или состояние, идеальное представление результата исследования. Задачи как поэтапное достижение цели. Задачи как формулировка требований к анализу проблемы. Практические и теоретические задачи. Соединение задач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улировка гипотезы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а гипотезы как выстраивание логики проведения исследования. Гипотеза как предположительное суждение о закономерной (причинной) связи явлений; форма развития научной мысли. Гипотеза как научно обоснованное предположение о структуре объектов (социально-психологических), о характере образующих эти объекты элементов и их связей, о механизме их функционирования и развития. Включение в гипотезу факторов, детерминирующих то или иное явление. Гипотеза как предполагаемый ответ на заданный вопрос (проблему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формулировке гипотезы: проверяемость в ходе исследования (подтверждение, опровержение, уточнение); определённость в понятиях; конкретность в логик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гипотез: описательные (структурные – предположение о характерном наборе элементов в изучаемом объекте; функциональные – предположение о форме связей между элементами изучаемого объекта); объяснительные (предположение о причинно-следственных связях в изучаемом объекте, требующее экспериментальной проверки); общие (для объяснения всего класса явлений, выведения закономерного характера их взаимосвязей во всякое время и в любом месте); частные (для выяснения причин возникновения закономерностей у некоторого подмножества элементов данного множества); единичные (для выявления закономерностей единичных фактов, конкретных событий или явлений); рабочие (предположение, выдвигаемое в начале исследования и не ставящее ещё задачу выяснения причин и закономерностей); основные (выступающие основанием исследования); выводные (выводящиеся из исследования и являющиеся предпосылкой следующего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инструментария: подбор методик, определение выборки и хода исследования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методов и методик, соответствующих целям и задачам исследования. Определение выборки, на которой проводится исследование. Планирование хода проведения исслед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исследования как способ достижения определённой цели, совокупность приёмов или операций практического или теоретического освоения действительности. Связь методов исследования с гипотезой. Методы и методи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методов исследователю. Связь методов сбора информации с методами её обработки. Подбор методов. Система методов в одном исследован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выборки. Фронтальная, случайная, репрезентативная, экспертная и иные виды формирования выборки. Существенные переменные выборки (пол, возраст, социальное положение, национальность и другие демографические, социальные и иные параметры), зависящие от целей и задач исслед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сследования – последовательность и условия проведения исследования. Корректировка гипотезы, проблемы, методов, выборки и других параметров исследования по ходу его провед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методов обработки данных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й результат: его виды, формы фиксации и систематизации. Методы обработки первичного результата (первичный анализ). Предварительное определение методов обработки результатов в соотношении с их доступностью, адекватностью применения, формой итоговых результа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методов обработки данных: количественные (статистические); качественные (анализ содержания); качественно-количественные комбинированные). Определение критериев анализа. Продуктивность различных методов обработки данных в соотношении с проблемой, целью и задачами исслед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План проведения исследован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ая часть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дигма, концептуальная основа, методология, методы: их взаимосвязь и взаимная обусловленность. Понятийный аппара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способы работы с литературо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конкретных методов исследования и возможных индивидуальных т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евой этап – проведение эмпирического исследования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отажное (пробное, проверочное) исследование. Проверка правильности построения плана исследования, адекватности подборки методов и методик сбора и обработки результа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аботка программы исследования, уточнение инструментария и гипотезы исследования после пилотажного исслед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первичной социально-психологической информации. Получение материала с помощью выбранных методов (запись интервью, заполнение анкет, сбор рисунков или сочинений и т. д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качества и проведение повторного исследования. Ситуации, требующие повторного исслед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ботка эмпирических данных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й статистический анализ. Количественный подсчёт результатов по выделяемым группам и т. 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ичный (основной) статистический анализ – применение факторного, корреляционного и других способов анализ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ный анализ – выделение явлений, характерных черт, признаков и т. п.; их разделение и классифик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ляционный анализ – выявление взаимосвязей и зависимостей между выделенными параметрами (по двум и более признакам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й анализ – интерпретация, анализ индивидуальных случаев, описательные методы исследования и т. д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ий анализ и обобщение результатов в соответствии с логикой поставленных задач и гипотез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и проработка различных форм анализа результатов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бальное (словесное) описание полученного после статистической обработки материал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интерпретация (объяснение) результатов (в соответствии с гипотезой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ичная интерпретация результатов (в контексте науки и в соответствии с результатами других исследований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раивание выводов во взаимосвязи с постановкой исследовани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епени реализации целей и задач проведённого исследова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ые и общие выводы в соответствии с гипотезой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теоретической и практической значимости исследова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ое практическое следствие (рекомендации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исследования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ное исследование с учётом основных разделов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, но чётко сформулированная программа исследо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особенностей проведения исследо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обзорное описание результат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ервичной обработки данных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лученных данных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(методики и материалы исследования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сть и иллюстративность оформления результатов исслед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формы представления исследования: исследовательская работа, доклад, статья, тезисы, стенд, презентация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МЕТОДЫ СОЦИАЛЬНО-ПСИХОЛОГИЧЕСКОГО ИССЛЕДОВАНИЯ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Методы опроса – устный опрос: интервью, беседа, экспертная оценка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опроса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 как способ получения информации о субъективном мире людей, их склонностях, мотивах деятельности, мнениях и отношениях. Опрос как метод сбора первичной информации посредством обращения с вопросами к конкретному человеку или определённой группе людей. Опрос как средство получения событийной (фактической) информации, сведений о мнениях, оценках, предпочтениях опрашиваемы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опроса: письменные (анкета, сочинения на тему и т. п.) и устные (интервью, беседа, экспертная оценка); очные и заочные (почтовые, телефонные, Интернет и др.); экспертные и массовые; выборочные и сплошные; первичные и повторны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 как один из основных методов социально-психологических и психологических исследований. Причины популярности опроса как метода исслед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действующих субъекта в опросе: корреспондент (интервьюер) – исследователь, проводящий опрос; респондент – опрашиваемый человек, отвечающий на вопросы корреспонден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ситуации опроса на его результат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 возможностей опроса как метода исследования: в ходе опроса выясняются субъективные мнения респондентов (возможное расхождение с действительностью); влияние множества факторов на валидность (достоверность) полученной информации (в том числе особенности корреспондента и корректность составления вопросов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етода опроса вместе с другими методами исследования. Сравнение данных опросов, дополнение контент-анализом, наблюдениями и изучением результатов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правила при построении вопросов: «Респондент всегда прав»; «Каков вопрос – таков ответ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формулировке вопросов: ясность вопроса; конкретность (не допускать двоякого толкования понятий или вопроса в целом); направленность вопроса на проблему (но при этом формулировка не должна наводить на ответ); нельзя включать непонятной для респондента терминологии, сложных понятий, о которых неизвестно заранее, как они будут воспринят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вью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вью и беседа как основной метод исследования в этнологических экспедициях; проводится по заранее составленным опросника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вью как очный вид опроса. Специфика интервью как разговора с определённой динамикой и возможностью обратной связи и уточнения непонятного. Ведущий принцип построения интервью: вопросы – от корреспондента, ответы – от респонден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ая предварительная подготовка к интервью. Правильность формулировки вопросов, их интонирование, последовательность, внешний вид корреспондента и другое. Наблюдение за реакциями на вопросы и невербальными компонентами общения при интервь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нтервью: стандартизованное (предполагаемые вопросы беседы формулируются заранее, отклонение от них не допускается); нестандартизованное (обозначается только тема интервью); фокусированное (по поводу одного события, документа, явления и т. п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интервью: не допускается подсказка (это влечёт увеличение субъективизма); нельзя проявлять чрезмерную настойчивость в опросе; важно учитывать культурный уровень интервьюера; важна организация единого социально-психологического пространства между корреспондентом и респондентом; корреспондент больше молчит, а респондент больше говорит, а не наоборо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умений задать вопрос и выслушать на него отве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ые проблемы при интервью: робкий респондент; респондент спорщик; респондент – шутник; самоуверенный респонден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еда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как ситуация взаимодействия двух участвующих сторон (корреспондента и респондента). Беседа как диалоговый метод исслед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араметры умения вести диалог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изация темы опроса в зависимости от респондента, ситуации, цели исследования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задавать новые вопросы в зависимости от отве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 экспертов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опроса экспертов: отбор экспертов (правила определения выборки опрашиваемых); особенности формулировки вопросов; особенности проведения опрос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 экспертов при пилотажном исследован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при выборе экспер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ь эксперта в нужной теме. Выбор по параметрам: известность, профессионализм, принадлежность к области выбора, к виду деятельности и пр. Эксперт должен быть профессионал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опросов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ость тем опросов (интервью). Варианты использования первичных материалов интервью. Различение интервью как публицистического жанра и как метода исследования. Выбор конкретной проблематики интервью. Составление вариативных опросников на одинаковую тему. Определение выборки и видов проведения опрос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результатов опроса. Представление первичных материалов и их анализ. Обсуждение формулировки вопросов и их последовательности. Влияние различных параметров на результаты опроса. Оформление результатов исследований методом опрос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Методы опроса – письменный опрос: анкетирование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ирование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как непосредственно документальный сбор данных; как письменный вид опроса. Виды анкетирования: очное и заочное; фронтальное и индивидуально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анкет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ая часть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 анкеты (кто, зачем (с какой целью), когда, у кого и где проводит исследование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назначения анкеты и техники её заполн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– вопросы, на которые предлагается ответи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спондент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формулировки, организации и расположения вопросов с целью снижения субъективного фактор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оение вопросов в анкете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вопросов в анкете: открытые (прямые, косвенные, незаконченное предложение); закрытые (неальтернативные, альтернативные, ранжируемые); комбинированные. Контрольные вопросы – их задачи и виды формулировок (вопросы – введение в тему; дублирующие или обратимые вопросы; вопросы-фильтры). Функционально-психологические вопросы (для снятия напряжения, для переключения на новую тему и др.). Содержательные (специальные) вопросы (для выявления специальных знаний, фактов, мнений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вопросов по содержанию: о фактах сознания (направленные на выявление мнений, пожеланий, ожиданий, планов на будущее и т. п.); о фактах поведения (выявление поступков, действий, результатов деятельности людей); о личности респондента (входят во все анкеты, выявляя личностные и социальные характеристики респондента, их включают в «паспортичку»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ая часть анкеты («паспортичка») – краткие сведения о респонденте (пол, возраст, образование, семейное положение, род занятий и т. д., в зависимости от задач исследования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анкетирования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 – составление анкеты. Анкетирование в группе или в других учебных группах как пилотажное исследование, проверяющее, насколько «работает» составленная анкета. Сведения о типах и построении вопросов следует перенести и в другие виды опрос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часть – обсуждение составленных анкет проводится в группе. Результатом являются заполненные анкеты, которые после необходимо будет сопоставить и проанализирова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Метод наблюден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блюдение как метод исследования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как общенаучный метод исследования. Применение метода наблюдения как дополнительного, подкрепляющего метода исследования или как ведущег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использования метода наблюдения: для получения предварительного материала как уточнения направлений планируемого исследования (пилотажное исследование); для получения иллюстративных данных; как основной метод для получения первичной информ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ение наблюдения как метода исследования и как житейского наблюдения и созерц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 процедуры метода наблюдения: чёткая постановка цели и выделение объекта наблюдения; проведение по заранее разработанной программе и схеме; определение критериев и параметров наблюдений; продумывание знаковой системы фиксации исследуемого материал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я методов наблюдения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методов наблюдения по различным основаниям. По времени проведения: несистематическое или эпизодическое, хронометрированное, фронтальное, лонгитюдное. По позиции исследователя: невключённое; включённое (открытое и закрытое). По степени формализованности: структурализованное, неструктурализованное. По месту проведения: полевое, лабораторно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регистрации: карта наблюдения, текстовая запись, рисунок, фотографирование, видеозапис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перечень значимых элементов для фиксации: наблюдаемые (количество человек, социально-демографическая структура группы, характер взаимоотношений в ней, распределение ролей между участниками ситуации); обстановка (место, где происходит наблюдаемое действие или ситуация, условия пребывания, типичное для этого места социальное поведение, возможные отклонения в поведении участников наблюдаемой группы); цели деятельности (случайная или спрогнозированная наблюдаемая ситуация, наличие определённых формальных или неформальных целей, ради которых собралась группа, едины или противоположны цели различных участников ситуации); частота и продолжительность (время, длительность и повторяемость наблюдаемой ситуации, её уникальность или типичность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инства и недостатки метода наблюдения. Достоинства: исследователь лично участвует в процессе, получает информацию непосредственно из источника; уменьшается вероятность искажения данных. Недостатки: большие временные затраты; полученные факты не имеют интерпретации; высокая опасность субъективных ошибок восприятия исследователя (влияние различий в социальном положении наблюдателя и наблюдаемых; несхожесть их интересов, ценностных ориентаций, стереотипов поведения и т. п.)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зуальные средства фиксации наблюдаемого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рование: типы объектов, логика съёмки, правила записи отснятого, архивация, комментар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рование неодушевлённых объектов: предмет в контексте; цельный предмет, элемент предмета, интерьерная съём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очная съёмка людей: групповая фотография, фотографирование двух-трёх людей, портре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ортаж и съёмка людей в деятельности или взаимодейств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съёмка. Сценирование пространства. Созвучная камер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графическое наблюдение. Карта наблюд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наблюдений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объекта и предмета наблюдения, наблюдаемой ситуации, формы регистрации наблюдаемого. Определение целей и задач наблюдения. Определение критериев для регистрации наблюдаемого, фиксации наблюдаемых фактов. Проблема корректности и структурированности оформления отчёта о наблюдаемой ситуации. Изменение результатов наблюдений по одной проблематике в различных ситуациях и у различных наблюдател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о визуальной фиксации наблюдаемого (карта наблюдений, фотография, видеозапись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результатов наблюдений. Прослеживание влияния субъективных факторов, искажающих социально-психологическую реальнос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Метод анализа продуктов деятельности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для анализа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материалов для анализа продуктов деятельности: письменные текстовые документы (сочинения, рассказы, статьи стенгазеты и т. п.); изобразительные образно-знаковые материалы (рисунки). Общий идейный принцип, на котором основаны методики психологического анализа продуктов деятельности человека: через них проецируются личностные и социокультурные характеристики, косвенным путём отражаются понимание и переживание тех или иных проблем, отношение к ним. Главная особенность проективных методик: на заданную тему допускается неограниченное разнообразие результатов. Проблема интерпрет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овые материалы. Нарратив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стов сочинений. Общая типизация сюжетов, выраженных мыслей, позиций, отношений. Подробный анализ элементов сочинений (конструкций предложений, оборотов, частота встречаемости тех или иных значимых слов и т. д.), отражающих понимание тех или иных явлений, проявленное в тексте в неотрефлексированном автором вид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нарратива. Виды нарратива: мемуары, дневники, письма, автобиографии и др. Особенности биографических и автобиографических текстов. Психология автобиографической памя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но-знаковые материалы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, графика, фотография – предмет для анализ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исунка в его целостности (общий характер и настроение рисунка). Анализ рисунка в его деталях (особенностей образов и знаков, изображённых в рисунке). Сопоставительный анализ графических образ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параметры анализа: тип изображения рисунка (абстрактный, реалистичный, сюжетный), изображённые образы (живой или неживой природы, рукотворных предметов, человека и т. д. – характер изображения, частота встречаемости), использование тех или иных цветов в рисунке, характер взаимоотношения и связей объектов рисунка; композиция и расположение рисунка на листе; наличие и характер подписей и т. д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енный анализ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й анализ продуктов деятельност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вторам – количество исследуемых продуктов деятельности (общее и в процентном отношении к общему числу продуктов деятельности авторов того или иного пола, возраста, социального положения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изведениям – количество продуктов деятельности в процентном отношении к общему числу материалов в зависимости от встречаемости или отсутствия той или иной частной характеристики произведения (например, наличия значимого образа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й анализ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ь качественного анализа изучаемых материалов. Зависимость особенностей качественного анализа от содержания собранных сочинений или рисунков. Выявление особенностей сюжетов произведений, общего настроя и особенностей идей, выраженных в них. Определение типа произведений на основе сходства и различий полученных материал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а и параметры качественного анализ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о-количественный анализ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качественно-количественного анализа (контент-анализа). Выделение и фиксация смысловых единиц для изучения содержания анализируемых материалов; подсчёт их частоты. Частотный словарь как пример элементарной формы контент-анализа. Особенности контент-анализа в зависимости от целей исследования. Выделение анализируемых категорий и параметров при первичном анализе полученных материалов, которые впоследствии отслеживаются статистически (какие местоимения встречаются в тексте и сколько их, какую эмоциональную окраску имеют характеристики явлений, какую деятельную позицию и по отношению к чему занимают авторы и т. д.). Изначально заданная система категорий для анализа исследуемых материалов. Получаемые данные при контент-анализе: количественные (например, частотность тех или иных слов); качественные выражения (например, через какие прилагательные выражается отношение к явлению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стов и рисунков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первичных материалов для анализа (тексты, рисунки). Анализ текстов сочинений и рисунков на заданную тему как тематического задания для группы. Значимые для анализа материалов исследования переменные (возраст, пол и т. п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араметров анализа при обработке собранных материалов исследования. Выделение в тексте смысловых единиц анализа, обобщённых по категориям и поддающихся обсчёту. Учёт встречаемости изучаемых смысловых единиц на общий массив текстов (системы образов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чный метод построения статистической обработки. Регистрация количественных данных в таблиц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и и параметры анализа продуктов деятельности в зависимости от темы, проблемы и цели исслед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количественных, качественных и качественно-количественных данных. Их сопоставление и интерпретация. Выявление взаимосвязей и закономерностей. Формулировка выводов исследования. Сопоставление полученных по единой теме из сочинений и рисунков данных различных исследовател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ИТОГОВЫЕ ЗАНЯТИЯ ПЕРВОГО ЭТАПА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Подготовка и оформление работ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строению и оформлению исследовательской работы и доклада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ирование и рубрикация работы. Научный стиль изложения. Требования к понятийному аппарату. Правила оформления библиографии и цитир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формления рисунков, фотографий, графиков, таблиц и т. д. Правила оформления приложений и ссылок на ни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тивность требований к курсовой работе, статье, тезиса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построению презентации: логика, структура, оформление, иллюстративность. Обращение с презентацией во время доклад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как диалог с аудиторией. Этика ответов на вопрос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и по курсовым работам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окончательному оформлению текста работы, его редактура. Репетиция доклада с презентацией. Обсуждение возможных вопросов. Уяснение границ исследования, возможности экстраполяции выводов, перспектив дальнейшего исслед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а курсовых работ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курсовой работы перед экспертной комиссией с презентацией в форме доклада. Представление полного текста работы с приложениями. Освоение различных форм презентации результатов исслед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  <w:lvl w:ilvl="1">
      <w:start w:val="1"/>
      <w:numFmt w:val="decimal"/>
      <w:lvlText w:val="%2)"/>
      <w:lvlJc w:val="left"/>
      <w:pPr>
        <w:tabs>
          <w:tab w:val="num" w:pos="1935"/>
        </w:tabs>
        <w:ind w:left="193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06:00Z</dcterms:created>
  <dc:creator>User</dc:creator>
  <dc:description/>
  <cp:keywords/>
  <dc:language>en-US</dc:language>
  <cp:lastModifiedBy>User</cp:lastModifiedBy>
  <dcterms:modified xsi:type="dcterms:W3CDTF">2017-07-19T22:30:00Z</dcterms:modified>
  <cp:revision>657</cp:revision>
  <dc:subject/>
  <dc:title/>
</cp:coreProperties>
</file>