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Содержание текущего и итогового контроля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Текущий контрол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письменные аналитические работы, выполнение упражнений и заданий на практических занятиях; представление выполненных работ в групп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ольных мероприятий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о собственным воспоминаниям из дошкольного и школьного детства ситуаций: 1) когда любопытство кем-либо из взрослых поощрялось и поддерживалось; 2) когда любопытство наказывалось, запрещалось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посещении Всероссийских юношеских чтений им. В. И. Вернадского, включающий две части: 1) анализ исследовательских работ участников; 2) психолого-педагогическая экспертиза организации образовательного мероприяти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пражнений и заданий практических занятий по темам 19-31 данной программы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с представлением в группе: придумать несколько упражнений для развития каких-либо исследовательских навык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группе результатов собственного исследования в форме: 1) стендового доклада; 2) устного доклада; 3) доклада с компьютерной презентацией.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тоговый контроль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: зачёт.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ОНТРОЛЬНОГО МЕРОПРИЯТИЯ 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теоретической част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основы исследовательской активности и исследовательского повед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культурные детерминанты исследовательской дея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позиция лич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способности и их развити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осуществления исследовательской дея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деятельность: цели, смыслы, этапы организац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в исследовательской дея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исследовательской деятельности учащихс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и методы исследовательского обуч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диция как пространство развития исследовательской деятель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ученических исследовательских конферен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СЕМИНАРСКИМ ЗАНЯТИЯМ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чёта студент получает практическое задание. Ему необходимо не только выполнить его, но и ответить на вопросы о том, на развитие каких именно исследовательских умений оно направлено и какими способами (в конкретном задании) эти умения достигаются. Во время зачёта представляются задания, направленные на развитие следующих уме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проблем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 гипотез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определение поняти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иде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ЗАДАНИЙ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видеть проблем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бъект с разных точек зрения: «Взаимодействие младших школьников в классах полиэтнического состав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объект исследования с разных точек зрения: «Раздельное обучение в системе образования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выдвигать гипотез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несколько разных гипотез о том, почему средства арт-терапии развивают гендерную идентичность подростк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озможные причины социально-психологической дезадаптации младших школь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задавать вопросы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ичину низкой успеваемости старшеклассников с помощью вопросов. Вопросы составляйте, основываясь на иерархии уровней креативной постановки вопросов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ичину выбора профессии психолога с помощью вопросов. Вопросы составляйте, основываясь на иерархии уровней креативной постановки вопро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давать определения понятиям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собственное определение понятию «исследовательская деятельность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собственное определение понятию «творчество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классифицировать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ифицируйте одни и те же предметы по разным основаниям: </w:t>
      </w:r>
      <w:r>
        <w:rPr>
          <w:i/>
          <w:sz w:val="28"/>
          <w:szCs w:val="28"/>
        </w:rPr>
        <w:t xml:space="preserve">яхта, самолёт, трамвай, стул, табурет, кресло, рука, нога, нос, кактус, рябина, арбуз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ассифицируйте одни и те же предметы по разным основаниям: </w:t>
      </w:r>
      <w:r>
        <w:rPr>
          <w:i/>
          <w:sz w:val="28"/>
          <w:szCs w:val="28"/>
        </w:rPr>
        <w:t xml:space="preserve">лев, тигр, волк, берёза, ель, лиственница, форель, щука, карп, пальто, сапог, перчатка.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наблюдать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бственных наблюдений составьте психологический портрет преподавателя. Укажите основные единицы наблюдения, на которые вы опирались при составлении психологического портрет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обственных наблюдений опишите ситуацию взаимодействия студентов в перерыве между занятиями. Укажите единицы наблюдения, на которые вы опирались при составлении описания ситуации взаимодейств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умения оценивать иде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критерии для оценки идеи создания психологического центра по развитию интеллек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критерии для оценки идеи создания программы контроля успеваемости студен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06:00Z</dcterms:created>
  <dc:creator>User</dc:creator>
  <dc:description/>
  <cp:keywords/>
  <dc:language>en-US</dc:language>
  <cp:lastModifiedBy>User</cp:lastModifiedBy>
  <dcterms:modified xsi:type="dcterms:W3CDTF">2017-08-12T21:30:00Z</dcterms:modified>
  <cp:revision>677</cp:revision>
  <dc:subject/>
  <dc:title/>
</cp:coreProperties>
</file>