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Содержание разделов дисциплины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 xml:space="preserve">I. </w:t>
      </w:r>
      <w:r>
        <w:rPr>
          <w:sz w:val="28"/>
          <w:szCs w:val="28"/>
        </w:rPr>
        <w:t xml:space="preserve">ФЕНОМЕНОЛОГИЯ ИССЛЕДОВАТЕЛЬСКОЙ ДЕЯТЕЛЬНОСТИ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Биологические основы исследовательской активности и исследовательского поведен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о сущности природы человека. Понимание феноменологии развития и бытия личности как взаимодействия трёх факторов: биологические предпосылки, условия развития, внутренняя позиция (Мухина В. С.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пути познания мира: научение и исследовательское поведение. Рефлекс «что такое?» или ориентировочно-исследовательский рефлекс (И. П. Павлов). Исследовательский рефлекс как базисное свойство психики, определяющее жизнеспособность организмов в поливерсионной среде. Исследовательское реагирование, исследовательская активность, исследовательское поведение, бескорыстное любопытство. Исследовательская активность как стремление передвигаться и осматривать окружающую среду при отсутствии необходимости удовлетворения первичных потребностей. Запуск исследовательской активности: появление нового, изменение среды, наличие раздражителя. Исследовательское поведение как результат взаимодействия врождённых инстинктов и средовых изменений. Разновидности исследовательского поведения (по Р. Шовену): ориентировочная реакция, собственно исследовательское поведение, манипуляторно-исследовательское поведение. Психофизиологические изменения при ориентировочной реакции (по И. П. Павлову). Исследовательская реакция как мобилизация организма. Угасание исследовательской реакции. Основные факторы, влияющие на возникновение и особенности проявления исследовательского поведения: новизна предмета или изменение пространства; обеднённость или обогащённость среды развития; возрастные, половые и иные факторы; другие виды активности и побуждений. Взаимосвязь особенностей исследовательского поведения и элементарной рассудочной деятельности (по Л. В. Крушинскому). Манипуляторно-исследовательское поведение, развитие знаковых систем и социальное поведение (по исследованиям этологов и зоопсихологов). Исследовательское поведение как спорадическая деятельность животных и человек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 Социокультурные детерминанты исследовательской деятельности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условий развития как системы реалий: природной, рукотворной, социальной, знаково-образной, внутреннего мира личности (В. С. Мухина). Взаимосвязь исследовательской деятельности с обогащённостью/обеднённостью условий развития. Специфика условий развития и бытия личности как причина вариативности социокультурных средств и форм реализации исследовательской деятельности. Примеры нормативов и культурных средств инициации и оспособления исследовательской деятельности в различных культурных традициях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как фундаментальная основа культуры, направленная на развитие/торможение исследовательской активности. Нормы проявления исследовательской активности и наказание исследовательского поведения в фольклорных текстах. Противоречивое отношение к исследовательской активности субъекта в стабильных социальных общностях. Исследовательская деятельность в контексте проблемы социальной адаптации. Значение исследовательской деятельности в быстро изменяющемся и информационно насыщенном социокультурном пространстве. Проблема соотношения норм исследовательской и стереотипной деятельности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Социокультурная поддержка и торможение исследовательской активности: в ознакомлении с новыми предметами и свойствами материалов, окружающим пространством, социальными нормами, собственными возможностями. Типы ситуаций поддержки исследовательской активности/наказания за исследовательскую активность. Социокультурные способы и меры поощрения самостоятельного исследовательского поведения/наказания за самостоятельное исследовательское поведение. Социокультурное оспособление исследовательского поведения – от спорадического исследовательского поведения к целенаправленной деяте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 Исследовательская позиция личности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 как социальная единица и уникальная личность (В. С. Мухина). Личность развивается в деятельности (С. Л. Рубинштейн) и проявляется в поступке (М. М. Бахтин). Становление внутренней позиции личности (С. Л. Рубинштейн). Механизм развития и бытия личности: идентификации и обособления (В. С. Мухина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как универсальная способность, включённая во все виды деятельностного познания мира, других людей, самого себя. Противодействие стремлений к определённости и самостоятельной исследовательской активности. Личностный выбор: между принятием на веру и самостоятельным поиском истин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ая позиция личности как особое отношение к миру, другим людям, самому себе. Соотношение исследовательской позиции и исследовательской деятельности: взаимосвязь и взаимная детермин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ая позиция как проявление субъектной позиции. Параметры проявления субъектной позиции (по А. В. Леонтовичу, А. С. Обухову, В. И. Слободчикову): 1) осознанность, 2) целенаправленность, 3) произвольность, 4) самостоятельность (возможная независимость деятельности от ситуативности), 5) продуктивность, 6) культуросообразность, 7) оспособленность, 8) коммуникативность, 9) разделение концептов я / я – деятель. Основные этапы генезиса субъектности (по В. И. Слободчикову): 1) знание субъектом своего предмета и способа обращения с ним; 2) обладание полным соответствием (полнота структуры действия относительно результата, продукта, последствий); 3) рефлексивное различение и отделение себя от предмета, способа и результата (организация субъектом собственной деятельности – своего предмета, способа, результата); 4) проектная позиция в выстраивании цепочки собственной деятельности (спроектировать и реализовать); 5) отделение себя от собственной субъектности (преодоление субъектности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7:06:00Z</dcterms:created>
  <dc:creator>User</dc:creator>
  <dc:description/>
  <cp:keywords/>
  <dc:language>en-US</dc:language>
  <cp:lastModifiedBy>User</cp:lastModifiedBy>
  <dcterms:modified xsi:type="dcterms:W3CDTF">2017-08-06T12:40:00Z</dcterms:modified>
  <cp:revision>480</cp:revision>
  <dc:subject/>
  <dc:title/>
</cp:coreProperties>
</file>