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МЕТОДЫ РАЗВИТИЯ ИССЛЕДОВАТЕЛЬСКИХ СПОСОБНОСТЕЙ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Развитие умения видеть проблемы 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е обсуждение вопросов: что такое проблема? Какова роль проблемы в процессе познания? Почему формулирование проблемы труднее, чем её решение? Почему «ничто так не мешает видеть, как точка зрения»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упражнения «Посмотрите на мир чужими глазами», направленное на развитие способности смотреть на один объект с разных точек зрения (см.: </w:t>
      </w:r>
      <w:r>
        <w:rPr>
          <w:i/>
          <w:sz w:val="28"/>
          <w:szCs w:val="28"/>
        </w:rPr>
        <w:t>Савенков А. И.</w:t>
      </w:r>
      <w:r>
        <w:rPr>
          <w:sz w:val="28"/>
          <w:szCs w:val="28"/>
        </w:rPr>
        <w:t xml:space="preserve"> Психологические основы исследовательского подхода к обучению. – М., 2006. – С. 289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упражнения «Составьте рассказ от имени другого персонажа», направленного на развитие умения смотреть на мир «другими глазами» (см.: </w:t>
      </w:r>
      <w:r>
        <w:rPr>
          <w:i/>
          <w:sz w:val="28"/>
          <w:szCs w:val="28"/>
        </w:rPr>
        <w:t>Савенков А. И.</w:t>
      </w:r>
      <w:r>
        <w:rPr>
          <w:sz w:val="28"/>
          <w:szCs w:val="28"/>
        </w:rPr>
        <w:t xml:space="preserve"> Психологические основы исследовательского подхода к обучению. – М., 2006. – С. 291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упражнения «Сколько значений у предмета», направленного на развитие способности к мыслительному перемещению, - необходимо найти как можно больше вариантов нетрадиционного, но при этом реального применения предмета (см.: Савенков А. И. Психологические основы исследовательского подхода к обучению. – М., 2006. – С. 294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Развитие умения выдвигать гипотезы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е обсуждение вопросов: что такое гипотеза? Почему формулирование гипотезы является одним из базовых умений исследователя? С каких «слов-предположений» начинается гипотеза? Что стоит между проблемой и исследованием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упражнения «А почему?»: нужно предположить несколько разных гипотез и провокационных идей, объясняющих причину конкретного события (см.: </w:t>
      </w:r>
      <w:r>
        <w:rPr>
          <w:i/>
          <w:sz w:val="28"/>
          <w:szCs w:val="28"/>
        </w:rPr>
        <w:t>Савенков А. И.</w:t>
      </w:r>
      <w:r>
        <w:rPr>
          <w:sz w:val="28"/>
          <w:szCs w:val="28"/>
        </w:rPr>
        <w:t xml:space="preserve"> Психологические основы исследовательского подхода к обучению. – М., 2006. – С. 300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упражнения «Определить условия»: следует определить, при каких условиях каждый из предложенных предметов будет полезным; нужно придумать условия, при которых будут полезными два или более из этих предметов (см.: </w:t>
      </w:r>
      <w:r>
        <w:rPr>
          <w:i/>
          <w:sz w:val="28"/>
          <w:szCs w:val="28"/>
        </w:rPr>
        <w:t>Савенков А. И.</w:t>
      </w:r>
      <w:r>
        <w:rPr>
          <w:sz w:val="28"/>
          <w:szCs w:val="28"/>
        </w:rPr>
        <w:t xml:space="preserve"> Психологические основы исследовательского подхода к обучению. – М., 2006. – С. 299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упражнения «А что, если?»: продолжение возможного развития событий – что бы произошло, если бы… Задание направлено на тренировку умения вырабатывать гипотезы и провокационные идеи (см.: </w:t>
      </w:r>
      <w:r>
        <w:rPr>
          <w:i/>
          <w:sz w:val="28"/>
          <w:szCs w:val="28"/>
        </w:rPr>
        <w:t>Савенков А. И.</w:t>
      </w:r>
      <w:r>
        <w:rPr>
          <w:sz w:val="28"/>
          <w:szCs w:val="28"/>
        </w:rPr>
        <w:t xml:space="preserve"> Психологические основы исследовательского подхода к обучению. – М., 2006. – С. 300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Развитие умения задавать вопросы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ь между собой определения терминов «проблема», «вопрос», «проблемная ситуация»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Обсуждение схемы уровней креативности постановки вопросов (</w:t>
      </w:r>
      <w:r>
        <w:rPr>
          <w:i/>
          <w:sz w:val="28"/>
          <w:szCs w:val="28"/>
        </w:rPr>
        <w:t>Ландау Э.</w:t>
      </w:r>
      <w:r>
        <w:rPr>
          <w:sz w:val="28"/>
          <w:szCs w:val="28"/>
        </w:rPr>
        <w:t xml:space="preserve"> Одарённость требует мужества: Психологическое сопровождение одарённого ребёнка. – М., 2002. – С. 121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задания «Какие вопросы помогут тебе узнать новое о предмет, лежащем на столе». Задание направлено на проверку понимания участниками схемы уровней креативной постановки вопрос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упражнения «Угадай, о чём спросили» (см.: </w:t>
      </w:r>
      <w:r>
        <w:rPr>
          <w:i/>
          <w:sz w:val="28"/>
          <w:szCs w:val="28"/>
        </w:rPr>
        <w:t xml:space="preserve">Савенков А. И. </w:t>
      </w:r>
      <w:r>
        <w:rPr>
          <w:sz w:val="28"/>
          <w:szCs w:val="28"/>
        </w:rPr>
        <w:t xml:space="preserve">Психологические основы исследовательского подхода к обучению. – М., 2006. – С. 305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Да-нетка»: необходимо восстановить ситуацию, предшествующую известному событию при помощи вопросов. Формулировать вопросы необходимо так, чтобы ведущий мог ответить только «да» или «нет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Развитие умения давать определения понятиям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е обсуждение вопросов: что такое понятие? Каковы правила определения понятий? Каковы приёмы, сходные с определением понятий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упражнения «Что такое …?: нужно дать определение предмету, используя заданные правила (см.: </w:t>
      </w:r>
      <w:r>
        <w:rPr>
          <w:i/>
          <w:sz w:val="28"/>
          <w:szCs w:val="28"/>
        </w:rPr>
        <w:t>Савенков А. И.</w:t>
      </w:r>
      <w:r>
        <w:rPr>
          <w:sz w:val="28"/>
          <w:szCs w:val="28"/>
        </w:rPr>
        <w:t xml:space="preserve"> Психологические основы исследовательского подхода к обучению. – М., 2006. – С. 309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упражнения «Описание»: нужно дать определение волнистому попугайчику через его описание; затем сравнить полученные описания с примером из книги «Жизнь животных» А. Брема (см.: </w:t>
      </w:r>
      <w:r>
        <w:rPr>
          <w:i/>
          <w:sz w:val="28"/>
          <w:szCs w:val="28"/>
        </w:rPr>
        <w:t xml:space="preserve">Савенков А. И. </w:t>
      </w:r>
      <w:r>
        <w:rPr>
          <w:sz w:val="28"/>
          <w:szCs w:val="28"/>
        </w:rPr>
        <w:t xml:space="preserve">Психологические основы исследовательского подхода к обучению. – М., 2006. – С. 312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упражнения «Сравнение»: по аналогии с шекспировским сравнением мира с театром, необходимо подобрать сравнение для различных объектов (см.: </w:t>
      </w:r>
      <w:r>
        <w:rPr>
          <w:i/>
          <w:sz w:val="28"/>
          <w:szCs w:val="28"/>
        </w:rPr>
        <w:t>Савенков А. И.</w:t>
      </w:r>
      <w:r>
        <w:rPr>
          <w:sz w:val="28"/>
          <w:szCs w:val="28"/>
        </w:rPr>
        <w:t xml:space="preserve"> Психологические основы исследовательского подхода к обучению. – М., 2006. – С. 317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упражнения «Загадки как определение понятий»: сочинить загадку, пытаясь дать определение тому или иному понятию (см.: </w:t>
      </w:r>
      <w:r>
        <w:rPr>
          <w:i/>
          <w:sz w:val="28"/>
          <w:szCs w:val="28"/>
        </w:rPr>
        <w:t>Савенков А. И.</w:t>
      </w:r>
      <w:r>
        <w:rPr>
          <w:sz w:val="28"/>
          <w:szCs w:val="28"/>
        </w:rPr>
        <w:t xml:space="preserve"> Психологические основы исследовательского подхода к обучению. – М., 2006. – С. 319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Развитие умения классифицировать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е обсуждение вопросов: что такое классификация? Каковы правила классифицирования?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Выполнение упражнения «Чем похожи названные предметы?» (см.: </w:t>
      </w:r>
      <w:r>
        <w:rPr>
          <w:i/>
          <w:sz w:val="28"/>
          <w:szCs w:val="28"/>
        </w:rPr>
        <w:t>Савенков А. И.</w:t>
      </w:r>
      <w:r>
        <w:rPr>
          <w:sz w:val="28"/>
          <w:szCs w:val="28"/>
        </w:rPr>
        <w:t xml:space="preserve"> Психологические основы исследовательского подхода к обучению. – М., 2006. – С. 325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упражнения «Классификация по разным основаниям»: объединить несколько из предложенных предметов в группы по всевозможным основаниям (см.: </w:t>
      </w:r>
      <w:r>
        <w:rPr>
          <w:i/>
          <w:sz w:val="28"/>
          <w:szCs w:val="28"/>
        </w:rPr>
        <w:t>Савенков А. И.</w:t>
      </w:r>
      <w:r>
        <w:rPr>
          <w:sz w:val="28"/>
          <w:szCs w:val="28"/>
        </w:rPr>
        <w:t xml:space="preserve"> Психологические основы исследовательского подхода к обучению. – М., 2006. – С. 325)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Выполнение упражнения «Классификация с явными ошибками» (творческое задание): составить собственную классификацию предметов, содержащую как можно больше ошибок (см.: </w:t>
      </w:r>
      <w:r>
        <w:rPr>
          <w:i/>
          <w:sz w:val="28"/>
          <w:szCs w:val="28"/>
        </w:rPr>
        <w:t>Савенков А. И.</w:t>
      </w:r>
      <w:r>
        <w:rPr>
          <w:sz w:val="28"/>
          <w:szCs w:val="28"/>
        </w:rPr>
        <w:t xml:space="preserve"> Психологические основы исследовательского подхода к обучению. – М., 2006. – С. 327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Проблема парадокса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е обсуждение вопросов: что такое парадокс? Почему парадоксальность является непременной чертой современного научного познания мира?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Выполнение упражнения «Парадокс лжеца»: обсудить известные парадоксы (см.: </w:t>
      </w:r>
      <w:r>
        <w:rPr>
          <w:i/>
          <w:sz w:val="28"/>
          <w:szCs w:val="28"/>
        </w:rPr>
        <w:t xml:space="preserve">Савенков А. И. </w:t>
      </w:r>
      <w:r>
        <w:rPr>
          <w:sz w:val="28"/>
          <w:szCs w:val="28"/>
        </w:rPr>
        <w:t xml:space="preserve">Психологические основы исследовательского подхода к обучению. – М., 2006. – С. 329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упражнения «Парадокс через эксперимент» (см.: </w:t>
      </w:r>
      <w:r>
        <w:rPr>
          <w:i/>
          <w:sz w:val="28"/>
          <w:szCs w:val="28"/>
        </w:rPr>
        <w:t>Савенков А. И.</w:t>
      </w:r>
      <w:r>
        <w:rPr>
          <w:sz w:val="28"/>
          <w:szCs w:val="28"/>
        </w:rPr>
        <w:t xml:space="preserve"> Психологические основы исследовательского подхода к обучению. – М., 2006. – С. 330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Развитие умения наблюдать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е обсуждение вопросов: что такое наблюдение? Что такое наблюдательность? Почему мы «смотрим глазами, слушаем ушами, а видим и слышим умом»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упражнения «Психологический портрет»: совместно обсудить и выделить основные параметры (единицы) наблюдения за личностью человека. На основе этих параметров каждый из участников составляет психологический портрет кого-либо из группы согласно выпавшему жребию. Важно сохранять конфиденциальность. Затем ведущий зачитывает всей группе содержание психологических портретов, а члены группы должны угадать, о ком идёт реч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. Развитие умений и навыков экспериментирования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е обсуждение вопросов: что такое эксперимент? Чем эксперимент отличается от наблюдения? Что такое мысленный эксперимент?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Выполнение упражнения «Мысленное экспериментирование» (см. </w:t>
      </w:r>
      <w:r>
        <w:rPr>
          <w:i/>
          <w:sz w:val="28"/>
          <w:szCs w:val="28"/>
        </w:rPr>
        <w:t xml:space="preserve">Савенков А. И. </w:t>
      </w:r>
      <w:r>
        <w:rPr>
          <w:sz w:val="28"/>
          <w:szCs w:val="28"/>
        </w:rPr>
        <w:t xml:space="preserve">Психологические основы исследовательского подхода к обучению. – М., 2006. – С. 336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упражнения «Неоконченный рассказ»: продолжить рассказ от имени разных действующих лиц ситуации (см. </w:t>
      </w:r>
      <w:r>
        <w:rPr>
          <w:i/>
          <w:sz w:val="28"/>
          <w:szCs w:val="28"/>
        </w:rPr>
        <w:t>Савенков А. И.</w:t>
      </w:r>
      <w:r>
        <w:rPr>
          <w:sz w:val="28"/>
          <w:szCs w:val="28"/>
        </w:rPr>
        <w:t xml:space="preserve"> Психологические основы исследовательского подхода к обучению. – М., 2006. – С. 336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упражнения «Эксперименты с реальными объектами»: обсудить известные эксперименты выдающихся учёных (см.: </w:t>
      </w:r>
      <w:r>
        <w:rPr>
          <w:i/>
          <w:sz w:val="28"/>
          <w:szCs w:val="28"/>
        </w:rPr>
        <w:t xml:space="preserve">Мартин Д. </w:t>
      </w:r>
      <w:r>
        <w:rPr>
          <w:sz w:val="28"/>
          <w:szCs w:val="28"/>
        </w:rPr>
        <w:t xml:space="preserve">Психологические эксперименты. Секреты механизмов психики. – СПб., 2002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9. Развитие умения оценивать идеи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использовать для оценки идей специальную матрицу, в которой указаны основные критерии оценки. Участники делятся на группы, придумывают собственные идеи чего-либо, затем все идеи сравниваются по одним и тем же критериям. Победителем становится та группа, идея которой соответствовала указанным критерия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0. Развитие умений высказывать суждения, делать умозаключения и выводы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е обсуждение вопросов: что такое суждение, умозаключение, вывод? По каким законам логики строятся умозаключения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упражнения «Проверить правильность утверждений» (см. </w:t>
      </w:r>
      <w:r>
        <w:rPr>
          <w:i/>
          <w:sz w:val="28"/>
          <w:szCs w:val="28"/>
        </w:rPr>
        <w:t>Савенков А. И.</w:t>
      </w:r>
      <w:r>
        <w:rPr>
          <w:sz w:val="28"/>
          <w:szCs w:val="28"/>
        </w:rPr>
        <w:t xml:space="preserve"> Психологические основы исследовательского подхода к обучению. – М., 2006. – С. 344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упражнения «Составить индуктивное и дедуктивное умозаключение» (см. </w:t>
      </w:r>
      <w:r>
        <w:rPr>
          <w:i/>
          <w:sz w:val="28"/>
          <w:szCs w:val="28"/>
        </w:rPr>
        <w:t>Савенков А. И.</w:t>
      </w:r>
      <w:r>
        <w:rPr>
          <w:sz w:val="28"/>
          <w:szCs w:val="28"/>
        </w:rPr>
        <w:t xml:space="preserve"> Психологические основы исследовательского подхода к обучению. – М., 2006. – С. 345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упражнения «Умозаключение по аналогии»: назвать как можно больше предметов, которые одновременно являются твёрдыми и прозрачными (см.: </w:t>
      </w:r>
      <w:r>
        <w:rPr>
          <w:i/>
          <w:sz w:val="28"/>
          <w:szCs w:val="28"/>
        </w:rPr>
        <w:t>Савенков А. И.</w:t>
      </w:r>
      <w:r>
        <w:rPr>
          <w:sz w:val="28"/>
          <w:szCs w:val="28"/>
        </w:rPr>
        <w:t xml:space="preserve"> Психологические основы исследовательского подхода к обучению. – М., 2006. – С. 349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1. Развитие метафоричности мышления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е обсуждение вопросов: что такое метафора? Для чего человек создаёт метафоры?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Выполнение упражнения «Скрытый смысл»: выбрать из трёх фраз метафору (см.: </w:t>
      </w:r>
      <w:r>
        <w:rPr>
          <w:i/>
          <w:sz w:val="28"/>
          <w:szCs w:val="28"/>
        </w:rPr>
        <w:t>Савенков А. И.</w:t>
      </w:r>
      <w:r>
        <w:rPr>
          <w:sz w:val="28"/>
          <w:szCs w:val="28"/>
        </w:rPr>
        <w:t xml:space="preserve"> Психологические основы исследовательского подхода к обучению. – М., 2006. – С. 351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упражнения «Найди аналогичные утверждения»: вспомнить аналогичные утверждения, где растения отождествлялись бы с людьми, их чувствами, переживаниям и поведением (см.: </w:t>
      </w:r>
      <w:r>
        <w:rPr>
          <w:i/>
          <w:sz w:val="28"/>
          <w:szCs w:val="28"/>
        </w:rPr>
        <w:t>Савенков А. И.</w:t>
      </w:r>
      <w:r>
        <w:rPr>
          <w:sz w:val="28"/>
          <w:szCs w:val="28"/>
        </w:rPr>
        <w:t xml:space="preserve"> Психологические основы исследовательского подхода к обучению. – М., 2006. – С. 352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упражнения «Придумать пословицу»: придумать несколько пословиц, метафорично отражающих какую-либо ситуацию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2. Методика работы с текстом, структурирование текста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е обсуждение важности соблюдения логики и структуры текст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упражнения «Необычное сочинение на заданную тему». Упражнение ориентировано на развитие креативности и умения структурировать текст. Участникам предлагается написать короткие (не более одной страницы) сочинения на произвольно выбранную тему. Жанр сочинения выбирается самостоятельно, без ограничений. Главное, чтобы жанр и тема сочинения были не свойственны данному участнику с его точки зрения. После этого произведения зачитываются, победителем признаётся тот участник, авторство которого установить не удалось (см.: </w:t>
      </w:r>
      <w:r>
        <w:rPr>
          <w:i/>
          <w:sz w:val="28"/>
          <w:szCs w:val="28"/>
        </w:rPr>
        <w:t>Большаков В. Ю.</w:t>
      </w:r>
      <w:r>
        <w:rPr>
          <w:sz w:val="28"/>
          <w:szCs w:val="28"/>
        </w:rPr>
        <w:t xml:space="preserve"> Психотренинг: социодинамика, упражнения, игры. – СПб., 1996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3. Развитие умения вести дискуссию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дискуссии в форме игры «Воздушный шар»: игровая ситуация – группа находится на воздушном шаре, который летит над океаном и начинает снижаться. Чтобы пролететь как можно дольше, нужно определить порядок выбрасывания из шара предметов из предложенного перечня. Вначале задание (порядок выбрасывания предметов из шара) выполняется индивидуально, потом по группам, а в конце представители от групп ведут общую дискуссию, отстаивая принятую в микрогруппах точку зрения. По окончании обсуждается ход ведения дискуссии, аргументация, то, какие приёмы ведения дискуссии оказывались наиболее эффективны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начально вырабатываются правила ведения дискуссии, которые в процессе должны соблюдатьс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4. Развитие умения презентации результатов исследования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е обсуждение вопросов: что нужно делать, чтобы тебя услышали и поняли? Как совместить логику построения материала с психологией восприятия информации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задания по микрогруппам: подготовить доклад по результатам любого исследования в следующих формах: 1) стендовый доклад; 2) устный доклад; 3) доклад с компьютерной презентацией. В процессе занятия доклады готовятся группами. Представляются друг другу и обсуждаются с учётом следующих моментов: логика построения сообщения; доступность изложения; иллюстративность; соотношение основной и дополнительной информации и д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5. Подведение итогов программы по развитию исследовательских способностей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е обсуждение вопросов: какие исследовательские умения и навыки мы развивали за время курса? Какие умения и навыки вы (ученики) получили по окончании курса? Какие упражнения, на ваш взгляд, являются наиболее ценными для развития исследовательских способностей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задания «Ваше предложение»: придумать несколько упражнений для развития каких-либо исследовательских навыков; устроить небольшую презентацию, на которой каждый из участников покажет свои тренинговые упражнения и обязательно пояснит, почему именно этими упражнениями необходимо дополнить курс «Психология исследовательской деятельности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7:06:00Z</dcterms:created>
  <dc:creator>User</dc:creator>
  <dc:description/>
  <cp:keywords/>
  <dc:language>en-US</dc:language>
  <cp:lastModifiedBy>User</cp:lastModifiedBy>
  <dcterms:modified xsi:type="dcterms:W3CDTF">2017-08-10T11:26:00Z</dcterms:modified>
  <cp:revision>910</cp:revision>
  <dc:subject/>
  <dc:title/>
</cp:coreProperties>
</file>