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СИХОЛОГО-ПЕДАГОГИЧЕСКОЕ СОПРОВОЖДЕНИЕ ИССЛЕДОВАТЕЛЬСКОЙ ДЕЯТЕЛЬНОСТИ УЧАЩИХСЯ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История развития исследовательского обучения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ки практики исследовательского обучения. Исследовательское обучение в эпоху становления европейской цивилизации. Сократический диалог. Эвристическая беседа. Академия Платона. Исследовательское обучение во времена Средневековья и Возрождения. Исследовательское обучение в эпоху Просвещения (Я. Коменский, Дж. Локк и др.). Исследовательское обучение и «теория свободного воспитания» Ж.-Ж. Русс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е обучение в теории и образовательной практик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«Элементарное образование» И. Песталоцци. Опытное познание по И.-Ф. Гербарту. «Учить не истине, а способу её нахождения» (Ф.-А. Дистервег). Развитие исследовательских лабораторий в европейских университета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Реформы В. Гумбольта. Обучение через актуализацию познания посредством собственного опыта (К. Д. Ушинский). «Натуральное» обучение в педагогической системе Л. Н. Толст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е обучение и начало «века ребёнка». Ребёнок как искатель истины (К. Н. Венцель). Исследовательское обучение по Дж. Дьюи: обучение на основе четырёх инстинктов: делания, исследовательского инстинкта, художественного инстинкта, социального инстинкта. «Педагогика действия» в европейских странах. Педагогика М. Монтессори. От класса-аудитории к классу-лаборатории. Метод проектов в системе Дальтон-плана (Э. Паркхерст). Опыт исследовательского обучения и использования метода проектов в советской школе 1920-1930-х годов (А. П. Пинкевич, И. Ф. Свадковский и др.). «Метод исканий» (Б. В. Всесвятский). Студийная система в 2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Б. Н. Жаворонков, А. Леонтьев, П. Симагин и др.). Учебно-исследовательская деятельность в системе деятельности внешкольных учреждений и дополнительного образования (малых академий наук и научных обществ учащихся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ее обучение (В. В. Давыдов, Д. Б. Эльконин и др.). Проблемное обучение и исследовательские методы в образовании (А. М. Матюшкин, М. И. Махмутов и др.). Учебно-исследовательская работа студента (В. А. Сластёнин). Исследовательское обучение через приобщение ученика к исследовательской деятельности (А. В. Леонтович, А. С. Обухов и др.). Метод Троянского коня (обучение через противодействие) (А. Н. Поддьяков). Развитие одарённости средствами исследовательского обучения (А. И. Савенков, Н. Б. Шумакова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Исследование как культурная форма деятельности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как универсальная деятельность. Наука как пространство институциализации исследовательской деятельности. Исследование как особый тип мыследеятельности (по Н. Г. Алексееву). Соотношение исследовательской деятельности и проектирования, конструирования, управления. Различение научно-исследовательской, учебно-исследовательской и учеб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и научное познание. Различение познания научного и обыденного. Наука и искусство. Исследование как осознанное открытие нового знания с помощью определённого метода. Исследование – извлечение знания «из следа». Позиция исследователя по отношению к действительности. Научное познание и догма. Роль исследования в современном мир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осуществления исследовательской деятельности: 1) ориентирование (выделение предметной области осуществления исследования); 2) проблематизация (выявление и осознание проблем – конкретного вопроса, не имеющего на настоящий момент ответа; постановка цели исследования); 3) оспособление (определение и освоение способов исследования – подбор и обоснование методов и методик исследования, ограничение пространства и выбор принципа отбора материалов исследования); планирование (формулирование задач исследования); 4) распределение последовательности действий для осуществления исследовательского поиска; 5) эмпирия (сбор материала; постановка и проведение эксперимента; первичная систематизация полученных данных); 6) осмысление (обобщение, сравнение, анализ, интерпретация данных); 7) рефлексия (соотнесение собственных выводов с полученными ранее, с процессом проведения исследования, с существующими знаниями и данным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Проектирование и планирование исследовательской деятельности учащихся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цели исследовательского обучения. Основные определения содержания образования. Построение ориентационных сетей учащихся. Приобретение опыта исследования. Формирование личностного отношения к объекту исследования. Способность устанавливать эффективные коммуникации для достижения результата. Основные функции исследования в образовательном процессе. Главные задачи исследовательского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 планирование основных этапов исследовательской деятельности: мотивация, проблематизация, оспособление, планирование, опыт, осмысление, рефлексия. Инициация постановки исследовательских творческих заданий. Создание возможности презентовать результаты исследования. Инициирование рефлекс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и учёного. Компетенции педагога. Особенность профессиональной позиции руководителя исследовательской работы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проектирования и планирования исследовательской деятельности учащихся в разных предметных областях и в условиях различных форм организации образовательн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рганизации исследовательской деятельности учащихся разных возрастов. Специфика руководства исследовательскими работами дошкольников и младших школьников. Руководство исследовательской работой в средней школе. Организация исследовательской деятельности учащихся в старшей школе. Организация исследовательской деятельности студен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 гендерных особенностей учащихся. Опора на их индивидуальные особенности и способ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Универсальность и предметная специфика исследовательской деятельности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видов исследовательских работ: по уровню сложности, степени самостоятельности, длительности выполнения, предмету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ость и вариативность этапов исследовательск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исследовательских работ в зависимости от научного направления и предмета исследования. Классификация ц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исследовательской деятельности учащихся в области естественных наук (на примере биологии, геологии, гидрологии, географии, экологии, физики, биогеохимии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исследовательской деятельности учащихся в области гуманитарных наук (на примере филологии и лингвистики; в области истории, культуры, искусства; в области психологии и социологии и др.). Обсуждение конкретных примеров исследовательских работ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Рефлексия в исследовательской деятельности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рефлексия»: этимология, изначальные представления (Аристотель, Сократ и Платон, Августин, Фома Аквинский); развитие (Р. Декарт, Дж. Локк, И. Кант, И. Г. Фихте, Г. В. Ф. Гегель, В. Г. Белинский), современные определения (Н. Г. Алексеев, В. А. Лефевр, Г. П. Щедровицкий и др.). Рефлексия как метамышление. Рефлексия и деятельность. Психологический эффект рефлексии, её виды и уровни. Коммуникативный, кооперативный, личностный и интеллектуальный аспекты рефлексии (А. В. Карпов). Виды рефлексии по её направленности: ситуативная, ретроспективная, перспективная. Внутрисубъектная и межсубъектная рефлексия. Уровни рефлексии в зависимости от степени сложности рефлексируемого содержания (по А. В. Карпову и по В. И. Слободчикову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организации рефлексии по Н. Г. Алексееву: остановка, фиксация, объективация, отстранение. Схема действия по П. Я. Гальперину (ориентировка, исполнение, контроль) и по Н. Г. Алексееву (замысел, реализация, рефлексия). Проектирование и исследование как деятельность; связь с рефлексией. Развитие деятельности через рефлексию. Развитие рефлексии в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Психологическое сопровождение исследовательской деятельности учащихся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сопровождение основных этапов исследовательской деятельности учащихся. Работа с проблемой выбора. Специфика исследовательской работы в зависимости от индивидуальных психологических особенностей ученика. Развивающие задачи и возможности исследовательской работы (предмет исследования, методы исследования, темп деятельности, уровень сложности и т. д.). Мониторинг мотивационной сферы и ценностных ориентаций. Помощь в планировании собственной деятельности. Выстраивание индивидуальной траектории обучения. Работа с проблемой понимания. Герменевтический тренинг. Проблема темпа усвоения новых знаний и трансляции собственных зн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и практической психологии образования: различия в целях и средствах работы. Построение модели психологической службы в конкретных условиях социокультурного пространства школы. Психологическая служба в условиях школы, развивающей исследовательскую деятельность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06:00Z</dcterms:created>
  <dc:creator>User</dc:creator>
  <dc:description/>
  <cp:keywords/>
  <dc:language>en-US</dc:language>
  <cp:lastModifiedBy>User</cp:lastModifiedBy>
  <dcterms:modified xsi:type="dcterms:W3CDTF">2017-08-06T21:42:00Z</dcterms:modified>
  <cp:revision>618</cp:revision>
  <dc:subject/>
  <dc:title/>
</cp:coreProperties>
</file>