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СИХОЛОГИЧЕСКИЕ ОСНОВЫ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ГО ПОДХОДА К ОБУЧЕНИЮ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Тема 4. Исследовательская деятельность, интеллект и творческая одарённость 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ая активность как основа творчества. Творчество как разновидность поисковой активности (В. С. Ротенберг). Познание и творчество. Творчество как «способность создавать что-либо самостоятельно» (В. Освальд). Критерии проявления творческого мышления (по Дж. Гилфорду): беглость, гибкость, оригинальность, разработанность мышления. Взаимосвязь исследовательских способностей и интеллекта (по Д. В. Ушакову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научного творчества. Философские основы процесса познания. Истина и заблуждение. Пути познания. Чувственное познание. Разум и логическое мышление. Познание и интуитивное мышление. Фантазирование, воображение и исследовательское поведение. Развитие творческих способностей и исследовательская деятель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раза и образного мышления в исследовательской деятельности. «Смотреть и видеть». Развитость образной сферы, жизненный опыт и способность видеть новое и реагировать на него. Развитие экспрессий. Личный опыт; его характе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сихологического и социального развития выдающихся исследователей. Роль социокультурных эталонов и личного опыта взаимодействия с учителем-исследователем. Средовое влияние на развитие исследовательских способностей. Роль саморазвития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способности и когнитивное развитие. Любопытство, любознательность, познавательная потребность. Сверхчувствительность к проблемам. Надситуативная активность. Высокий уровень развития логического мышления. Повышенный интерес к дивергентным задачам. Оригинальность мышления. Гибкость мышления. Продуктивность мышления. Лёгкость ассоциирования. Способность к прогнозированию. Высокая концентрация внимания. Особенности памяти. Способность к оценке. Особенности склонностей и интересов. Произвольность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способности и личностное развитие. Стремление к самоактуализации. Сохранение ювенильных характеристик. Перфекционизм. Самостоятельность. Социальная автономность. Эгоцентризм. Лидерство. Соревновательность. «Эмоциональный» и «социальный» интеллект и исследовательские способности. Творческое восприятие случайностей. Юмор как способность обнаруживать и «примирять» противореч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как творчество. Исследование как путь развития творческих способностей. Исследование как творческая деятельность: самостоятельность в выстраивании пути по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Исследовательские способност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способности как владение способами осуществления исследовательской деятельности и необходимыми для неё умениями. Исследовательские способности как культурно заданные способы проявления исследовательской активности и пове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исследовательских способностей через основные компоненты каузально-экспериментального мышления (по А. Деметроу): комбинаторные способности; способность выдавать гипотезы; способности строить планы многофакторных экспериментов, направленных на проверку выдвинутых гипотез; способность конструировать объяснительные модел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способности как результат взаимодействия относительно автономных составляющих (по А. И. Савенкову): поисковая активность; конвергентное мышление; дивергентное мышл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способности как конкретные умения осуществления деятельности (по А. И. Савенкову): видеть проблемы, ставить вопросы, выдвигать гипотезы, давать определения понятиям; способность классифицировать, наблюдать; овладение навыками проведения экспериментов; умение структурировать материал, делать выводы и умозаключения, объяснять, доказывать и защищать свои иде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Методология и методы изучения исследовательского поведения, познавательной активности, исследовательской деятельност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оотношения стимуляции и подавления способностей человека в процессе приобретения опыта, обучения, психодиагностики (А. Н. Поддьяков). Мотивация к поиску и получению новой информации из внешних источников. Способы реализации мотивационной направленности в познавательной и практическ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учения исследовательского поведения (по А. Н. Поддьякову): 1) наблюдение в естественных условиях; 2) естественный и лабораторный эксперимент; 3) стандартизированные тесты исследовательского поведения с использованием стимулирующих объектов; 4) специальные анкеты, опросники, бланковые тесты оценки любознательности, мотивации на познание нового и т. д.; 5) анализ описаний исследовательского поведения (научных, биографических, фольклорных и т. д.); 6) компьютерное моделирование исследовательского пове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сследовательских способностей (по А. И. Савенкову): 1) создание принципиально нового методического инструментария; 2) использование оригинального сочетания традиционных методов и методик; 3) использование оригинального сочетания традиционных и новых методов и методик. Критерии наблюдения за детьми в ситуациях, требующих проявления исследовательского пове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развивающего эксперимента (В. В. Давыдов и др.). Мониторинг эффективности исследовательской деятельности (по А. В. Леонтовичу и А. С. Обухову): 1) методы фиксации и критериальной оценки условий деятельности; 2) методы фиксации и критериальной оценки развития исследовательской позиции в деятельности; 3) методы и способы критериальной оценки результатов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17-08-06T16:09:00Z</dcterms:modified>
  <cp:revision>542</cp:revision>
  <dc:subject/>
  <dc:title/>
</cp:coreProperties>
</file>