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Цели и задачи дисциплины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исциплины: изучить психологические основы исследовательской деятельности для эффективной организации психолого-педагогической и учебно-исследовательской деятельности в образовательном процессе, содействующем становлению личности, способной к активной адаптации в обществ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сихологические основы исследовательской активности, исследовательских: поведения, способностей,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ть роль исследования как универсального типа деятельности для развития и бытия личности в изменяющемся мир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методологию и методы изучения исследовательского поведения, познавательной активности, исследовательской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сторией развития и современным состоянием исследовательского обучения в системе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я проектирования и планирования исследовательской деятельности учащихся как эффективной формы индивидуализации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офессиональную компетентность руководителя учебного исследования в работе с учащимися разных ступеней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основные принципы организации психологического сопровождения исследовательской деятельности уча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принципами и методами организации основных форм реализации исследовательской деятельности уча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принципами проведения психолого-педагогической экспертизы эффективности организации учебно-исследовательской деятельности на разных ступенях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опытом работы по реализации исследовательской деятельности учащихся образовательных организаций различных тип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общие исследовательские умения и навыки, значимые для осуществления исследовательской деятельности и решения проблемных ситуаций в повседневной жизн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методикой развития общих исследовательских способностей, умений и навыков у учащихся на разных ступенях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Требования к уровню освоения содержания дисциплины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, изучивший дисциплину, должен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менологию исследовательской деятель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новы исследовательского обуч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становления и современное состояние теории и практики исследовательского обуч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психолого-педагогического сопровождения исследовательской деятельности учащихс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ть и планировать исследовательскую деятельность учащихс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ть исследовательскую деятельность учащихся с учётом специфики предметной области исследова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овать развитие рефлексии по отношению к исследовательской деятель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сихологическое сопровождение исследовательской деятельности учащихс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ть основные формы организации исследовательской деятельности учащихс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развития исследовательских способнос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и исследовательскими умениями и навыка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ом проектирования и организации исследовательской деятельности учащих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альной системой оценки эффективности исследовательской деятельности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Объём дисциплины и виды учебной работы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</w:tblGrid>
      <w:tr>
        <w:trPr>
          <w:trHeight w:val="29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ём дисциплины (час.) </w:t>
            </w:r>
          </w:p>
        </w:tc>
      </w:tr>
      <w:tr>
        <w:trPr>
          <w:trHeight w:val="14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ные занят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>
          <w:trHeight w:val="29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</w:t>
            </w:r>
          </w:p>
        </w:tc>
      </w:tr>
      <w:tr>
        <w:trPr>
          <w:trHeight w:val="30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трудоёмкость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еместры и вид отчётности по дисциплине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</w:tblGrid>
      <w:tr>
        <w:trPr>
          <w:trHeight w:val="29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естр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отчётности </w:t>
            </w:r>
          </w:p>
        </w:tc>
      </w:tr>
      <w:tr>
        <w:trPr>
          <w:trHeight w:val="29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ёт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6:00Z</dcterms:created>
  <dc:creator>User</dc:creator>
  <dc:description/>
  <cp:keywords/>
  <dc:language>en-US</dc:language>
  <cp:lastModifiedBy>User</cp:lastModifiedBy>
  <dcterms:modified xsi:type="dcterms:W3CDTF">2017-08-06T01:16:00Z</dcterms:modified>
  <cp:revision>443</cp:revision>
  <dc:subject/>
  <dc:title/>
</cp:coreProperties>
</file>