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исследовательской деятельности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ЯЗАТЕЛЬНОМУ МИНИМУМУ СОДЕРЖАНИЯ ДИСЦИПЛИНЫ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одуль может быть звеном при подготовке специалистов на различных факультетах педагогического вуза – психолого-педагогических, гуманитарных, естественнонаучных. Модуль направлен на методическое обеспечение обучения по педагогике, психологии, методике обучения предме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позволяет получить специализированные знания по различным разделам психологии личности, педагогической психологии, возрастной психологии, практической психологии образования, психологии одарённости и творчества, дидактики и др. Изучаемые проблемы в рамках данной дисциплины являются предметом методологии науки, психологии личности, психологии образования, управления образованием. Дисциплина интегрирует теоретические знания и практические умения и навыки, с опорой на конкретику предметности преподавания; одновременно позволяет совершенствовать исследовательские умения и навыки студентов, с одной стороны, а с другой стороны, готовит будущих специалистов к работе по организации исследовательского обучения с учащимися разных ступеней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Психология исследовательской деятельности» взаимосвязан с такими модулями, как «Психология одарённости и творчества», «Управление инновационными процессами в образовании», «Философия и психология процесса индивидуализации обучения», «Философия и психология деятельностного подхода в образовании», «Дифференциальная психология образования», а также с такими дисциплинами, как «Педагогическая психология», «Дидактика», «Управление образовательными системами», «Методика преподавания», «Использование современных информационных и коммуникационных технологий в учебном процессе», «Теория обучения»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дуля – изучить психологические основы исследовательской деятельности для эффективной организации психолого-педагогической и учебно-исследовательской деятельности в образовательном процессе, содействующем становлению личности, способной к активной адаптации в обще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количество часов, отведённых на данный модуль, - 100, из них 72 аудиторных, 28 – на самостоятельную работу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К создан в рамках реализации инновационной образовательной программы «Подготовка высококвалифицированных кадров нового поколения в педагогическом университете как фактор инновационного развития образовательной системы» МПГУ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6T00:32:00Z</dcterms:modified>
  <cp:revision>389</cp:revision>
  <dc:subject/>
  <dc:title/>
</cp:coreProperties>
</file>