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специ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окультурная психология и антропология»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– исследовательская. Основная идея – выработать способность учащихся наблюдать, видеть, узнавать и понимать развитие и бытие человека во взаимосвязи с различными социокультурными условиями. Программа рассчитана на постепенное, длительное обучение основным принципам, методам и средствам изучения человека в контексте культурных традиций. Содержание программы нацелено на расширение мировоззрения и жизненного опыта учащихся, развитие исследовательской позиции по отношению к миру, другим и самому себе. Данная проблематика и предлагаемые средства реализации программы адекватны возрастному потенциалу старшего подросткового возра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дополнительного образования «Социокультурная психология и антрополог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ыли использованы современные достижения психологии и социокультурной антропологии, методические пособия и лекционные курсы для студентов психологических факультетов Московского государственного университета им. М. В. Ломоносова и Московского педагогического университета, методические разработки кафедры психологии развития МПГУ, ряда институтов Российской академии наук. Безусловно, программа скорректирована с учётом возрастных особенностей учащихся. Она направлена на выполнение общей задачи экспериментальной деятельности лицея №1553 «Лицей на Донской», где учебно-исследовательская деятельность понимается как средство воспитания и развития у подростков способности к самостоятельному творчеству. Программа дополнительного образования «Социокультурная психология и антропология» составлена на пересечении таких наук, как социальная психология, социология, психология личности, психология развития, культурология, фольклористика, этнография, социокультурная антропология, этнопсихология, визуальная антрополог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й мере программа не имеет аналогов среди программ дополнительного образования. Однако по содержанию и ряду основных форм построения образовательного процесса она соотносится с некоторыми программами лицея №1553 «Лицей на Донской», цель которых – изучение традиционной культуры деревень, мифологии и семиотики, истории и культуры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выработка у учащихся исследовательской позиции по отношению к другому (человеку, группе людей, этносу, культурной традиции); позиции, которая должна стать субъективно значимой и ценной для учащегося, но проявляться корректно с научной и этической точки зр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– формирование мотивации, умений и навыков исследовательской деятельности, приобретение знаний о жизни других людей, о традиционной и городской культурах, социальных закономерностях жизни в деревне и городе, особенностях образа мира и образа себя в мире, в сознании людей, принадлежащих к разным социокультурным общностя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развитие внутренней культуры учащихся и умения адекватно относиться к людям, уважать других, их образ жизни и мысли; воспитание нравственности и культуры души посредством общения с людьми и миром традиционной культур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тие умения общаться с людьми разных социальных групп, возрастов, мировоззрений, культур; расширение и развитие мировоззрения; развитие самостоятельности в постановке задач, поиске путей их реше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: 14-17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дополнительного образования (ПДО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ва года занятий и состоит из трёх этапов – вводного, экспедиционного, теоретико-исследовательск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первый год обучения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ервого этап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инципами исследовательской деятельности на примере изучения различных пробле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исследовательского подхода к различным проблема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исследовательской программе в учебно-исследовательской экспедиц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осприятию и изучению особенностей этнической культуры региона экспедиц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алгоритмов построения и проведения самостоятель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рвого этапа обучения достаточно постоянна по содержанию. Программа последующих этапов более вариативна и соотносится с содержанием экспедиционных исследований и особенностями изучаемых регионов. Содержание учебно-тематического плана программы на втором и третьем этапах, соотношение часов на каждую тему может меняться в зависимости от проблематики индивидуальных исследовательских работ учащихся, которые проводятся в текущий год, от этнокультурных условий осуществлённых и планируемых экспе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реализуются следующие конкретные 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понятиями социокультурной психологи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принципов планирования исслед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знакомление с основными методами психологических исследован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исследовательской инициативности, развитие исследовательской 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ходят теоретические занятия (три часа в неделю), на которых проводятся дидактические игры, используются элементы тренинга, решаются нестандартные проблемные ситуации, а также практические занятия, на которых выполняются индивидуальные или групповые исследовательские задания и обсуждаются их результаты. На первых занятиях особое внимание уделяется знакомству учащихся друг с другом и ознакомлению их с понятием науки и научной деятельности; с предметностью психологии и проблематикой социокультурной психологии. Особенно продуктивной и показательной формой организации занятия является дискус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обучения на первом этапе являются беседа, дискуссии, лекции, дидактические игры, самостоятельная рабо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занятий в аудитории проводятся выездные занятия, на которых реализуется отдельная часть программы, включающая в себя ознакомление с построением и проведением психологического исследования, с его основными методами и методиками. На выездах занятие выстраивается по следующей схеме: краткое ознакомление с одним из методов психологического исследования; формулирование индивидуального самостоятельного задания; проведение исследования по методике в процессе участия в различных программах; анализ результатов; отчёт, корректировка и рекоменд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 время обучения на первом этапе учащиеся реализуют пробную индивидуальную работу, которую они оформляют как курсовую работу и защищают на итоговом заседании группы по окончании первого этапа реализации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, формы контроля и подведение итогов занят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 понятийной системы социокультурной психолог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овладение исследовательскими методами в области гуманитарного зн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воение алгоритма постановки, проведения и представления собствен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самостоятельные творческие зад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на выездных занятиях практические задания по различным методика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 защита пробной курсов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экспедиционный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данного этап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инципами и практикой экспедиционных исследова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держательного общения с людьми, принадлежащими к определённой социокультурной и этнической групп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амостоятельного исследования по выбранным теме и пробл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торого этапа обучения во многом зависит от содержания летней учебно-исследовательской экспедиции, социокультурных и этнических особенностей региона, в котором она проводится, от фактологии и специфики собранных экспедиционных материалов. Тематическое содержание программы на втором этапе также обусловливается в первую очередь этнокультурными особенностями региона проведения экспеди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еализуются следующие конкретные задач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теоретическими понятиями, принципами и закономерностями социокультурной психологии и антропологи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полевому исследованию в экспедициях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принципами проведения экспедиционных исследовани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еобходимых для исследования методов и методик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лучение первых навыков экспедиционных исследовани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выков обработки и систематизации материал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учение выстраиванию, организации, проведению и оформлению собствен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водятся теоретические занятия (два часа в неделю). Отдельно ведётся работа над индивидуальными курсовыми проектами (два часа в неделю). Теоретическая часть занятий соотносится с обсуждаемыми в исследованиях проблемами. Основной частью работы учебной группы являются летние и зимние экспедиционные выезды. В течение года проводятся различные практические занятия. На занятиях используются не только лекционные формы обучения. Организуются просмотры фильмов, посещение музеев, спектаклей, используются репродукции и литературные произведения; проводятся дидактические игры, психологические тренинги, практические работы, микроисследования. Также широко используются семинарские и дискуссионные формы обучения. Большое внимание уделяется самостоятельной рабо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й части программы обязательно учитываются возрастные особенности учащихся. Отдельное внимание уделяется особенностям подростковой субкультуры, подростковым проблемам – личностным и социаль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ая часть обучения по программе дополнительного образования на данном этапе – работа над курсовыми по индивидуальным планам. Общий цикл является одинаковым для всех, но содержание зависит от темы, выбранной школьниками по согласованию с руководи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занятий второго этапа программы меняется год от года в зависимости от конкретики региона экспед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, формы контроля и подведение итогов занят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 результа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едения исследований в экспедиционных услов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 (с учётом социокультурных особенностей регион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ноэтнических и инокультурных образа жизни и образа мыс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практические и самостоятельные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й, зафиксированный и систематизированный экспедицион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форме доклада обобщённых результатов экспедицион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(второй год обучения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обучения на этом этапе направлено на решение следующих конкретных 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едставления об основных принципах и закономерностях процессов социализации и вхождения личности в пространство культуры; знакомство с историко-культурными, этнокультурными и региональными особенностями этих процес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проблемами психологии личности, соотношения личной, коллективной бессознательной, сознательной, индивидуальной и социальной сфер лич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проблемами социокультурной и этнической психологии, изучение социальных процессов, их влияния на лич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вопросами истории и теории психологии и социокультурной антрополог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адиционной культуры, особенностей мировоззрения и самосознания носителей культуры, их взаимоотношений, социальных настро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спользования сопоставительного анализа для исследования зависимости психологических особенностей человека от социокультурных услов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ение основным элементам гуманитарного исследования (работа с литературой, сбор собственного материала, его обработка и анализ, сопоставление собственного материала с литературным, обобщение, защита перед аудиторие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также проходят теоретические и практические занятия и ведётся работа над индивидуальными курсовыми проектами. Организуются летние и зимние экспедиции, проходят выездные занятия. Большее внимание уделяется сопоставительным исследованиям, базирующимся на материалах экспедиций разных лет в различные регионы. Значительное внимание уделяется самостоятельным исследованиям – курсовым работам по индивидуальным план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, формы контроля и подведение итогов занят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поз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онкретными методами и способами организации и проведения исследов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постановки, проведения и представления собственного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темы и логики планируемого собственного исслед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теоретической части исследовательской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амостоятельной исследовательской курсовой работы (основная форма итоговых занят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реализуется в блоке дополнительного образования лицея №1553 «Лицей на Донской» и в организации дополнительного образования – Доме научно-технического творчества молодёжи Московского городского Дворца детского (юношеского) творчества. Специализация «Социокультурная психология и антропология» действует с 1996 года. Программа публикуется в редакции 2007 года. В предыдущих вариантах программа публиковалась: </w:t>
      </w:r>
      <w:r>
        <w:rPr>
          <w:i/>
        </w:rPr>
        <w:t>Обухов А. С.</w:t>
      </w:r>
      <w:r>
        <w:rPr/>
        <w:t xml:space="preserve"> Программа учебно-исследовательской специализации «Социокультурная психология» // Школьные технологии. – 2002. №4. – С. 179-187; </w:t>
      </w:r>
      <w:r>
        <w:rPr>
          <w:i/>
        </w:rPr>
        <w:t>Обухов А. С.</w:t>
      </w:r>
      <w:r>
        <w:rPr/>
        <w:t xml:space="preserve"> Программа учебно-исследовательской специализации «Социокультурная психология» // Развитие исследовательской деятельности учащихся: методический сборник / Сост. и ред. А. С. Обухов. – М., 2001. – С. 245-25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7-09T20:16:00Z</dcterms:modified>
  <cp:revision>365</cp:revision>
  <dc:subject/>
  <dc:title/>
</cp:coreProperties>
</file>