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ОЕ ОБЕСПЕЧЕНИЕ ПД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вя в мегаполисе и черпая знания о других культурах только из средств массовой информации, человек не может составить адекватное представление о мире традиционной культуры. При этом визуальная культура во многом стала доминирующей, и современные школьники усваивают информацию в основном за счёт зрительных рядов. В связи с этим в рамках данной программы максимально используются фото- и видеоматериалы, отражающие особенности пребывания человека в различных культурных традициях, обрядовых ситуациях, условиях жизнедеятельности. Особое внимание уделяется самостоятельным исследованиям различных культурных традиций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программа предусматривает несколько основных видов и форм проведения занятий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етические (в форме лекций, семинаров, дискуссий и экскурсий по освоению основных теоретических подходов, понятийного аппарата, логики интерпретаций фактологического материала)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ие (по освоению и отработке конкретных методов исследования – сбора, фиксации, систематизации, обработки и анализа)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евые (экспедиционные исследования традиционных культур различных этносов)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ые (работа по индивидуальным темам исследовательских проектов). </w:t>
      </w:r>
    </w:p>
    <w:p>
      <w:pPr>
        <w:pStyle w:val="Normal"/>
        <w:spacing w:before="120" w:after="0"/>
        <w:ind w:firstLine="8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ервом этапе программы дополнительного образования после теоретических занятий по каждой теме проводятся практические и итоговые занятия с целью освоения общего алгоритма и конкретных методов исследования. Практические занятия в первой части программы проводятся индивидуально. Каждый учащийся формулирует тему своего гипотетического исследования (обязательно, чтобы оно было реалистично и интересно для проведения), определяет программу и план исследования. Итоговые занятия в первой части программы проводятся в группе. Обсуждаются планы исследований каждого по очереди, отмечаются общие ошибки, недостатки. Важно отследить и показать неоднозначные места в построении плана и обратить внимание на то, каким образом можно устранить эту неоднозначность. Необходимо организовать обсуждение так, чтобы сам педагог был на позиции не преподавателя (то есть человека, знающего, как правильно и как неправильно), а ведущего дискуссии между учениками, которые сами должны друг другу помогать находить и исправлять ошибки; учитель должен также консультировать учащихся в спорных вопросах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ючевое звено программы дополнительного образования – учебно-исследовательские экспедиции, при проведении которых применяются и закрепляются теоретические и методические знания, полученные на предварительных занятиях; в экспедициях учащиеся собирают материал для самостоятельных исследовательских работ. Экспедиция длится около месяца (июль-август). Каждый год экспедиции проводятся в разных регионах. Основной принцип выбора региона для проведения исследований учебной группы – это должны быть отдалённые селения с моноэтническим составом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по подготовке к экспедиции включает теоретическое ознакомление с особенностями региона, историей и особенностями культуры этноса. Учащиеся также осуществляют и организационную подготовку к жизни в экспедиционных условиях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ремя экспедиции работа выстраивается по общему алгоритму специальной исследовательской программы «Исследование личности в контексте культурных традиций», которая модифицируется в зависимости от специфики региона и особенностей событийного ряда экспедиции. В экспедиции все участники действуют в общем режиме, который постепенно складывается в индивидуальные или микрогрупповые стратегии осуществления исследований по конкретным темам и вопросам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экспедиций происходит обработка и систематизация экспедиционного материала, его осмысление. Каждый учащийся определяет для более глубокого изучения тему, которую раскрывает на экспедиционном материале с привлечением архивных и литературных данных в рамках самостоятельного исследован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работы в экспедициях подростки собирают богатый материал, интересный не только им самим, но и профессиональным психологам, фольклористам, этнографам и историкам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тья часть программы нацелена на глубокое освоение ключевых вопросов социокультурной психологии и антропологии как системного междисциплинарного знания. При этом основное внимание уделяется индивидуальным исследовательским работам, по которым проводится консультирование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оретической части программы дополнительного образования используются: фотографические материалы исследовательских экспедиций автора; архивные видеоматериалы из исследовательских экспедиций автора; видео- и кинофильмы по визуальной антропологии;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-публикации Института природного и культурного наследия им. Д. С. Лихачёва; Института этнологии и антропологии им. Н. Н. Миклухо-Маклая; Института мировой литературы им. А. М. Горького, Центра социальной антропологии РГГУ, Центра аудиовизуальной антропологии МГУ им. М. В. Ломоносова и др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грамме также предусмотрены возможные занятия или изучение видеоматериалов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щение Государственного музея изобразительных искусств им. А. С. Пушкина (по индивидуальным темам). Анализ и обсуждение результатов посещения музея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щение Научно-педагогического музея игрушки РАО в Сергиевом Посаде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щение семинаров научных секций Российского психологического общества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участие в Чтениях им. В. И. Вернадского: стендовая сессия; секционные доклады; обсуждение психологических работ, присланных на конкурс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щение научных семинаров «Антропология и кино: эволюция визуального текста» и «Культура детства: нормы, ценности, практики» в Российском государственном гуманитарном университете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щение научных семинаров и лекций в Московском государственном университете им. М. В. Ломоносова, Московском педагогическом государственном университете (им. В. И. Ленина), Российском государственном гуманитарном университете, Московском городском психолого-педагогическом университете, а также посещение различных научных конференций. </w:t>
      </w:r>
    </w:p>
    <w:p>
      <w:pPr>
        <w:pStyle w:val="Normal"/>
        <w:spacing w:before="120" w:after="0"/>
        <w:ind w:firstLine="8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рограммы проходят просмотр и обсуждение художественных фильмов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еме жизни человека в традиционной культуре до прихода цивилизации: «Быстрый бегун», 167 мин., Канада, 2002, реж. З. Кунук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еме влияния цивилизации на традиционные культуры: «И стал свет», 105 мин., Франция, Германия, Италия, 1989, реж. О. Иоселиани. </w:t>
      </w:r>
    </w:p>
    <w:p>
      <w:pPr>
        <w:pStyle w:val="Normal"/>
        <w:spacing w:before="120" w:after="0"/>
        <w:ind w:firstLine="8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мотр и обсуждение документальных фильмов: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озвращение великого шамана», реж. Л. Круглов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исованное железо Ня», реж. Л. Круглов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асола», реж. Л. Круглов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стров каннибалов», реж. Л. Круглов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нежный дух Алтая», реж. Л. Круглов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Таёжный тупик», реж. Л. Круглов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ервобытные охотники третьего тысячелетия», реж. А. Мартынов. </w:t>
      </w:r>
    </w:p>
    <w:p>
      <w:pPr>
        <w:pStyle w:val="Normal"/>
        <w:spacing w:before="120" w:after="0"/>
        <w:ind w:firstLine="8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мотр и обсуждение экспедиционных фотоматериалов и видеозаписей (Русский Север, Горный Алтай, Алтайский край, Забайкалье, Северная Осетия и др.; обрядность осетин, молдаван, алтайцев, бурят, эвенков, русских и др.)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боте в рамках данной программы активно используются материалы следующих периодических изданий: «Вопросы психологии», «Развитие личности», «Мир психологии», «Живая старина», «Отечественные записки», «Традиционная культура», «Этнографическое обозрение», «Исследовательская работа школьников» и других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ьно-техническое обеспечение ПДО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демонстрационное оборудование: проектор с экраном; видеомагнитофон;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-проигрыватель; компьютер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удование для фиксации экспедиционных материалов: цифровой фотоаппарат, цифровой диктофон, видеокамера, ноутбук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7:06:00Z</dcterms:created>
  <dc:creator>User</dc:creator>
  <dc:description/>
  <cp:keywords/>
  <dc:language>en-US</dc:language>
  <cp:lastModifiedBy>User</cp:lastModifiedBy>
  <dcterms:modified xsi:type="dcterms:W3CDTF">2017-08-01T00:42:00Z</dcterms:modified>
  <cp:revision>1083</cp:revision>
  <dc:subject/>
  <dc:title/>
</cp:coreProperties>
</file>