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Материально-техническое обеспечение дисциплины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подавания дисциплины необходимо демонстрационное оборудова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зменный экран или проектор с экрано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магнитофон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DVD-</w:t>
      </w:r>
      <w:r>
        <w:rPr>
          <w:sz w:val="28"/>
          <w:szCs w:val="28"/>
        </w:rPr>
        <w:t xml:space="preserve">проигрывател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с выходом в Интерн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подавании использую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екции в фор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-презент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презентации исследовательских работ учащихся различных образовательных организаций города Москвы и регион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сайты, поддерживающие проблематику исследовательской деятельности учащихся: </w:t>
      </w:r>
      <w:hyperlink r:id="rId2">
        <w:r>
          <w:rPr>
            <w:rStyle w:val="InternetLink"/>
            <w:sz w:val="28"/>
            <w:szCs w:val="28"/>
          </w:rPr>
          <w:t>www.researcher.ru</w:t>
        </w:r>
      </w:hyperlink>
      <w:r>
        <w:rPr>
          <w:sz w:val="28"/>
          <w:szCs w:val="28"/>
        </w:rPr>
        <w:t xml:space="preserve"> – Российский портал исследовательской деятельности учащихся (Проекты развития. Методология и методика. Исследовательские работы учащихся);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rnad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 – сайт Всероссийского конкурса юношеских исследовательских работ им. В. И. Вернадского;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научно-методического и информационно-публицистического журнала «Исследователь/</w:t>
      </w:r>
      <w:r>
        <w:rPr>
          <w:sz w:val="28"/>
          <w:szCs w:val="28"/>
          <w:lang w:val="en-US"/>
        </w:rPr>
        <w:t>Researcher</w:t>
      </w:r>
      <w:r>
        <w:rPr>
          <w:sz w:val="28"/>
          <w:szCs w:val="28"/>
        </w:rPr>
        <w:t xml:space="preserve">»;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Общероссийской конференции с международным участием «Исследовательская деятельность учащихся в современном образовательном пространстве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материалы с различных мероприятий и образовательных проектов по развитию исследовательской деятельности учащих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фильмы: </w:t>
      </w:r>
    </w:p>
    <w:p>
      <w:pPr>
        <w:pStyle w:val="Normal"/>
        <w:spacing w:before="120" w:after="0"/>
        <w:ind w:left="856" w:hanging="0"/>
        <w:jc w:val="both"/>
        <w:rPr/>
      </w:pPr>
      <w:r>
        <w:rPr>
          <w:sz w:val="28"/>
          <w:szCs w:val="28"/>
        </w:rPr>
        <w:t xml:space="preserve">«Следы» - методический фильм о сущности исследовательского подхода в общем образовании, снятый 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им юношеским чтениям им. В. И. Вернадского, 2002 (8 мин); </w:t>
      </w:r>
    </w:p>
    <w:p>
      <w:pPr>
        <w:pStyle w:val="Normal"/>
        <w:spacing w:before="120" w:after="0"/>
        <w:ind w:left="8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диция «Телецкое озеро – 2003» - информационно-методический фильм об организации и проведении Московской городской исследовательской экспедиции школьников в Алтайский государственный природный заповедник в 2003 г. (7 мин); </w:t>
      </w:r>
    </w:p>
    <w:p>
      <w:pPr>
        <w:pStyle w:val="Normal"/>
        <w:spacing w:before="120" w:after="0"/>
        <w:ind w:left="8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диция «Беломорье – 2004» - информационно-методический фильм об организации и проведении Московской городской исследовательской экспедиции школьников на Терское побережье Кольского полуострова в 2004 г. (10 мин); </w:t>
      </w:r>
    </w:p>
    <w:p>
      <w:pPr>
        <w:pStyle w:val="Normal"/>
        <w:spacing w:before="120" w:after="0"/>
        <w:ind w:left="8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дагогика на отметке 456» - информационно-методический фильм об организации и проведении Московской городской исследовательской экспедиции школьников на Байкал в Забайкальский национальный парк в 2005 г. (9 мин); </w:t>
      </w:r>
    </w:p>
    <w:p>
      <w:pPr>
        <w:pStyle w:val="Normal"/>
        <w:spacing w:before="120" w:after="0"/>
        <w:ind w:left="8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– исследователь» - видеофильм о первом Российском конкурсе исследовательских работ и творческих проектов дошкольников и младших школьников «Я – исследователь», 2005 г. (20 мин); </w:t>
      </w:r>
    </w:p>
    <w:p>
      <w:pPr>
        <w:pStyle w:val="Normal"/>
        <w:spacing w:before="120" w:after="0"/>
        <w:ind w:left="8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следовательские работы дошкольников и младших школьников» - видеоматериалы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оссийского конкурса исследовательских работ и творческих проектов дошкольников и младших школьников «Я – исследователь», 2007 г. (30 мин).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er.ru/" TargetMode="External"/><Relationship Id="rId3" Type="http://schemas.openxmlformats.org/officeDocument/2006/relationships/hyperlink" Target="http://www.vernadsky.info/" TargetMode="External"/><Relationship Id="rId4" Type="http://schemas.openxmlformats.org/officeDocument/2006/relationships/hyperlink" Target="http://www.ir.redu.ru/" TargetMode="External"/><Relationship Id="rId5" Type="http://schemas.openxmlformats.org/officeDocument/2006/relationships/hyperlink" Target="http://www.issl.r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6:00Z</dcterms:created>
  <dc:creator>User</dc:creator>
  <dc:description/>
  <cp:keywords/>
  <dc:language>en-US</dc:language>
  <cp:lastModifiedBy>User</cp:lastModifiedBy>
  <dcterms:modified xsi:type="dcterms:W3CDTF">2017-08-12T20:22:00Z</dcterms:modified>
  <cp:revision>573</cp:revision>
  <dc:subject/>
  <dc:title/>
</cp:coreProperties>
</file>