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деятельность учащихся в современном образовательном пространств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Развитие исследовательской деятельности учащихся: педагогические за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граф 2.5.</w:t>
      </w:r>
      <w:r>
        <w:rPr>
          <w:sz w:val="28"/>
          <w:szCs w:val="28"/>
        </w:rPr>
        <w:t xml:space="preserve"> Исследовательская деятельность учащихся в современном образовательном пространств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едставлений, способов реализации, подходов к предмету исследователь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и проанализируйте исследование в качестве одного из универсальных способов познания действи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традиция педагогической науки и практики богата методиками и технологиями, основанными на деятельностном содержании образования, проектных и исследовательских подходах. В СССР существовала единая система юношеских научных обществ, различных форм сотрудничества образовательных и научных учреждений. С началом перестройки эти направления получили дополнительные возможности для развития, но одновременно уменьшилась (а иногда и вовсе исчезла) их государственная поддержка. Единая система проектно-исследовательской деятельности и научно-технического творчества учащихся начала приходить в упадок. При этом учреждения, сообщества, имевшие в этой области значительный опыт (в Москве, Санкт-Петербурге, Новосибирске и других крупных культурных центрах), подчас в инициативном порядке поддерживали и развивали разнообразные формы поисковой, научной, исследовательской деятельности, искали собственные пути и ресурсы развития. Это позволило не потерять исследовательское направление, но и привело к созданию достаточно пёстрой палитры различных представлений, способов реализации, подходов к предмету исследователь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о-педагогической науке не оказалось коллективов, которые бы взялись за системное развитие этого направления в новых условиях вариативности образования, за разработку понятийного аппарата и базовых моделей развития исследовательской деятельности. Пока не создан общеупотребительный понятийно-терминологический аппарат; нет общепризнанных различений терминов: «исследовательское поведение», «активность», «работа», «деятельность», «позиция»; нет чёткости в соотношении и различении проектирования и исследовани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ля образовательного сообщества ключевые вопросы: чем является исследование для развития мышления учащихся? Какие его характеристики, жизненно необходимые в современном обществе, приобретаются при реализации именно этой деятельности в отличие от других способов обучения? Какова роль исследовательского поведения, работы, деятельности в становлении личности? В попытках найти ответы на эти вопросы практики, реализующие личностно-ориентированное, проблемное, развивающее и продуктивное обучение с использованием проектных и исследовательских методов, полагались на свои представления. Это привело к тому, что педагоги из разных организаций не понимают друг друга, когда речь заходит о различных (эффективных на практике) формах индивидуальной работы с учащимися, как то: организация учебных исследований, реализация метода проектов, повышение мотивации к учебной деятельности средствами индивидуальных тематических заданий (созданием рефератов) и т. д. Эту проблему усугубляет отсутствие нормативной базы исследовательской деятельности учащихся: каждая организация создаёт (в пределах существующего нормативного поля) свои документы, положения; однако научно обоснованных рекомендаций для такого рода работы явно недостаточно. В ряде учреждений создаётся ситуация, когда творческий педагог не может опереться на конкретные документы для обоснования необходимости развития исследовательской деятельности: это направление оказывается незащищённым, зависящим от личных пристрастий руковод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Единого государственного экзамена и профильного обучения растёт приоритет развития профессиональных компетенций учащихся в ущерб универсальным (таким как способность к анализу, обобщению, синтезу и др.). Форсированно развиваются методики оценки достижений школьников с помощью тест-рейтинговых систем взамен экспертной оценке их творческих успехов. И это происходит на фоне достижений психологии и педагогики, которые доказывают неправильность таких подходов к обучению новых поколений школьников, которым предстоит эффективно работать в современном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общественность осознаёт, что проектно-исследовательские методики способствуют развитию важнейших творческих, ориентационных, общих способностей и навыков. Однако пока ещё сложно выделить качества и способности личности, наиболее успешно развивающиеся при реализации исследовательской деятельности, обосновать их важность для социализации и профессионализации, предложить методы фиксации образовательного результата. Решение этой проблемы могло бы способствовать изменению представлений о содержании профильно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и ставят вопрос о разработке узкопредметных методик учебных исследований. Однако дело не в методиках. При массовой реализации исследований ключевым является вопрос об изменении позиции школьного учителя: отказе от образа носителя суммы готовых знаний и переходе к функциям организатора индивидуальной работы учащихся. Значимо, чтобы учитель умел выделить проблемы в учебном материале и мотивировать к их творческому решению; самостоятельно разрабатывал методику исследовательской работы – иначе он возвращается на проторенный путь репродуктивной индивидуальной работы с учащимися (каковым является, к примеру, репетиторство). Учителю необходимо осваивать культуру исследовательской деятельности и исследовательского мышления; овладевать способами проектирования таких форм образовательной деятельности, в которых педагог был бы по отношению к ученику соратником, старшим товарищем в решении учебны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проблема – различение учебного и научного исследования. В современной практике зачастую можно услышать выражение «научно-исследовательская деятельность учащихся»; среди критериев оценки детских работ встречаются такие, как «научная новизна», «актуальность», «практическая значимость». Многие положения и критерии, применяемые при подготовке диссертаций, монографий, дипломных работ в вузах, механически переносятся в школу. Учителям кажется, что они занимаются «большой наукой», у учащихся формируется завышенная самооценка, а учёные, пришедшие в школу из исследовательских институтов, видят свою задачу в подготовке себе подобных – молодых специалистов в своей предметной области, т. е. решают задачи профессионального образования. В этом отношении важным становится различие между учебным исследованием в общем и начальном профессиональном образовании: оно в этих двух случаях имеет разные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учным и педагогическим сообществом, взявшим на себя ответственность за развитие исследовательской деятельности учащихся, стоит ещё целый ряд вопросов, не имеющих в настоящее время однозначного ответа. В чём воспитательное значение учебного исследования? Каковы морально-этические основания выбора объекта исследования? Допустим ли выбор в качестве объектов исследования растений и животных, социальных объединений и персоналий? Возможно ли проведение опытов над ними и где граница допустимости таких опытов? Каково соотношение между аналитическим взглядом на объект при реализации исследовательской методики и человеческой привязанностью к нему, одухотворяющей его? Какие предметные области являются наиболее предпочтительными для разработки исследовательских задач как с точки зрения соответствия возрастным особенностям юного исследователя и возможности адаптации научных методик, так и с точки зрения освоения им важнейших мыслительных навыков и предметных знаний? В каких образовательных областях можно рекомендовать учителю вести разработку исследовательских задач в приоритетном порядке? Каковы перспективы использования исследовательской методики в эколого-просветительской работе; в работе, направленной на повышение уровня толерантности представителей различных культур? Как исследовательская деятельность может быть применена в работе с различными контингентами детей – разных возрастов, способностей, физических возможностей? Какие модели образовательных организаций, формы организации учебной работы соответствуют задачам эффективного образования этих контингентов учащихся? Какое место, нормативную и материальную поддержку должна иметь исследовательская деятельность в работе с одарёнными детьми? Подобных вопросов ещё довольно м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вышеперечисленных вопросов были сформулированы следующие иде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является эффективной образовательной технологией, отвечающей задачам развития творческих способностей, эффективной социализации, профессионализации, увеличения социальной и профессиональной мобильности молодого поколения, личностной успешности различных контингентов учащихся (одарённых, высоко- и низкомотивированных к учебной деятельности, с особенностями развития и др.) и разных возрастов, что обеспечивает повышение эффективности и качества образования в соответствии с задачами модернизации российского образования. В дошкольном возрасте, начальной, основной, старшей школе исследовательская деятельность имеет свои специфические особенности и соответствующие им методы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и регионах России накоплен значительный потенциал и опыт многоуровневой организации исследовательской деятельности учащихся в учреждениях различного типа и на уровне региональных программ. Представляет интерес опыт Белоруссии, Казахстана, Украины в организации работы с учащимися средствами исследовательской деятельности как способа реализации государственной политики в области работы с одарёнными дет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пространено движение исследовательских конференций и конкурсов (начиная от конкурсов внутри класса до всероссийских и международных конференций). При этом не сложилось единой критериальной базы при экспертизе ученических работ на таких мероприятиях. Исследовательские работы нередко путают с проектными и другими видами рабо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считаете, чем является исследование для развития мышления учащихс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характеристики, жизненно необходимые в современном обществе, приобретаются при реализации именно исследовательской деятельности в отличие от других способов обучен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а, на Ваш взгляд, роль исследовательского поведения, работы, деятельности в становлении личност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зделе использованы материалы статьи: </w:t>
      </w:r>
      <w:r>
        <w:rPr>
          <w:i/>
        </w:rPr>
        <w:t>Леонтович А. В., Обухов А. С.</w:t>
      </w:r>
      <w:r>
        <w:rPr/>
        <w:t xml:space="preserve"> Исследовательская деятельность учащихся в современном образовательном пространстве: итоги научно-практической конференции // Исследовательская деятельность учащихся в современном образовательном пространстве: сб. статей / Под общ. ред. А. С. Обухова. – М., 2006. – С. 3-1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5-29T23:39:00Z</dcterms:modified>
  <cp:revision>1275</cp:revision>
  <dc:subject/>
  <dc:title>Урок 2</dc:title>
</cp:coreProperties>
</file>