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ра на традиции и поиск новизны – основной алгоритм развития со-бытийной общности образовательной организаци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ab/>
        <w:t xml:space="preserve">РАЗВИТИЕ ИССЛЕДОВАТЕЛЬСКОЙ ДЕЯТЕЛЬНОСТИ УЧАЩИХС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лава 2. </w:t>
      </w:r>
      <w:r>
        <w:rPr>
          <w:sz w:val="28"/>
          <w:szCs w:val="28"/>
        </w:rPr>
        <w:t xml:space="preserve">Развитие исследовательской деятельности учащихся: педагогические задач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раграф 2.2.</w:t>
      </w:r>
      <w:r>
        <w:rPr>
          <w:sz w:val="28"/>
          <w:szCs w:val="28"/>
        </w:rPr>
        <w:t xml:space="preserve"> Опора на традиции и поиск новизны – основной алгоритм развития со-бытийной общности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значения опоры на традиции и поиска новизны в развитии со-бытийной общности образовательной организаци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характеризуйте образовательную деятельность в школе с точки зрения развития коммуникативного, когнитивного, креативного потенциала личн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посредуется единым механизмом идентификации и обособления в конкретике социокультурных условий и во многом ими определяетс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В. С. Мухина). Нормы, ценности, система мировоззрения, определяющие в конечном счёте внутреннюю позицию личности, формируются и развиваются в определённом социокультурном пространств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, как и любая социальная организация, является одновременно и формальной (искусственной, исторически сложившейся) структурой, и пространством реальной (естественной, ситуативной) общности людей. Школа может пониматься как общность людей, переживающих совместное бытие, в терминах В. И. Слободчикова и Н. Г. Алексеева – со-бытийная общность. Основной алгоритм существования и развития со-бытийной общности может рассматриваться по аналогии с механизмом развития личности. Однако мы будем использовать понятия «опора на традиции» и «поиск новизны». Разумный баланс этих двух, на первый взгляд, противоположных позиций и есть принцип, который позволяет выстраивать путь развития школы как со-бытийной общ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не всякую образовательную организацию можно определить как такую общность. В ряде случаев мы констатируем параллельное существование участников образовательного процесса (учеников разных классов, учителей, администрации, родителей), заключённое в единые рамки только по формальным пространственным и временным признакам. Однако в большинстве случаев те образовательные организации, развивающие исследовательскую деятельность учащихся, можно в той или иной степени определить как со-бытийные общности. Их отличают общие для всех традиции жизненного уклада, стиль общения, единая декларируемая идеология; для каждого – ощущение каждым членом сообщества значимости своей причастности к нему, деятельностная включённость, чувство взаимной ответственности (то, что внешне проявляется в чувстве «мы» и общем имени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абильного существования и поддержания жизнедеятельности образовательной организации как со-бытийной общности необходимо сознательное и целенаправленное формирование внутри неё различного рода традиций. Само слово «традиция» происходит от латинского </w:t>
      </w:r>
      <w:r>
        <w:rPr>
          <w:sz w:val="28"/>
          <w:szCs w:val="28"/>
          <w:lang w:val="en-US"/>
        </w:rPr>
        <w:t>traditio</w:t>
      </w:r>
      <w:r>
        <w:rPr>
          <w:sz w:val="28"/>
          <w:szCs w:val="28"/>
        </w:rPr>
        <w:t xml:space="preserve">, что означает «передача». В широком смысле традиция – это передача духовных ценностей от поколения к поколению, на которой основана культурная жизнь. При этом важно понимать, что традиция не есть «наследие прошлого, которое принципиально не изменчиво, не гибко». Традиция – динамический, саморазвивающийся процесс. В рамках школы поколениями являются не только учителя и ученики, но и старшие классы по отношению к младшим, «бывалые» по отношению к «новичкам» и т. д. Культура же конкретной общности чаще определяется как субкультура. Традиция выступает организующим фактором во взаимодействии человека с окружающей действительностью, с другими людьми и с самим собой. Традиция во многом определяет формирование мировоззрения, организует жизнь человека в конкретных условиях, в нашем случае – в условиях образовательной организ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я существует в двух взаимосвязанных планах: внутреннем ценностно-нормативном, символико-знаковом, и внешнем – ритуально-обрядовом, предметно-знаковом. В пространстве школы нужно развивать и тот, и другой план существования тради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в постоянно меняющемся мире традиция поддерживала стабильность существования общности (что психологически весьма значимо для каждой личности, к ней причастной), она сама должна находиться в постоянной динамике. Традиция не может быть «мёртвой», поскольку существует только до тех пор, пока выполняет свои функции сохранения и трансляции, которые могут только видоизменяться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Школа, являясь исторически сложившимся общественным институтом, включена в общие механизмы трансляции культуры. Школа – образование, объединяющее в себе и культурные нормативы, и элементы различных пластов культуры: книжной, массовой, организационной (традиции образовательной системы), учрежденческой (уклад школы), профессиональных и возрастных субкультур и др. Носителями традиций выступают все участники педагогического процесса. Важно, чтобы различия во взглядах, в системе ценностей не стали основой противоречия в отношениях между участниками единой социальной общности при совместном бытии. Эти противоречия снимаются при наличии во внутренней организации школы своих особых традиций, которые, с одной стороны, объединяют всех членов со-бытийной общности, а с другой стороны, явно отличают конкретную образовательную организацию от других шко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школа стала реальной со-бытийной общностью, нужно особое внимание уделять тем традициям, которые соорганизовывали бы учеников разных классов, учителей, администрацию, родителей на основе предметного взаимодействия. И эти типы и формы взаимодействия могли бы выстраиваться на единой платформе так, чтобы участники находились по отношению друг к другу практически на равных. Такими традициями, обычаями могут быть как различные общешкольные мероприятия, события, коммуникации и т. д., так и различные микрогрупповые формы взаимодействия участни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аи в школе могут вводиться осознанно и сначала поддерживаться искусственно. Их актуальность определяется тем, насколько быстро они начнут поддерживаться, окажутся ли значимой потребностью большинства. Отметим, что для участников со-бытийной общности та или иная традиция может иметь различные смыслы и выполнять разнохарактерные функ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 ещё тот аспект, что участники педагогического процесса по-разному пребывают в пространстве школы. Для ученика опыт бытия в школе всегда уникален – он один раз проходит путь от вхождения в эту общность до выпуска, что заранее предопределено общими принципами образовательной системы. Конечно, год – так или иначе схожий замкнутый цикл в общей организации жизни школы для всех членов, но для ученика каждый год неповторим по разным причинам. Для учителей же годичные циклы в большей мере похожи друг на друг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овместное бытие было уникальным, ценным и интересным для всех участников общности школы, важно находиться в постоянном поиске новизны. Учителя так или иначе чаще оказываются хранителями традиций школы. Однако для того чтобы транслируемые и поддерживаемые ими традиции не вошли в противоречие с тем, что готовы разделять ученики, важно, чтобы педагоги были готовы от чего-то отказываться и вводить что-то новое. Важно, чтобы учителя могли отказываться от своих наработок, постоянно внося новые элементы в учебный процесс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речие между стремлением к стабильности, присущим всем людям, и необходимостью обновления, снимается, если внутри самих традиций заложен принцип постоянного привнесения нового. Например, при неизменности формы (система мероприятий, творческих объединений и т. д.) традиция может быть нацелена на изменение содержания (тематического, по перечню проблем, по присутствию разных людей и т. д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 по-разному решают для себя вопрос о соотношении традиционного и нового – одни в большей степени тяготеют к стабильности, другие – к изменчивости. Важно выработать разумный баланс между опорой на традиции и поиском новизн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анализируйте значение традиций и новизны в образовательной организации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дел написан на основе статьи: </w:t>
      </w:r>
      <w:r>
        <w:rPr>
          <w:i/>
        </w:rPr>
        <w:t xml:space="preserve">Обухов А. С. </w:t>
      </w:r>
      <w:r>
        <w:rPr/>
        <w:t xml:space="preserve">Опора на традиции и поиск новизны – основной алгоритм развития со-бытийной общности гимназии // Исследовательская работа школьников. – 2004. - №2. – С. 157-160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ухина В. С.</w:t>
      </w:r>
      <w:r>
        <w:rPr/>
        <w:t xml:space="preserve"> Феноменология развития и бытия личности. – М.; Воронеж, 1999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7-05-26T17:31:00Z</dcterms:modified>
  <cp:revision>1051</cp:revision>
  <dc:subject/>
  <dc:title>Урок 2</dc:title>
</cp:coreProperties>
</file>