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в школе – уникальная личность в уникальных условиях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ab/>
        <w:t xml:space="preserve">РАЗВИТИЕ ИССЛЕДОВАТЕЛЬСКОЙ ДЕЯТЕЛЬНОСТИ УЧАЩИХС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Развитие исследовательской деятельности учащихся: педагогические зада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граф 2.1.</w:t>
      </w:r>
      <w:r>
        <w:rPr>
          <w:sz w:val="28"/>
          <w:szCs w:val="28"/>
        </w:rPr>
        <w:t xml:space="preserve"> Ученик в школе – уникальная личность в уникальных условия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собенностей отношения друг к другу как к уникальным личностям в уникальных условиях в процессе образовательной и учебно-исследовательск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чём различие понятий </w:t>
      </w:r>
      <w:r>
        <w:rPr>
          <w:i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сследовательская позиция</w:t>
      </w:r>
      <w:r>
        <w:rPr>
          <w:sz w:val="28"/>
          <w:szCs w:val="28"/>
        </w:rPr>
        <w:t xml:space="preserve">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ценностного основания образовательной деятельности, позволяющей ей стать поистине гуманистической, мы рассматриваем позицию по отношению к ученику как к уникальной личности в уникальных условиях. Образовательное пространство школы в этом случае может обогащаться благодаря созданию условий, способствующих развитию личности. Попробуем последовательно раскрыть заявленный тезис, обсудив собственные педагогические практики, направленные на развитие исследовательской деятельност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мысловые и ценностные основания собственной деятельности – ключевой вопрос для педагога, поскольку его реальные действия и поступки оказывают непосредственное влияние на процесс развития личности ученика. Как отмечает Ш. А. Амонашвил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«от образа мышления педагога зависит его практика». В этом отношении важно, чтобы образовательное пространство школы базировалось на фундаментальных ценностных основаниях, разделяемых всеми участниками педагогического коллекти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процесс обучения необходимо понимать как продуктивное взаимодействие учителя и ученика, как «совместное исследование, проводимое учителем и учеником» (С. Л. Рубинштейн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а выстраивание образовательной деятельности в школе – как совместный личностный рост учителей и уче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 другому как к личности мы основываемся на том, что каждый человек в своей уникальности является исходной целостностью и самоценностью, ни к чему не сводимой и не из чего не выводимой (Н. И. Непомнящая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Эта позиция противостоит психологическим и педагогическим подходам, пытающимся выстроить образовательное пространство с опорой на те или иные типологизации личности и ситу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каждый человек в своём развитии проходит в чём-то схожие этапы, имеющие возрастные, социальные, этнокультурные и другие характерные особ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собенностей возраста учащихся не противоречит идее о том, что с каждым отдельным ребёнком необходимо выстраивать особые отношения, а, скорее, подтверждает её. Так, например, подросток ожидает от окружающих, что к нему будут относиться как к уникальному человеку, а к его проблемам и переживаниям – как к особенным и неповторимым. Сказать ему, что он сам, его чувства и переживания типичны, понятны и предсказуемы – «лучший» способ разладить с ним отношения. Отнесение человека к тому или иному типу может разрушить сами отношения с ним, а видение конкретной жизненной ситуации как типичной, порой, зашоривает восприятие, не позволяет заметить что-то важное… Знание возрастных особенностей развития позволяет лучше понять конкретные поступки и действия учеников, корректировать систему требований к ним и ожидания от н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образовательной деятельности в школе нужно рассматривать как создание условий, способствующих развитию личности, её коммуникативного, когнитивного и креативного потенциала. Уточним понимание этих личностных потенциалов, принятое в ходе аксиологической игры в педагогическом коллективе лицея №1553 «Лицей на Донской». Коммуникативный потенциал рассматривается в таких аспектах, как толерантность, ответственность, способность к взаимопониманию и сопереживанию, открытости, взаимопомощи, самоотверженности, верности, - проще говоря – к любви и дружбе. Когнитивный, т. е. познавательный, потенциал включает в себя верное служение Истине, адекватность и скромность как следствие (может быть, стремление к объективности в оценке действительности и в самооценке?), готовность к сотрудничеству, способность к интеллектуальному развитию, стремление к познанию. Креативный, т. е. творческий потенциал означает стремление и способность к интеллектуальному и художественному творчеству, отношение к личностному росту как к важнейшей задаче человека, стремление к преображению себя и окружающей среды (в самом широком смысле этого слова). Конечно, данное разделение личностных потенциалов условно, но оно основывается на тех же принципах, на которых мы предлагаем выстраивать весь уклад жизни в школ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деятельность максимально эффективно развивает эти личностные потенциалы. Кроме того, феноменология исследовательской деятельности, а также основные принципы организации учебно-исследовательской деятельности делают необходимым выстраивание у участников образовательного процесса позиции по отношению друг к другу как к уникальным личностям в уникальн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образовательную деятельность в школе с точки зрения развития коммуникативного, когнитивного, креативного потенциала личност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написан на основе статьи: </w:t>
      </w:r>
      <w:r>
        <w:rPr>
          <w:i/>
        </w:rPr>
        <w:t>Обухов А. С.</w:t>
      </w:r>
      <w:r>
        <w:rPr/>
        <w:t xml:space="preserve"> Ученик в школе – уникальная личность в уникальных условиях // Исследовательская работа школьников. – 2004. - № 2. – С. 27-29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монашвили Ш. А.</w:t>
      </w:r>
      <w:r>
        <w:rPr/>
        <w:t xml:space="preserve"> Размышления о гуманной педагогике. – М., 1995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Рубинштейн С. Л. </w:t>
      </w:r>
      <w:r>
        <w:rPr/>
        <w:t xml:space="preserve">Принцип творческой самодеятельности // Учен. зап. высш. шк. г. Одессы. – Одесса, 1922. – Т.2. – С. 106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епомнящая Н. И.</w:t>
      </w:r>
      <w:r>
        <w:rPr/>
        <w:t xml:space="preserve"> Целостно-личностный подход к человеку // Развитие личности. – 2002. - № 4. – С. 61-8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7-05-24T02:08:00Z</dcterms:modified>
  <cp:revision>983</cp:revision>
  <dc:subject/>
  <dc:title>Урок 2</dc:title>
</cp:coreProperties>
</file>