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ния и впечатления участников юношеской конференц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ab/>
        <w:t xml:space="preserve">РАЗВИТИЕ ИССЛЕДОВАТЕЛЬСКОЙ ДЕЯТЕЛЬНОСТИ УЧАЩИХС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4. </w:t>
      </w:r>
      <w:r>
        <w:rPr>
          <w:sz w:val="28"/>
          <w:szCs w:val="28"/>
        </w:rPr>
        <w:t xml:space="preserve">Развитие исследовательской деятельности учащихся: социокультурное взаимодейств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аграф 4.5. </w:t>
      </w:r>
      <w:r>
        <w:rPr>
          <w:sz w:val="28"/>
          <w:szCs w:val="28"/>
        </w:rPr>
        <w:t>Ожидания и впечатления участников юношеской конферен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факторов, оказывающих влияние на ожидания и впечатления участников конференц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характеризуйте особенности и предложите программу организации межличностного, группового, предметного и творческого взаимодействия участников конферен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уже говорили, наука на юношеских конференциях – средство, позволяющее расширить мировоззрение участников, обогатить их интеллектуальный и жизненный опыт, укрепить единство социокультурного пространства страны, включённого в мировое сообщество. Эти цели достигаются при условии, если складывается особая внутренняя организация временного сообщества учащихся, педагогов и учёных, которая позволяет сориентировать сознание молодых людей на саморазвитие и обогащение в процессе участия в конференции и взаимодействия с другими участни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Чтений им. В. И. Вернадского весьма насыщена, поэтому естественно, что такое разностороннее мероприятие находит отклик в душе и сознании каждого, кто принял в нём участие. Возникает вопрос, какие именно впечатления, чувства появляются и как глубоко они затрагивают каждого из участников? В чём заключаются надежды и ожидания участников, и оправдываются ли они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лучить ответы на эти вопросы, психологическая служба лицея № 1553 провела специальное исследование. В первый и заключительный дни конкурса был организован письменный опрос в форме анкет, который помог выяснить, какие ожидания и предчувствия по поводу предстоящего мероприятия были у участников, насколько они оправдались и какие остались впечатления. Таким образом мы попытались узнать, как влияет на внутреннее субъективное пространство участников разнообразная программа Чтений, какие элементы программы оказались наиболее значимыми, изменились ли приоритеты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 были взаимосвязаны по структуре и по проблематике вопросов. В день приезда делегаций в Москву каждый участник получал анкету, состоящую из двух частей: 1 – двенадцать утверждений, которые предлагалось проранжировать согласно их верности для участника; 2 – двенадцать неоконченных предложений, которые необходимо было расставить по степени значимости сформулированных в них ожиданий от предстоящего мероприятия. В заключительный день были розданы аналогичные анкеты. Они имели ту же структуру, но их содержание было направлено на выявление впечатлений, накопленных в течение недели, а также возможных изменений, произошедших в субъективном пространстве участников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Исследование началось в 2002 году с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Чтений и проводилось ежегодно, вплоть до 2005 года. Результаты год от года менялись незначительно, что позволяет говорить об устойчивой эффективности общей программы чтений им. В. И. Вернадского. Обратимся к обобщённым результатам проведённых исследо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кет, собранных в первые дни конкурса, мы выяснили, что наиболее значимые ожидания участников были связаны с представлением собственных работ в стендовой форме (это основная форма презентации работ на чтениях им. В. И. Вернадского), а также с возможностью услышать известных учёных. На втором месте – ожидания общения с ребятами из других городов. Также отмечались ожидания, связанные с общением со специалистами, знакомство с Москвой, знакомство с близкими по тематике исследован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настроений и ожиданий, с которыми участники приезжают на Чтения, были выявлены следующие тенденции. Большинство участников надеются получить от конкурса новые знания, опыт, возможность послушать лекции и пообщаться с известными учёными. Участники делегаций хотели бы встретиться с учёными, специалистами из различных областей науки, а также со своими коллегами из других город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редстоящим событием является собственный доклад. Больше всего участники боятся неудачно выступить с докладом, а также разочароваться в собственных ожиданиях. При этом в основном ребята надеются, что конкурсная комиссия будет справедливой, объективной, внимательной, доброжелательной, а работы будут оценены по достоинств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ждут, что куратор делегации будет поддерживать их, относиться с пониманием и доброжелательностью, сможет ответить на все интересующие вопросы. Что же касается отношения к другим участникам конкурса, то большинство считает их в первую очередь соперниками, а уже потом коллегами и, возможно, новыми друзь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хотели бы за неделю пребывания в Москве увидеть достопримечательности, посетить музеи, театры, побольше погулять по город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для того чтобы увидеть изменения в ожиданиях и впечатлениях участников Чтений, обобщили информацию, полученную из анкет в заключительный день. На первое место по значимости для большинства участников вышло общение с ребятами из других городов и общение со специалистами. Вторыми по значимости стали возможность услышать известных учёных и ознакомление с близкими по тематике исследованиями. Уже на третье место передвинулись ожидания от представления собственной работы в стендовой форме и выступление с доклад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анкет позволяет нам проследить, оправдались или нет ожидания, с которыми приехали юные исследователи. Большинство участников получило от конкурса много положительных эмоций, удовольствие и удовлетворение, а также опыт, знания, большое количество информации и новые знакомст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обытием чтений стало выступление с докладом (стендовая сессия). Конкурсная комиссия, по мнению большинства участников, оказалась «строгой, но справедливой», доброжелательно настроенной, объективн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тересными оказались встречи со специалистами, учёными, а также ребятами из других городов и учениками лицея № 1553. Своим кураторам из лицея участники чтений в основном писали слова благодарности и выражали личную симпатию. Участники из других городов оказались новыми друзьями, партнёрами, интересными собеседниками, общительными людь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участников отметили, что неприятных для них моментов не было, всё было замечательно, просто прекрасно, а если и было что-то негативное, то это чрезмерно насыщенный, нагруженный рабочий день, мало времени для сна, не очень комфортные условия проживания, отдалённость гостиницы от места проведения Чтений. Негативными, грустными моментами ребята называли также быстротечность Чтений и неизбежность расставания с новыми друзь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яркими впечатлениями за неделю пребывания в Москве стали осмотр достопримечательностей города, участие в вечере самодеятельности, программа «Взаимодействие». То есть внутренняя программа конкурса в сознании участников по значимости заняла приоритетную позицию и стала осознаваться как наиболее яркое событ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лагодаря насыщенной программе произошли значимые изменения надежд и ожиданий участников от Чтений. В целом общение как с лицеистами и ребятами из других городов, так и со специалистами) явно вышло на первый план. Это говорит об успешности реализуемой в рамках конкурса программы социокультурного взаимодействия, направленной на развитие содержательного общения всех участников друг с другом. Не теряя научно-познавательного значения, программа конкурса играет важную роль в организации межличностного общ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надежд и ожиданий относительно предстоящих Чтений так или иначе оправдываются. В целом переживания участников перед конкурсом и после него имеют позитивный характер. Тревоги относительно предстоящей стендовой сессии, конкурсной комиссии и возможных разочарований в конкурсе оказываются напрасны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меняется отношение к участникам из других городов. Хорошо прослеживаемая смена позиции «соперника» на позицию «партнёра и друга» происходит оттого, что атмосфера Чтений дружелюбна и, нацеливая участников на содержательное сотрудничество, не предполагает ожесточённой конкурентной борьбы за диплом лауреата. Большую роль в этом сыграла организация совместного досуга (программа «Взаимодействие», вечер самодеятельности), общение участников делегаций с их кураторами, а также стиль работы и система ценностей, которых придерживаются организаторы и члены конкурсных комиссий Чт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отметим, что обращение к субъективному пространству участников тех программ, за организацию которых мы берёмся, позволяет лучше понять: действительно ли они оказывают надлежащее воздействие на самих участников? Подобное исследование позволяет корректировать работу Чтений с учётом надежд и впечатлений ребят. Выведение участников на позицию экспертов – ещё один шаг к тому, чтобы впечатления от подобных мероприятий и ожидания участников носили позитивный характе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уйте основные факторы, оказывающие воздействие на ожидания и впечатления участников конференций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написан на основе статьи: </w:t>
      </w:r>
      <w:r>
        <w:rPr>
          <w:i/>
        </w:rPr>
        <w:t xml:space="preserve">Обухов А. С., Пивоварова Е. П., Портнова Ю. В. </w:t>
      </w:r>
      <w:r>
        <w:rPr/>
        <w:t xml:space="preserve">Ожидания и впечатления участников юношеской конференции // Исследовательская работа школьников. – 2003. №2. – С. 139-14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4">
    <w:name w:val="WW8Num8z4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7-06-25T14:56:00Z</dcterms:modified>
  <cp:revision>1547</cp:revision>
  <dc:subject/>
  <dc:title>Урок 2</dc:title>
</cp:coreProperties>
</file>