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культурные детерминанты исследовательской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ab/>
        <w:t xml:space="preserve">РАЗВИТИЕ ИССЛЕДОВАТЕЛЬСКОЙ ДЕЯТЕЛЬНОСТИ УЧАЩИХС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Феноменология исследовательской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граф 1.2.</w:t>
      </w:r>
      <w:r>
        <w:rPr>
          <w:sz w:val="28"/>
          <w:szCs w:val="28"/>
        </w:rPr>
        <w:t xml:space="preserve"> Социокультурные детерминанты исследовательск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оциокультурных предпосылок исследовательск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факторы, влияющие на возникновение и проявление бескорыстного исследовательского поведения. </w:t>
      </w:r>
    </w:p>
    <w:p>
      <w:pPr>
        <w:pStyle w:val="Normal"/>
        <w:numPr>
          <w:ilvl w:val="0"/>
          <w:numId w:val="2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различие исследовательского поведения, исследовательской деятельности и исследовательской позиции лич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танное, неосознанное исследование, выражающееся как непосредственное реагирование на проблемную ситуацию, свойственно любому человеку и сопровождает его на протяжении всей жизни, независимо от способностей и социального статуса, являясь средством освоения действительности и взаимодействия с ней. При этом исследование, в отличие от проектирования, конструирования и организации, - самый «деликатный» по отношению к объекту вид деятельности. Его главная цель – установление истины, наблюдение за объектом, по возможности без вмешательства в его внутреннюю жизн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ечно, «поведение должно быть эффективным – в плане основного своего назначения: удовлетворения потребностей индивида. Кроме того, оно должно быть этичным – т. е. соответствовать требованиям морали и нравственности: не наносить ущерба другим индивидам и не затруднять удовлетворение ими своих потребностей» (Д. В. Колесов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. В. Колесовым были выделены следующие основные характеристики инициативного повед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способов поведения, которыми располагает индиви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та, гибкость, своевременность переключения с одного способа действий на другой (в случае необходимост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й учёт ситуации и её динамики, способность индивида – субъекта поведения – «вписывать» действия в ситуацию и как бы ей подчиняться (т. е. следовать её логике), и вместе с тем достигать своих целей. Важна и способность придавать своим действиям более широкий смысл, и в этом плане подчинять себе конкретную ситуа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на основании прогноза, т. е. способность к упреждающ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йствиях на основании установки – гибкость, точность, своевременность объектив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с полной затратой усилий, не останавливаться перед затруднен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ь начатое дело до конц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ивать отдалённую цель: чёткая целеориентированность пове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Шаблонное поведение – это поведение человека, выстраиваемое по заданному образцу. «Шаблон – это образец, совокупность черт, свойств, качеств того или иного объекта, которая индивидом воспринимается и используется как неизменная – и в целом, и в своих соотношениях. В одних случаях шаблоны необходимы, в других – неуместны или даже вредны. Вред шаблонов обычно связан с тем, что индивиды нередко склонны использовать шаблоны в качестве критериев при оценке и сравнении большего числа объектов, чем это следовало бы делать. При этом типичен такой недостаток их восприятия: отклонение свойств объекта от шаблона считается его (объекта) «недостатком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контекстах шаблонное поведение может быть более эффективной и востребованной формой активности. Однако если мы говорим об изменчивых условиях, характеризующихся вариативностью, непредсказуемостью, неопределённостью, то инициативное поведение, выстраиваемое по исследовательскому пути, безусловно, эффективнее для индиви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ловеческой культуре сложились особые социокультурные нормы деятельности, которую мы сейчас называем исследовательской. Она базируется на исследовательской активности и исследовательском поведении, но в отличие от них, является осознанной, целенаправленной, выстраиваемой культурными средств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ка происходит в исторически сложившихся условиях традиций. Развитие и бытие личности обладает определённой устойчивостью благодаря сложившимся связям: 1) природной средой (природно-географические условия жизни); 2) традиционной материальной средой (предметный мир и быт); 3) социальной средой (этническая общность, семья, соседство); 4) ценностно-символической средой (система воспитания, мировоззрения, нормативов деятельности и взаимодействия, отражённая образно-знаковыми средствами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Развитие исследовательской деятельности во многом зависит от насыщенности и вариативности реалий бытия человека, а также от того, насколько в социокультурных нормативах заложена ценность исследовательской активности человека. В отсутствии таких нормативов исследовательская активность будет проявляться только в форме ситуативного спонтанного взаимодействия со средой или при наличии неудовлетворённых базовых потребностей. При этом исследовательское поведение не будет разворачиваться в сложноорганизованную осознанную деяте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начимых пространств социокультурного нормирования исследовательской деятельности в контексте развития ребёнка можно выделить следующие: развивающая предметная среда, окружающее пространство (природа, ландшафт), язык и неязыковые системы стимуляции, культурный текст, игра, взаимодействие со взрослыми, взаимодействие со сверстн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условиях развития и бытия личности задаются специфические средства и формы реализации исследовательской деятельности. Направленность сознания и действий человека на осуществление исследования в том или ином пространстве в первую очередь определяется значимостью его для общей жизнедеятельности человека. Например, в традиционных культурах начинающий охотник, проходя обучение у опытного, фактически осознанно осваивает нормы и средства организованного исследования природных контекстов: прочтение следов и выстраивание собственных действий в зависимости от способности «читать» эти следы. В городской семье родители могут поддерживать (как, впрочем, и подавлять) исследовательское манипулирование ребёнка предметами, техникой, а позже исследовательскую активность в чтении книг. При этом трансляция норм исследовательской деятельности происходит чаще всего неосознанно, как эталонное поведение. Известно, что дети быстрее и охотнее начинают читать в тех семьях, где родители сами много читают, а не в тех, где детей заставляют это дел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Игра – это фундаментальная культурная деятельность, значимая для развития исследовательской активности. Во многих играх заложены определённые правила и предписания, нацеленные на развитие и отработку исследовательских навыков и связанных с ними способностей – наблюдательности, активности в поиске нового, самостоятельности в освоении окружающего пространства и т. п. Большая часть игр включает в себя нормативы проявления исследовательской активности при взаимодействии с различными средами (природными, рукотворными, социальными, знаково-образными). Как пишет А. Н. Поддьяков, «в ряде случаев взаимопроникновение исследовательского поведения и игры достаточно очевидно. Например, когда животное или ребёнок играет с каким-то предметом, он лучше узнаёт его уже известные свойства, а также выявляет некоторые новые свойства, то есть игра выполняет в определённой мере функцию исследования. С другой стороны, даже в процессе серьёзных научных исследований часто встречаются элементы игры. Исследователь, проводящий эксперимент, может сказать: “Я поиграл с несколькими наборами переменных и получил следующее” или: “Я поиграл с новой установкой и обнаружил, что…”. Учёные говорят об игре ума и т. д. И это не просто метафоры. Анализ показывает, что в деятельности исследователей действительно есть элементы игровой мотивации и действий, сходных с игровым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ормы исследовательского поведения отражены в фольклорных текстах – мифах, сказках, пословицах и поговорках, а также в авторских произведениях. Можно видеть, что в большинстве волшебных сказок главный герой проводит активное исследование (куда-то идёт, что-то разыскивает, что-то узнаёт, расспрашивая, экспериментируя с волшебными предметами и т. д.). При этом в сказках содержатся и примеры противодействия исследовательскому поведению, наказания за излишнее любопытство, расплаты за полученное знание. Так, в своей работе А. И. Поддьяков ссылается на исследования Р. Ригол, которая проанализировала поведение сказочных персонажей с точки зрения традиционных воззрений на нормы исследовательского поведения для различных половозрастных и социальных групп. Автор пришла к выводу, что при помощи сказки ребёнок-слушатель усваивает каноны человеческого исследовательского поведения. В соответствии с этими канонами дети должны быть любознательными – их исследовательское поведение и любознательность в сказках вознаграждается. А исследовательское поведение взрослых персонажей (особенно женщин) в основном бывает наказано. И что интересно, также вознаграждается или не очень наказывается исследовательская активность мужских персонажей с отклоняющимся, детским поведением – дурачк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традиционных культур отмечают, что исследовательская активность поддерживается социокультурными нормативами в большей мере у мальчиков, чем у девоч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видах жизнедеятельности человека исследование, будучи средством познания, выступает значимой способностью, на основе которой выстраивается взаимодействие человека и мира. Однако в культуре заложены достаточно противоречивые нормативы по отношению к проявлению человеком исследовательской активности. Социальные отношения, традиции, стереотипы действий и взаимодействий, потребность к определённости и стабильности способствуют формированию представления о незыблемости и неизменности мира. Внутреннее стремление к определённости, подкрепляемое внешними социокультурными средствами, зачастую тормозит в нас изначальное стремление к исследовательскому взаимодействию с миром, другими и самими собой. Внешняя среда – социальное окружение, предписания и нормативы поведения – нередко подавляет в развивающейся личности изначальное вопрошание к миру. От человека в ряде случаев требуется беспрекословное принятие и соблюдение предъявляемых социумом нормативов, требований. Критическое отношение к тем или иным нормативам может восприниматься как нежелательное и даже наказуем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йся человек находится в состоянии выбора – исследовать или принимать на веру. Этот выбор мы делаем постоянно и в большинстве случаев неосознанно. Позиция конформизма, следование внешним требованиям, потребность в стабильности и определённости в ряде случаев социально необходимы, выигрышны для успешной социальной адаптации, особенно в стабильной ситуации. Однако они оказываются несостоятельными в ситуации неопределённости, требующей от человека самостоятельности в поиске эффективного решения, оптимального выхода  из проблемы. Ситуация нестабильности актуализирует активную, исследовательскую позицию. Но если социокультурные нормативы постоянно подавляли исследовательскую активность в человеке, то он, скорее, начнёт искать вовне опору, нежели предпринимать самостоятельные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исследовательской и стереотипной деятельности – вопрос непростой. Стереотипия деятельности, задаваемая и поддерживаемая культурными традициями, так или иначе выступает для человека условием удержания, сохранения и трансляции проверенных поколениями культурных средств, форм и норм осуществления жизнедеятельности. Жизнь «по традиции» позволяет личности существовать в мире стабильно и уверенно. Однако исследовательская деятельность не исключает приверженность традиции. В ряде случаев традиция уже несёт в себе норму исследовательской деятельности. В истории культуры сложился особый социальный институт, который взял за основу своей деятельности исследование. Этот социальный институт – наука, а носитель социокультурной нормы исследования – учёный. Как отмечает А. В. Леонтович, «с появлением науки и через науку исследование становится явлением культуры, обретает свою историю, методологию, институты. С появлением науки выделяется отдельная социальная группа людей – учёные, главным видом деятельности которых является исследование. Анализируя дальнейшее развитие общества, мы видим, что наука постепенно «приватизирует» исследование, и в общественном сознании закрепляется стереотип, что исследование как способ деятельности ограничивается сферой наук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Впрочем, вся история науки может рассматриваться как постоянная борьба догмы и исследования. А принципиальные сдвиги в развитии науки происходят именно тогда, когда исследование выступает на первый пла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 общества наука, выполняя социально-экономический заказ, стала ведущей производительной силой. Всё больше переходя на проектирование, она постепенно теряет свой главный метод – исслед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ая сила науки в том, что её ценности не зависят от возрастных, личностных, национальных или конфессиональных особенностей, а основываются на единых принципах и алгоритмах научной традиции, ориентирующейся на максимально объективные, подтверждённые опытом представления о ми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ука за время своего развития выработала богатый инструментарий, набор норм и средств осуществления основных этапов исследовательской деятельност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– выделение предметной области осуществления исследов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зация – выявление и осознание проблемы – конкретного вопроса, не имеющего на настоящий момент ответа; постановка цели исследов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редств – освоение способов действия, подбор и обоснование методов и методик исследования, ограничение пространства и выбор принципа отбора материалов исследов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– формулирование задач исследования; распределение последовательности действий для осуществления исследовательского поиск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материала или проведение эксперимента – сбор эмпирического материала, постановка и проведение эксперимента, первичная систематизация полученных данны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– обобщение, сравнение, анализ, интерпретация данны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– соотнесение собственных выводов с полученными ранее, с процессом проведения исследования, с существующими знаниями и данны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тало культурным механизмом развития науки, но при этом остаётся независимым от неё универсальным способом деятельности, доступным для использования другими институтами культуры, в том числе и школо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Школа, выполняя задачу социализации и передачи культурных традиций, помогает включить ребёнка в культурное пространство. Однако система образования в большей степени базируется на трансляции «готовых» знаний, нежели типов деятельности, в том числе и исследования. В реальной практике образования мы чаще фиксируем примеры подавления исследовательской активности учеников. Между тем исследовательский подход в образовании становится всё более актуаль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различие шаблонного и инициативного поведения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начимость игры для развития исследовательской активност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 соотношение исследовательской и стереотипной деятельности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и охарактеризуйте набор норм и средств осуществления основных этапов исследовательской деятельности в науке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лесов Д. В.</w:t>
      </w:r>
      <w:r>
        <w:rPr/>
        <w:t xml:space="preserve"> Инициативное и шаблонное поведение // Развитие личности. – 2004. - № 1. – С. 62-70. – С. 6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63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ухина В. С.</w:t>
      </w:r>
      <w:r>
        <w:rPr/>
        <w:t xml:space="preserve"> Феноменология развития и бытия личности. – М.: Московский психолого-социальный институт; Воронеж, 1999; </w:t>
      </w:r>
      <w:r>
        <w:rPr>
          <w:i/>
        </w:rPr>
        <w:t>Обухов А. С.</w:t>
      </w:r>
      <w:r>
        <w:rPr/>
        <w:t xml:space="preserve"> Психология личности в контексте реалий традиционной культуры. – М., 2005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Поддьяков А. Н. </w:t>
      </w:r>
      <w:r>
        <w:rPr/>
        <w:t xml:space="preserve">Исследовательское поведение: стратегии познания, помощь, противодействие, конфликт. 2-е изд., испр. и доп. – М., 2006. – С. 103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Rigol R. M.</w:t>
      </w:r>
      <w:r>
        <w:rPr>
          <w:lang w:val="en-US"/>
        </w:rPr>
        <w:t xml:space="preserve"> Fairy fates and curiosity. Exploratory behavior in literature for children or the Futile attempt to keep girls from the spindle // Keller H., Schneider K., Henderson B. (Eds.) Curiosity and exploration. – Berlin: Springer-Verlag, 1994. – P. 15-29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Леонтович А. В. </w:t>
      </w:r>
      <w:r>
        <w:rPr/>
        <w:t xml:space="preserve">К проблеме развития исследований в науке и образовании // Развитие исследовательской деятельности учащихся / Ред.-сост. А. С. Обухов. – М., 2001. – С. 33-38. – С. 35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Леонтович А. В. </w:t>
      </w:r>
      <w:r>
        <w:rPr/>
        <w:t xml:space="preserve">К проблеме исследований в науке и образовании // Развитие исследовательской деятельности учащихся / Ред.-сост. А. С. Обухов. – М., 2001. – С. 33-3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7-05-22T23:38:00Z</dcterms:modified>
  <cp:revision>849</cp:revision>
  <dc:subject/>
  <dc:title>Урок 2</dc:title>
</cp:coreProperties>
</file>