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толерантности через социокультурное взаимодейств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ab/>
        <w:t xml:space="preserve">РАЗВИТИЕ ИССЛЕДОВАТЕЛЬСКОЙ ДЕЯТЕЛЬНОСТИ УЧАЩИХС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 xml:space="preserve">Развитие исследовательской деятельности учащихся: социокультурное взаимодейств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аграф 4.2. </w:t>
      </w:r>
      <w:r>
        <w:rPr>
          <w:sz w:val="28"/>
          <w:szCs w:val="28"/>
        </w:rPr>
        <w:t>Воспитание толерантности через социокультурное взаимодейств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возможностей воспитания толерантности в социокультурном взаимодейств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основные аспекты социокультурного взаимодействия в системе исследовательской деятельности учащих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следует рассматривать как важнейшую задачу, если мы хотим сохранить страну, общество, человека и «человеческое в человеке». При этом данная проблема не может и не должна решаться ограничением срока – к завтрашнему дню и даже пусть к отдалённому во времени сроку, но конкретно поставленно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озрастающей неуверенности в будущем человеку требуются дополнительные внутренние силы для преодоления разнообразных сложностей и проблем. Трудности в получении хорошего образования, неспособность найти достойную работу, перейти из одной сферы деятельности в другую и т. д., мешает людям полноценно жить. Большинство людей, испытывая страх перед неизведанным, даже отвращение к нему, стремятся уйти от этого неизведанного; лишь некоторым непредсказуемость может доставлять удовольствие. При этом они явно обладают каким-то преимуществом. Считается, например, что те, кто стремится к определённости, отличаются стереотипностью мышления, преувеличенным уважением к власти, неумением понимать людей и анализировать их поступки, и даже имеют серьёзные личностные пробл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как качество личности, которое противопоставляется стереотипности и авторитаризму, считается необходимым для успешной адаптации к новым неожиданным условиям. Излишне упрощая явления окружающего мира, люди, не обладающие толерантностью, проявляют категоричность, оказываются неспособными к изменению. В связи с этим выделяются два аспекта толерантно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толерантность (к другим) – убеждение, что другие могут иметь свою позицию, видеть вещи с иных (разных) точек зрения, с учётом разных фактор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толерантность (к неопределённости) – способность к принятию решений и размышлению над проблемой, даже если не известны все факты и возможные послед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никновения в сущность явления толерантности необходимо представление о наличии устойчивых свойств и отношений системы при внешних изменениях. Устойчивость живых систем определяет их способность и к активному сохранению своей организации, и к самодвижению, и к саморазвит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личности как системы означает признание существования её различных характеристик: психических свойств, состояний, процессов, а также и психических отношений, причём последние являются одной из важнейших характеристик личности, так как представляют субъективную сторону её связи с предметами, явлениями, её внутреннее ядр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личности определяется именно особенностями связей между этими характеристиками, между разными уровнями её структуры. Можно говорить о психологической устойчивости во внешнем плане – сохранение организованности личностной системы, и во внутреннем – адекватное соподчинение психических свойств, состояний и процессов (собственно уровень устойчивости личност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системного подхода устойчивость как характеристика личности относительно независима от внешних воздействий и перемен, что не исключает развития личности. Устойчивость выражает активность системы, подразумевая поддержание достигнутых ею в ходе самого процесса развития состояний, то есть активный характер устойчивости раскрывает её как результат и как процес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мы видим устойчивость как степень, уровень организованности, как личностное качество. Люди различаются по уровню устойчивости своего поведения и реакций. Этот уровень в большей степени связан с внутренними и внешними воздействиями и зависит от них. Он поддаётся внешнему и внутреннему управлению. Устойчивость следует рассматривать как функцию двух переменных: окружающей среды и внутренней структуры сис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как фактор, стабилизирующий систему (личность) изнутри, а также и извне, фактор, направляющий межличностные отношения в обществе в мирное русло и связывающий индивидов с традициями, нормами, культурой и т. д., сейчас очень важен. Однако сегодня, когда нам надо готовить подрастающее поколение к жизни в быстро и резко меняющихся условиях, необходима толерантность к неопределённости, и, что ещё более важно, готовность к изменениям. Поэтому, занимаясь проблемой воспитания толерантности в обществе, необходимо не выпускать из вида оба её аспекта и работать с ними необходимо параллель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способствует формированию у молодёжи навыков независимого мышления, критического осмысления и выработки суждений, основанных на моральных ценност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эффективнее формировать установки толерантности косвенно, в процессе реального социокультурного межличностного взаимодействия, чем только просветительским путём. Нам кажется, что необязательно даже произносить само слово «толерантность». Важно не знать и понимать это слово, а быть действительно толерантным по отношению к иному, другому, к изменениям. Нам хорошо известен побочный эффект введения понятия «экология» в массовое сознание, когда экология стала «грязной или чистой», а изменений экологического сознания, которые должны отражаться в повседневном поведении, а не только в демонстративных акциях, практически незаметно. То же случилось и с понятием патриотизма, который почему-то непременно связывают с военными аспектами. Дабы избежать подобной участи категории толерантности, мы стараемся находить такие формы работы, которые реально способствовали бы её воспитанию, а не только пополнению словарного запаса новым словом, значение которого в нашей стране понимают не все – так, зачастую можно услышать: «Хорошо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пустил приказ сделать всех толерантными…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ариантов реальной, предметной основы, на которой строится социокультурное взаимодействие, способствующее расширению границ толерантности – учебно-исследовательская деятельность. Основой учебно-исследовательской деятельности в нашем её понимании является отказ от догматизма и абсолютизации истины, а главной формой взаимодействия одного человека с другим человеком становится диало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заметное расширение границ толерантности происходит в процессе гуманитарных исследований. Обозначаемой для школьников целью является реализация исследования (например, сбор редких русских народных песен, анекдотов, социологический опрос и т. д.), но в процессе такого исследования всегда возникает необходимость устанавливать контакты, общаться с людьми разных социальных слоёв, профессий, культур. Именно поэтому принципиально важны экспедиции школьников в различные регионы. В экспедициях и поездках подростки из московских школ, знакомясь с совершенно иными, неизвестными им культурными, религиозными, этническими традициями, оказываясь в сообществах, где существуют свои особенности общения, жизненного уклада, образа мысли, сами начинают приходить к осознанию необходимости сближения позиций и выработки толеран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цель подталкивает школьников к вступлению в социокультурный контакт с людьми разного возраста, социального слоя, этнической и религиозной принадлежности; основной задачей становится – понять другого, особенности его системы отношения к миру, другому, самому себе. В ходе экспедиции приходится не только налаживать содержательный контакт с разными людьми, но и участвовать с ними в совместной деятельности. Начав взаимодействие с фиксации на различиях, в итоге участники экспедиции находят общее, то, что объединяет их с разными людьми. В попытке подростков понять и постичь причины тех или иных традиций, обычаев, расширяется их мировоззрение, формируется уважение к другой культуре, развивается рефлексия. При этом происходит ещё и процесс взаимодействия учителей и учащихся, в который они включаются как исходно равноправные в поиске неизвестного. После экспедиций подростки анализируют способы взаимодействия со своими респондентами (мы организуем и письменную рефлексию через «эссе» о поездке, и устные обсуждения, но более глубоко эти вопросы обсуждаются опять же в межличностном общении учителя и ученика). В результате мы наблюдаем, как, изменяясь, наши ребята сами вырабатывают в себе терпимость к инаков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олерантности происходит и в ходе реализации программ взаимодействия городских и сельских школьников. Наибольший эффект достигается при создании межличностных связей между людьми различной социальной и культурной (и т. д.) принадлеж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принимаем попытки формирования установок толерантного сознания у школьников, объединяя подростков из разных регионов России (от Калининграда до Магадана) в процессе социокультурного взаимодействия на основе учебно-исследовательской деятельности на базе Всероссийского конкурса юношеских исследовательских работ им. В. И. Вернадского. Кульминационным периодом организации социокультурного взаимодействия являются чтения им. В. И. Вернадского, на которые приезжают школьники, увлечённые исследованиями в различных областях. Во время проведения чтений организуется отдельная программа взаимодействия участников: через кураторство школьниками принимающего учебного заведения делегаций-участников; групповое взаимодействие с элементами тренинга; совместную деятельность в конкурсных комиссиях учащихся; творческое взаимодействие на вечерах самодеятельности. Подробнее об организации кураторства, как наиболее яркого и эффективного способа формирования установок толерантности, мы расскажем ниже в разделе 4.4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ть толерантности как качества личност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возможности воспитания толерантности в социокультурном взаимодействи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написан на основе статьи: </w:t>
      </w:r>
      <w:r>
        <w:rPr>
          <w:i/>
        </w:rPr>
        <w:t>Мириманова М. С., Обухов А. С.</w:t>
      </w:r>
      <w:r>
        <w:rPr/>
        <w:t xml:space="preserve"> Воспитание толерантности через социокультурное взаимодействие // Развитие исследовательской деятельности учащихся: Методический сборник / Ред.-сост. А. С. Обухов. – М., 2001. – С. 88-9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7-06-19T23:50:00Z</dcterms:modified>
  <cp:revision>1247</cp:revision>
  <dc:subject/>
  <dc:title>Урок 2</dc:title>
</cp:coreProperties>
</file>