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6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оциокультурное взаимодействие в системе исследовательской деятельности учащихс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ab/>
        <w:t xml:space="preserve">РАЗВИТИЕ ИССЛЕДОВАТЕЛЬСКОЙ ДЕЯТЕЛЬНОСТИ УЧАЩИХС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4. </w:t>
      </w:r>
      <w:r>
        <w:rPr>
          <w:sz w:val="28"/>
          <w:szCs w:val="28"/>
        </w:rPr>
        <w:t xml:space="preserve">Развитие исследовательской деятельности учащихся: социокультурное взаимодействие. </w:t>
      </w:r>
    </w:p>
    <w:p>
      <w:pPr>
        <w:pStyle w:val="Normal"/>
        <w:ind w:firstLine="851"/>
        <w:jc w:val="both"/>
        <w:rPr>
          <w:sz w:val="28"/>
          <w:szCs w:val="28"/>
        </w:rPr>
      </w:pPr>
      <w:r>
        <w:rPr>
          <w:b/>
          <w:sz w:val="28"/>
          <w:szCs w:val="28"/>
        </w:rPr>
        <w:t xml:space="preserve">Параграф 4.1. </w:t>
      </w:r>
      <w:r>
        <w:rPr>
          <w:sz w:val="28"/>
          <w:szCs w:val="28"/>
        </w:rPr>
        <w:t>Социокультурное взаимодействие в системе исследовательской деятельности учащихся</w:t>
      </w:r>
      <w:r>
        <w:rPr>
          <w:rStyle w:val="FootnoteCharacters"/>
          <w:rStyle w:val="FootnoteAnchor"/>
          <w:sz w:val="28"/>
          <w:szCs w:val="28"/>
        </w:rPr>
        <w:footnoteReference w:id="2"/>
      </w:r>
      <w:r>
        <w:rPr>
          <w:sz w:val="28"/>
          <w:szCs w:val="28"/>
        </w:rPr>
        <w:t xml:space="preserve">.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основных аспектов социокультурного взаимодействия в системе исследовательской деятельности учащихс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Каковы основные задачи психологической службы?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pPr>
      <w:r>
        <w:rPr>
          <w:sz w:val="28"/>
          <w:szCs w:val="28"/>
        </w:rPr>
        <w:t xml:space="preserve">При организации жизни образовательного учреждения мы во многом ориентируемся на то, чтобы ученики и учителя восприняли исследование как жизненную позицию, способ познания, а также как принцип, на основе которого формируется мировоззрение. Исследование в культурных формах реализуется в первую очередь в науке, т. е. мы в определённой степени нацелены на воспитание учёных будущего. Но какими они будут? Чем они будут отличаться от учёных прошлого и настоящего? Вообще, благодаря чему человека можно характеризовать как учёного? Сложные вопросы, на которые мы вряд ли когда-нибудь сможем дать полные ответы, но по роду своей деятельности, по своей роли и позициям, которых мы придерживаемся, сделаем хотя бы попытку осмыслить их. Можно, безусловно, сформулировать определение, задать несколько критериев и попытаться создать вымышленный образ. Этот образ может быть даже очень красив (это зависит от создателя), но он не будет живым. </w:t>
      </w:r>
    </w:p>
    <w:p>
      <w:pPr>
        <w:pStyle w:val="Normal"/>
        <w:ind w:firstLine="855"/>
        <w:jc w:val="both"/>
        <w:rPr>
          <w:sz w:val="28"/>
          <w:szCs w:val="28"/>
        </w:rPr>
      </w:pPr>
      <w:r>
        <w:rPr>
          <w:sz w:val="28"/>
          <w:szCs w:val="28"/>
        </w:rPr>
        <w:t xml:space="preserve">Если мы будем говорить об учёном как носителе определённых культурных ценностей, в том числе ценностей науки, тогда нам необходимо коснуться проблемы трансляции культуры. Также не следует забывать, что, работая в сфере образования, мы говорим именно о развитии личности. Трансляция культуры и развитие личности – две части одного целого. </w:t>
      </w:r>
    </w:p>
    <w:p>
      <w:pPr>
        <w:pStyle w:val="Normal"/>
        <w:ind w:firstLine="855"/>
        <w:jc w:val="both"/>
        <w:rPr>
          <w:sz w:val="28"/>
          <w:szCs w:val="28"/>
        </w:rPr>
      </w:pPr>
      <w:r>
        <w:rPr>
          <w:sz w:val="28"/>
          <w:szCs w:val="28"/>
        </w:rPr>
        <w:t xml:space="preserve">Развитие личности так или иначе связано с её вхождением во вторую реальность бытия человека, созданную им же самим, в культуру, то есть, говоря словами </w:t>
      </w:r>
      <w:r>
        <w:rPr>
          <w:smallCaps/>
          <w:sz w:val="28"/>
          <w:szCs w:val="28"/>
        </w:rPr>
        <w:t xml:space="preserve">Л. С. </w:t>
      </w:r>
      <w:r>
        <w:rPr>
          <w:sz w:val="28"/>
          <w:szCs w:val="28"/>
        </w:rPr>
        <w:t xml:space="preserve">Выготского, с интериоризацией (присвоением) культуры личностью. Присвоение культуры – активный процесс. В активной роли, роли субъекта присвоения культуры, а после и её носителя выступает личность. </w:t>
      </w:r>
    </w:p>
    <w:p>
      <w:pPr>
        <w:pStyle w:val="Normal"/>
        <w:ind w:firstLine="855"/>
        <w:jc w:val="both"/>
        <w:rPr>
          <w:sz w:val="28"/>
          <w:szCs w:val="28"/>
        </w:rPr>
      </w:pPr>
      <w:r>
        <w:rPr>
          <w:sz w:val="28"/>
          <w:szCs w:val="28"/>
        </w:rPr>
        <w:t xml:space="preserve">Формой трансляции культуры выступает традиция как система норм, ценностей, а также система форм организации жизнедеятельности. Таким образом, личность развивается в контексте культурной традиции, становясь носителем этой традиции. При этом личность, как мы уже говорили, транслируя традицию другим, зачастую модифицирует и трансформирует её. По этой причине традиция является динамическим, саморазвивающимся процессом передачи духовных ценностей и нормативов от поколения к поколению, на котором основано существование культуры. </w:t>
      </w:r>
    </w:p>
    <w:p>
      <w:pPr>
        <w:pStyle w:val="Normal"/>
        <w:ind w:firstLine="855"/>
        <w:jc w:val="both"/>
        <w:rPr>
          <w:sz w:val="28"/>
          <w:szCs w:val="28"/>
        </w:rPr>
      </w:pPr>
      <w:r>
        <w:rPr>
          <w:sz w:val="28"/>
          <w:szCs w:val="28"/>
        </w:rPr>
        <w:t xml:space="preserve">Итак, возвращаясь к разговору об учёных будущего, можно сказать, что трансляция науки как культурной традиции совершается благодаря, в первую очередь людям, которые являются её носителями, то есть учёным. </w:t>
      </w:r>
    </w:p>
    <w:p>
      <w:pPr>
        <w:pStyle w:val="Normal"/>
        <w:ind w:firstLine="855"/>
        <w:jc w:val="both"/>
        <w:rPr>
          <w:sz w:val="28"/>
          <w:szCs w:val="28"/>
        </w:rPr>
      </w:pPr>
      <w:r>
        <w:rPr>
          <w:sz w:val="28"/>
          <w:szCs w:val="28"/>
        </w:rPr>
        <w:t xml:space="preserve">Как мы писали ранее, исследовательская деятельность учащихся – творческий процесс совместной деятельности двух субъектов (двух личностей) по поиску неизвестного, результатом которой является формирование мировоззрения. При этом мировоззрение формируется у всех участников социокультурного взаимодействия, которые в процессе общения оказывают влияние друг на друга. </w:t>
      </w:r>
    </w:p>
    <w:p>
      <w:pPr>
        <w:pStyle w:val="Normal"/>
        <w:ind w:firstLine="855"/>
        <w:jc w:val="both"/>
        <w:rPr>
          <w:sz w:val="28"/>
          <w:szCs w:val="28"/>
        </w:rPr>
      </w:pPr>
      <w:r>
        <w:rPr>
          <w:sz w:val="28"/>
          <w:szCs w:val="28"/>
        </w:rPr>
        <w:t xml:space="preserve">Делая акцент на межличностном взаимодействии, не стоит опускать контекст, в котором оно проходит. Под контекстом можно понимать как культуру в целом, так и уклад жизни школы. Кроме того, даже если мы ориентируемся на трансляцию именно традиций науки, нашей основной целью остаётся формирование средового контекста для развития личности, что подразумевает создание как можно более разнообразных ситуаций социокультурного взаимодействия, в которых учащиеся выступают в активной роли. </w:t>
      </w:r>
    </w:p>
    <w:p>
      <w:pPr>
        <w:pStyle w:val="Normal"/>
        <w:ind w:firstLine="855"/>
        <w:jc w:val="both"/>
        <w:rPr>
          <w:sz w:val="28"/>
          <w:szCs w:val="28"/>
        </w:rPr>
      </w:pPr>
      <w:r>
        <w:rPr>
          <w:sz w:val="28"/>
          <w:szCs w:val="28"/>
        </w:rPr>
        <w:t xml:space="preserve">В качестве примера мы опять приведём «Лицей на Донской», где накопился богатый опыт организации социокультурного взаимодействия во многих сферах, с максимальным использованием разнообразных контекстов и организационных приёмов, объединённых общими принципами, оговоренными выше. Назовём некоторые направления организации социокультурного взаимодействия в Лицее, которые вошли в его традицию и стали контекстом бытия и развития личности. Эти направления не являются уникальными. Многие школы, лицеи и дома творчества используют аналогичные формы организации учебной деятельности. Особенность нашей системы заключается в том, что разная по форме деятельность выстраивается в систему по единому принципу организации позиционного социокультурного взаимодействия между участниками на основе исследовательской деятельности. </w:t>
      </w:r>
    </w:p>
    <w:p>
      <w:pPr>
        <w:pStyle w:val="Normal"/>
        <w:ind w:firstLine="855"/>
        <w:jc w:val="both"/>
        <w:rPr>
          <w:sz w:val="28"/>
          <w:szCs w:val="28"/>
        </w:rPr>
      </w:pPr>
      <w:r>
        <w:rPr>
          <w:sz w:val="28"/>
          <w:szCs w:val="28"/>
        </w:rPr>
        <w:t xml:space="preserve">Взаимодействие учёных и учащихся организовано на основе учебно-исследовательских специализаций (межклассные научные группы). Одно из центральных звеньев деятельности специализаций – исследовательские экспедиции в различные регионы нашей страны. </w:t>
      </w:r>
    </w:p>
    <w:p>
      <w:pPr>
        <w:pStyle w:val="Normal"/>
        <w:ind w:firstLine="855"/>
        <w:jc w:val="both"/>
        <w:rPr>
          <w:sz w:val="28"/>
          <w:szCs w:val="28"/>
        </w:rPr>
      </w:pPr>
      <w:r>
        <w:rPr>
          <w:sz w:val="28"/>
          <w:szCs w:val="28"/>
        </w:rPr>
        <w:t xml:space="preserve">В процессе реализации программы «Комплексное исследование деревни» осуществляется взаимодействие городских школьников с носителями традиционной культуры (всех трёх поколений). Учащиеся, оказывающиеся в позиции исследователей современных реалий деревни (природных, рукотворных, социальных, ценностно-символических), включаются в её жизнь, быт, нравы, расширяя свой социокультурный опыт. </w:t>
      </w:r>
    </w:p>
    <w:p>
      <w:pPr>
        <w:pStyle w:val="Normal"/>
        <w:ind w:firstLine="855"/>
        <w:jc w:val="both"/>
        <w:rPr>
          <w:sz w:val="28"/>
          <w:szCs w:val="28"/>
        </w:rPr>
      </w:pPr>
      <w:r>
        <w:rPr>
          <w:sz w:val="28"/>
          <w:szCs w:val="28"/>
        </w:rPr>
        <w:t xml:space="preserve">Реализуется программа взаимодействия городских и сельских школьников (начиная с проживания под одной крышей и продуктивной совместной деятельности и заканчивая общими концертами и выставками). </w:t>
      </w:r>
    </w:p>
    <w:p>
      <w:pPr>
        <w:pStyle w:val="Normal"/>
        <w:ind w:firstLine="855"/>
        <w:jc w:val="both"/>
        <w:rPr>
          <w:sz w:val="28"/>
          <w:szCs w:val="28"/>
        </w:rPr>
      </w:pPr>
      <w:r>
        <w:rPr>
          <w:sz w:val="28"/>
          <w:szCs w:val="28"/>
        </w:rPr>
        <w:t xml:space="preserve">Во время проведения Всероссийских чтений имени В. И. Вернадского организуется отдельная программа взаимодействия участников. Кроме общения по научным вопросам, которое в подростковом возрасте не всегда может являться основой для эмоционального общения, организуется межличностное взаимодействие через кураторство лицеистами делегаций-участников, групповое взаимодействие с элементами тренинга, совместная деятельность в конкурсных комиссиях учащихся, творческое взаимодействие на вечерах самодеятельности. </w:t>
      </w:r>
    </w:p>
    <w:p>
      <w:pPr>
        <w:pStyle w:val="Normal"/>
        <w:ind w:firstLine="855"/>
        <w:jc w:val="both"/>
        <w:rPr/>
      </w:pPr>
      <w:r>
        <w:rPr>
          <w:sz w:val="28"/>
          <w:szCs w:val="28"/>
        </w:rPr>
        <w:t xml:space="preserve">Продуман и организован отдельный цикл культурно-эстетических мероприятий, включающий как урочную, так и разностороннюю внеурочную часть. При этом не только организуются экскурсии в музеи, но зачастую экспонаты музеев служат материалом для исследований учащихся. Кроме того, организуются выезды в наиболее интересные города. В таких поездках всегда проводятся различные по форме отдельно спланированные взаимодействия между всеми участниками. </w:t>
      </w:r>
    </w:p>
    <w:p>
      <w:pPr>
        <w:pStyle w:val="Normal"/>
        <w:ind w:firstLine="855"/>
        <w:jc w:val="both"/>
        <w:rPr>
          <w:sz w:val="28"/>
          <w:szCs w:val="28"/>
        </w:rPr>
      </w:pPr>
      <w:r>
        <w:rPr>
          <w:sz w:val="28"/>
          <w:szCs w:val="28"/>
        </w:rPr>
        <w:t xml:space="preserve">Насыщенность системы внеклассных мероприятий позволяет побывать в меняющихся социальных ролях и учащимся разных классов, и педагогам, как во время подготовки к ним, так и в процессе их проведения. </w:t>
      </w:r>
    </w:p>
    <w:p>
      <w:pPr>
        <w:pStyle w:val="Normal"/>
        <w:ind w:firstLine="855"/>
        <w:jc w:val="both"/>
        <w:rPr>
          <w:sz w:val="28"/>
          <w:szCs w:val="28"/>
        </w:rPr>
      </w:pPr>
      <w:r>
        <w:rPr>
          <w:sz w:val="28"/>
          <w:szCs w:val="28"/>
        </w:rPr>
        <w:t xml:space="preserve">Отдельным направлением организации творческой среды является литературно-художественный альманах лицея «Четвертной». Целью альманаха является не только конечный продукт (выпущенный номер), но и сам процесс его создания, погружение широкого круга людей в заданную проблему, их творческое объединение. Альманах служит определённым средством для налаживания содержательных контактов между различными организациями и людьми, занимающимися или интересующимися исследовательской и творческой деятельностью, людьми, думающими и ищущими. На его страницах, по принципу равенства личностей, публикуются материалы, принадлежащие перу и академиков, и лицеистов. </w:t>
      </w:r>
    </w:p>
    <w:p>
      <w:pPr>
        <w:pStyle w:val="Normal"/>
        <w:ind w:firstLine="855"/>
        <w:jc w:val="both"/>
        <w:rPr>
          <w:sz w:val="28"/>
          <w:szCs w:val="28"/>
        </w:rPr>
      </w:pPr>
      <w:r>
        <w:rPr>
          <w:sz w:val="28"/>
          <w:szCs w:val="28"/>
        </w:rPr>
        <w:t xml:space="preserve">Каждое из упомянутых направлений, конечно, требует более детального описания. О некоторых из них написаны отдельные статьи в различных педагогических журналах и сборниках. Существуют определённые схемы и принципы организации различных способов социокультурного взаимодействия. Конечно, данный принцип может быть реализован с помощью конкретных форм, но конкретика, по нашему мнению, - творческая задача каждого отдельного организатора. Кроме того, форма всегда должна вписываться в общий культурный контекст, в систему традиций, которые в каждой хорошей школе имеют свои особенности. </w:t>
      </w:r>
    </w:p>
    <w:p>
      <w:pPr>
        <w:pStyle w:val="Normal"/>
        <w:ind w:firstLine="855"/>
        <w:jc w:val="both"/>
        <w:rPr>
          <w:sz w:val="28"/>
          <w:szCs w:val="28"/>
        </w:rPr>
      </w:pPr>
      <w:r>
        <w:rPr>
          <w:sz w:val="28"/>
          <w:szCs w:val="28"/>
        </w:rPr>
        <w:t xml:space="preserve">Важно продумывать логичные схемы организации вхождения учеников в различные культурные контексты, создавать концепцию исследовательской деятельности, но не менее важным остаётся вопрос о критериях, по которым можно судить об изменениях, происходящих в мировоззрении учащихся, в их субъективном мире, благодаря реализации этих концепций и планов. Для нас этот вопрос – вопрос об обратной связи и отслеживании не только внешних результатов, но и внутренних изменений – является принципиальным. Мы используем всё более разнообразные способы, позволяющие нам отслеживать, насколько на деле реализуются цели организации социокультурного взаимодействия. Это значимо для развития работы образовательной организации, ставящей перед собой всё ту же, единственную, цель – создание среды для творческого развития личности благодаря разнообразному социокультурному межличностному взаимодействию.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Охарактеризуйте основные аспекты социокультурного взаимодействия в системе исследовательской деятельности учащихся. </w:t>
      </w:r>
    </w:p>
    <w:p>
      <w:pPr>
        <w:pStyle w:val="Normal"/>
        <w:ind w:firstLine="855"/>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Выписать определения основных понятий, рассмотренных на заняти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аздел написан на основе статьи: </w:t>
      </w:r>
      <w:r>
        <w:rPr>
          <w:i/>
        </w:rPr>
        <w:t>Обухов А. С.</w:t>
      </w:r>
      <w:r>
        <w:rPr/>
        <w:t xml:space="preserve"> Социокультурное взаимодействие в системе исследовательской деятельности учащихся // Народное образование. – 2002. № 2. – С. 129-1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color w:val="000000"/>
    </w:rPr>
  </w:style>
  <w:style w:type="character" w:styleId="WW8Num3z0">
    <w:name w:val="WW8Num3z0"/>
    <w:qFormat/>
    <w:rPr>
      <w:color w:val="000000"/>
    </w:rPr>
  </w:style>
  <w:style w:type="character" w:styleId="WW8Num3z1">
    <w:name w:val="WW8Num3z1"/>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color w:val="000000"/>
    </w:rPr>
  </w:style>
  <w:style w:type="character" w:styleId="WW8Num7z4">
    <w:name w:val="WW8Num7z4"/>
    <w:qFormat/>
    <w:rPr>
      <w:rFonts w:ascii="Times New Roman" w:hAnsi="Times New Roman" w:cs="Times New Roman"/>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Times New Roman" w:hAnsi="Times New Roman" w:cs="Times New Roman"/>
      <w:color w:val="000000"/>
    </w:rPr>
  </w:style>
  <w:style w:type="character" w:styleId="WW8Num21z1">
    <w:name w:val="WW8Num21z1"/>
    <w:qFormat/>
    <w:rPr>
      <w:rFonts w:ascii="Times New Roman" w:hAnsi="Times New Roman" w:cs="Times New Roman"/>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Times New Roman" w:hAnsi="Times New Roman" w:cs="Times New Roman"/>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7-06-18T20:10:00Z</dcterms:modified>
  <cp:revision>1175</cp:revision>
  <dc:subject/>
  <dc:title>Урок 2</dc:title>
</cp:coreProperties>
</file>