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дходы к проблеме мотивации в школе и учебно-исследовательской деятель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ab/>
        <w:t xml:space="preserve">РАЗВИТИЕ ИССЛЕДОВАТЕЛЬСКОЙ ДЕЯТЕЛЬНОСТИ УЧАЩИХС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3. </w:t>
      </w:r>
      <w:r>
        <w:rPr>
          <w:sz w:val="28"/>
          <w:szCs w:val="28"/>
        </w:rPr>
        <w:t xml:space="preserve">Исследовательская деятельность учащихся: что и как развивать? </w:t>
      </w:r>
    </w:p>
    <w:p>
      <w:pPr>
        <w:pStyle w:val="Normal"/>
        <w:ind w:firstLine="851"/>
        <w:jc w:val="both"/>
        <w:rPr>
          <w:sz w:val="28"/>
          <w:szCs w:val="28"/>
        </w:rPr>
      </w:pPr>
      <w:r>
        <w:rPr>
          <w:b/>
          <w:sz w:val="28"/>
          <w:szCs w:val="28"/>
        </w:rPr>
        <w:t>Параграф 3.5.</w:t>
      </w:r>
      <w:r>
        <w:rPr>
          <w:sz w:val="28"/>
          <w:szCs w:val="28"/>
        </w:rPr>
        <w:t xml:space="preserve"> Подходы к проблеме мотивации в школе и учебно-исследовательской деятельности</w:t>
      </w:r>
      <w:r>
        <w:rPr>
          <w:rStyle w:val="FootnoteCharacters"/>
          <w:rStyle w:val="FootnoteAnchor"/>
          <w:sz w:val="28"/>
          <w:szCs w:val="28"/>
        </w:rPr>
        <w:footnoteReference w:id="2"/>
      </w:r>
      <w:r>
        <w:rPr>
          <w:sz w:val="28"/>
          <w:szCs w:val="28"/>
        </w:rPr>
        <w:t xml:space="preserve">.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аспектов и подходов к проблеме мотивации в школьном образовании и учебно-исследовательской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понятие рефлексии. </w:t>
      </w:r>
    </w:p>
    <w:p>
      <w:pPr>
        <w:pStyle w:val="Normal"/>
        <w:numPr>
          <w:ilvl w:val="0"/>
          <w:numId w:val="4"/>
        </w:numPr>
        <w:jc w:val="both"/>
        <w:rPr>
          <w:i/>
          <w:i/>
          <w:sz w:val="28"/>
          <w:szCs w:val="28"/>
        </w:rPr>
      </w:pPr>
      <w:r>
        <w:rPr>
          <w:i/>
          <w:sz w:val="28"/>
          <w:szCs w:val="28"/>
        </w:rPr>
        <w:t xml:space="preserve">В чём различие проектной и исследовательской деятельности? </w:t>
      </w:r>
    </w:p>
    <w:p>
      <w:pPr>
        <w:pStyle w:val="Normal"/>
        <w:numPr>
          <w:ilvl w:val="0"/>
          <w:numId w:val="4"/>
        </w:numPr>
        <w:jc w:val="both"/>
        <w:rPr>
          <w:i/>
          <w:i/>
          <w:sz w:val="28"/>
          <w:szCs w:val="28"/>
        </w:rPr>
      </w:pPr>
      <w:r>
        <w:rPr>
          <w:i/>
          <w:sz w:val="28"/>
          <w:szCs w:val="28"/>
        </w:rPr>
        <w:t xml:space="preserve">Назовите условия, значимые для активизации рефлексивных процессов при разрешении проблемной ситуаци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уже отмечалось, основным вопросом развития учебно-исследовательской деятельности учащихся является вопрос формирования мотивации. Впрочем, проблема мотивации – ключевая проблема всего педагогического процесса. </w:t>
      </w:r>
    </w:p>
    <w:p>
      <w:pPr>
        <w:pStyle w:val="Normal"/>
        <w:ind w:firstLine="855"/>
        <w:jc w:val="both"/>
        <w:rPr>
          <w:sz w:val="28"/>
          <w:szCs w:val="28"/>
        </w:rPr>
      </w:pPr>
      <w:r>
        <w:rPr>
          <w:sz w:val="28"/>
          <w:szCs w:val="28"/>
        </w:rPr>
        <w:t xml:space="preserve">Мы отталкиваемся от понимания ученика как субъекта собственного развития. Здесь мы попытаемся показать, что разумно исходить не из идеи выстраивания и соблюдения формальных требований, а из идеи творческого поиска внутреннего интереса ученика к познанию мира, себя и себя в этом мире (в рамках школьного предмета или в процессе проведения исследования). </w:t>
      </w:r>
    </w:p>
    <w:p>
      <w:pPr>
        <w:pStyle w:val="Normal"/>
        <w:ind w:firstLine="855"/>
        <w:jc w:val="both"/>
        <w:rPr>
          <w:sz w:val="28"/>
          <w:szCs w:val="28"/>
        </w:rPr>
      </w:pPr>
      <w:r>
        <w:rPr>
          <w:sz w:val="28"/>
          <w:szCs w:val="28"/>
        </w:rPr>
        <w:t xml:space="preserve">Начнём с примера из жизни. Каждый, кто хоть раз кормил неголодного ребёнка несладкой кашей, согласится, что требуются огромная изобретательность и значительные затраты нервных и физических сил, чтобы заставить ребёнка есть то и тогда, что и когда взрослый считает нужным. Насильственное кормление, пичканье едой против воли ребёнка способствует скорее отвращению к еде и к самому процессу питания. Но голодного ребёнка не надо заставлять есть, он будет это делать самостоятельно и с удовольствием. Опытные родители стараются максимально изучить вкусы и привычки ребёнка и организовать процесс питания так, чтобы он ел как можно охотнее. В самых разнообразных областях человеческой жизни возникают подобные проблемы «кормления». И особенно в области присвоения новых знаний. Однако если ребёнку привить отвращение к самому процессу «кормления» знаниями, то уже не факт, что он быстро вновь «проголодается». </w:t>
      </w:r>
    </w:p>
    <w:p>
      <w:pPr>
        <w:pStyle w:val="Normal"/>
        <w:ind w:firstLine="855"/>
        <w:jc w:val="both"/>
        <w:rPr>
          <w:sz w:val="28"/>
          <w:szCs w:val="28"/>
        </w:rPr>
      </w:pPr>
      <w:r>
        <w:rPr>
          <w:sz w:val="28"/>
          <w:szCs w:val="28"/>
        </w:rPr>
        <w:t xml:space="preserve">К сожалению, зачастую на самых разных примерах мы убеждаемся в том, что в обществе продолжает главенствовать административно-командный подход к управлению и, в частности, к обучению. Идея «нам сверху видно всё»: чему, зачем и кто должен учиться – продолжает оставаться основополагающей. Борьба за повышение успеваемости проводится не за счёт решения проблем ребёнка, а за счёт решения задач системы, учреждения, удовлетворения формальным требованиям. </w:t>
      </w:r>
    </w:p>
    <w:p>
      <w:pPr>
        <w:pStyle w:val="Normal"/>
        <w:ind w:firstLine="855"/>
        <w:jc w:val="both"/>
        <w:rPr>
          <w:sz w:val="28"/>
          <w:szCs w:val="28"/>
        </w:rPr>
      </w:pPr>
      <w:r>
        <w:rPr>
          <w:sz w:val="28"/>
          <w:szCs w:val="28"/>
        </w:rPr>
        <w:t xml:space="preserve">Вопрос о мотивации обучения – древнейший, но при этом остающийся постоянно актуальным. Более того, подходы, которые существовали уже в древности, и в наше время остаются действенными. Правда, мы не всегда к ним обращаемся. Ярким историческим примером мудрого отношения к проблеме мотивации может служить еврейская традиция. Так, в чинопоследовании пасхальной трапезы среди прочих замечательных с точки зрения педагогики комментариев один заслуживает особого внимания: женщинам предлагается заранее подговорить одного из младших детей тайно похитить часть афикомана (кусок мацы, имеющий ритуальное значение) с тем, чтобы потом вернуть его главе трапезы за некий выкуп. Прямо сказано, что это делается для поддержания внимания и заинтересованности детишек на должном уровне, поскольку одна из главных целей действа – максимально подробно и доходчиво рассказать всем чадам и домочадцам о том, как бог «по милости Своей, а не по заслугам нашим вывел нас со множеством знамений и чудес из земли Египта, из дома рабства». В самом чинопоследовании и в базовых комментариях к нему присутствует ещё целый ряд подобных мотивационно-педагогических моментов, удивительных по своей психологической тонкости. </w:t>
      </w:r>
    </w:p>
    <w:p>
      <w:pPr>
        <w:pStyle w:val="Normal"/>
        <w:ind w:firstLine="855"/>
        <w:jc w:val="both"/>
        <w:rPr>
          <w:sz w:val="28"/>
          <w:szCs w:val="28"/>
        </w:rPr>
      </w:pPr>
      <w:r>
        <w:rPr>
          <w:sz w:val="28"/>
          <w:szCs w:val="28"/>
        </w:rPr>
        <w:t>В психологии проблема мотивации разрабатывалась многими исследователями. Например, С. Л. Рубинштейн, который хотя и выстраивал иерархию мотивов к учению, начиная осознанием учеником значимости своего обучения для государства, отмечал принципиальную необходимость обратиться к самим школьникам с вопросом, что же побуждает их учиться. А побуждения, как показал С. Л. Рубинштейн</w:t>
      </w:r>
      <w:r>
        <w:rPr>
          <w:rStyle w:val="FootnoteCharacters"/>
          <w:rStyle w:val="FootnoteAnchor"/>
          <w:sz w:val="28"/>
          <w:szCs w:val="28"/>
        </w:rPr>
        <w:footnoteReference w:id="3"/>
      </w:r>
      <w:r>
        <w:rPr>
          <w:sz w:val="28"/>
          <w:szCs w:val="28"/>
        </w:rPr>
        <w:t xml:space="preserve">, могут иметь у каждого свою специфику, в зависимости от возраста, особенностей целеустремлений ученика, личности учителя, характера взаимоотношений ученика с учителем и т. д. </w:t>
      </w:r>
    </w:p>
    <w:p>
      <w:pPr>
        <w:pStyle w:val="Normal"/>
        <w:ind w:firstLine="855"/>
        <w:jc w:val="both"/>
        <w:rPr>
          <w:sz w:val="28"/>
          <w:szCs w:val="28"/>
        </w:rPr>
      </w:pPr>
      <w:r>
        <w:rPr>
          <w:sz w:val="28"/>
          <w:szCs w:val="28"/>
        </w:rPr>
        <w:t>В западной психотерапевтической литературе последних лет нашли отражение современные подходы к личности: лечение по симптоматике стало расцениваться как позавчерашний день; индивидуальный психоаналитический подход – тоже «вчерашний день», так как при этом пациент всё же рассматривается как объект воздействия. Современными же были провозглашены методы групповой терапии и такие, где пациенты становятся полноценными субъектами терапии, которых специалист лишь обучает и поддерживает. Речь идёт о методах эриксоновского гипноза, психодрамы Дж. Морено, логотерапии В. Франкла, клиент-центрированной терапии К. Роджерса, а также методах адаптации типа различных вариантов групповой терапии, системы сопереживания. В наше время такие методы широко и успешно применяются в группах анонимных алкоголиков, наркоманов и других людей с психологическими проблемами. Несомненная связь этих тенденций с идеями философов персоналистского направления (таких как Э. Мунье, Г. Марсель, М. Бубер и др.), утверждавших, что суверенная личность ни при каких обстоятельствах не должна служить объектом воздействия, и призывавших к «диалогичности» в рамках любой человеческой деятельности. В соответствии с этими тенденциями целью школы может быть назван совместный личностный рост учителей и учеников. Известно, что в настоящее время влияние этих идей в Европе весьма велико</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Думается, что именно в этом направлении могла бы развиваться и наша школа, тем более что оно как нельзя лучше согласуется с отечественной православной традицией. В частности, во многом идеи персоналистов были предвосхищены В. С. Соловьёвым ещё в конце </w:t>
      </w:r>
      <w:r>
        <w:rPr>
          <w:sz w:val="28"/>
          <w:szCs w:val="28"/>
          <w:lang w:val="en-US"/>
        </w:rPr>
        <w:t>XIX</w:t>
      </w:r>
      <w:r>
        <w:rPr>
          <w:sz w:val="28"/>
          <w:szCs w:val="28"/>
        </w:rPr>
        <w:t xml:space="preserve"> века. Можно было бы возразить, и не без основания, что пока, увы, не очень много у нас в школах людей, которые могут по-человечески разговаривать с детьми, думать о них, а не муштровать. Мы попытаемся предложить своего рода «энергосберегающие технологии», особенно актуальные в эпоху дефицита социального ресурса. </w:t>
      </w:r>
    </w:p>
    <w:p>
      <w:pPr>
        <w:pStyle w:val="Normal"/>
        <w:ind w:firstLine="855"/>
        <w:jc w:val="both"/>
        <w:rPr>
          <w:sz w:val="28"/>
          <w:szCs w:val="28"/>
        </w:rPr>
      </w:pPr>
      <w:r>
        <w:rPr>
          <w:sz w:val="28"/>
          <w:szCs w:val="28"/>
        </w:rPr>
        <w:t xml:space="preserve">Начав издалека, попытаемся теперь соотнести эти идеи и тенденции с нынешним состоянием нашей школы. Проблема мотивации кажется нам основной проблемой обучения, по сравнению с которой все остальные, пожалуй, менее сложны. Эта проблема усложняется общесоциальными обстоятельствами, падением интереса к науке, отсутствием ныне традиционного уважения к школе и культуре вообще. </w:t>
      </w:r>
    </w:p>
    <w:p>
      <w:pPr>
        <w:pStyle w:val="Normal"/>
        <w:ind w:firstLine="855"/>
        <w:jc w:val="both"/>
        <w:rPr>
          <w:sz w:val="28"/>
          <w:szCs w:val="28"/>
        </w:rPr>
      </w:pPr>
      <w:r>
        <w:rPr>
          <w:sz w:val="28"/>
          <w:szCs w:val="28"/>
        </w:rPr>
        <w:t xml:space="preserve">Тем не менее кое-что можно сделать даже на уровне отдельного учителя или школы, хотя, вероятно, дело бы пошло быстрее, если бы вопросам мотивации уделялось адекватное внимание и на более высоком уровне. </w:t>
      </w:r>
    </w:p>
    <w:p>
      <w:pPr>
        <w:pStyle w:val="Normal"/>
        <w:ind w:firstLine="855"/>
        <w:jc w:val="both"/>
        <w:rPr>
          <w:sz w:val="28"/>
          <w:szCs w:val="28"/>
        </w:rPr>
      </w:pPr>
      <w:r>
        <w:rPr>
          <w:sz w:val="28"/>
          <w:szCs w:val="28"/>
        </w:rPr>
        <w:t xml:space="preserve">Прежде всего, как это ни банально звучит, полезно постоянно стараться смотреть на процессы общения и обучения глазами конкретного школьника, пытаться понять и максимально учесть его интересы. Из специальных педагогических средств ценный результат дают сочинения (желательно анонимные) на темы: «Кем я хочу стать»; «Чего жду от школы, уроков истории…» и т. п. Ещё одна прекрасная возможность – это школьная служба мониторинга общественного мнения. Такая служба с равным успехом может освещать как, скажем, внутришкольные рейтинги популярных артистов, так и весьма серьёзные вопросы школьной жизни, включая учебные. Наш опыт показывает, что школьникам нравится писать и обсуждать сочинения, участвовать в опросах в качестве интервьюеров или респондентов: ученикам важно, чтобы их мнение было кому-то интересно. Учителям же это даёт возможность не только получать ценную информацию из первоисточника, но и подвигнуть школьников к тому, чтобы они осознали свои предпочтения, т. е. повысить их учебную мотивацию. </w:t>
      </w:r>
    </w:p>
    <w:p>
      <w:pPr>
        <w:pStyle w:val="Normal"/>
        <w:ind w:firstLine="855"/>
        <w:jc w:val="both"/>
        <w:rPr>
          <w:sz w:val="28"/>
          <w:szCs w:val="28"/>
        </w:rPr>
      </w:pPr>
      <w:r>
        <w:rPr>
          <w:sz w:val="28"/>
          <w:szCs w:val="28"/>
        </w:rPr>
        <w:t xml:space="preserve">С другой стороны, полезно привлекать старшеклассников к решению вопросов о содержании школьного компонента и других вопросов обучения. Главное, чтобы дети не только знали, но и постоянно чувствовали, что учителя им не враги, что с ними можно и нужно договариваться, что в значительной степени их цели – общие, так как формируются в результате диалога, а не школьно-административного диктата. Необходимо учитывать, что дети, как правило, ещё не умеют «цивилизованно» отстаивать свои интересы и нуждаются в помощи при формировании этого важнейшего навыка. Это как в демократии: большинство должно быть заинтересовано в том, чтобы мнение меньшинства было услышано и учтено, власть должна обеспечивать нормальное функционирование оппозиции, добровольно уступать ей некоторые права, и не потому, что не хватает сил для подавления недовольства, а чтобы самим же не было неприятно жить в таком обществе. </w:t>
      </w:r>
    </w:p>
    <w:p>
      <w:pPr>
        <w:pStyle w:val="Normal"/>
        <w:ind w:firstLine="855"/>
        <w:jc w:val="both"/>
        <w:rPr>
          <w:sz w:val="28"/>
          <w:szCs w:val="28"/>
        </w:rPr>
      </w:pPr>
      <w:r>
        <w:rPr>
          <w:sz w:val="28"/>
          <w:szCs w:val="28"/>
        </w:rPr>
        <w:t xml:space="preserve">Вопрос мотивации может рассматриваться и в плане взаимоотношений учителей и школ с вышестоящими организациями. Пока часто получается так, что школы не заинтересованы в нормальном учебном процессе. В рамках контроля за работой школ появляются всё новые показатели, основанные на оценках, которые должны ставить своим ученикам сами же школы. Например, «уровень обученности», который определяется следующим образом: «Количество учащихся, обучающихся на 5, умножить на 100, количество обучающихся на 4 – умножить на 64, число обучающихся на 3 – умножить на 36, число обучающихся на 2 – умножить на 12, затем все произведения сложить и поделить на общее число учащихся в классе». </w:t>
      </w:r>
    </w:p>
    <w:p>
      <w:pPr>
        <w:pStyle w:val="Normal"/>
        <w:ind w:firstLine="855"/>
        <w:jc w:val="both"/>
        <w:rPr>
          <w:sz w:val="28"/>
          <w:szCs w:val="28"/>
        </w:rPr>
      </w:pPr>
      <w:r>
        <w:rPr>
          <w:sz w:val="28"/>
          <w:szCs w:val="28"/>
        </w:rPr>
        <w:t xml:space="preserve">Не обсуждая обоснованности такого рода формул, заметим лишь, что здоровая требовательность к учащимся и справедливое оценивание их работ опять вступают в конфликт с нежеланием иметь проблемы с вышестоящими органами управления образования. В конце концов, существуют более объективные показатели качества школы, например, число уходящих из школы детей или желающих перейти в неё. Может быть, если школа устраивает большинство учащихся и их родителей, стоит ослабить детальный контроль, основанный на сомнительных показателях и недостоверных данных? Нет ли здесь своего рода антимотивации? </w:t>
      </w:r>
    </w:p>
    <w:p>
      <w:pPr>
        <w:pStyle w:val="Normal"/>
        <w:ind w:firstLine="855"/>
        <w:jc w:val="both"/>
        <w:rPr>
          <w:sz w:val="28"/>
          <w:szCs w:val="28"/>
        </w:rPr>
      </w:pPr>
      <w:r>
        <w:rPr>
          <w:sz w:val="28"/>
          <w:szCs w:val="28"/>
        </w:rPr>
        <w:t xml:space="preserve">Вероятно, было бы также целесообразно более гибко варьировать долю школьного компонента в случаях, когда добросовестность школы в целом не вызывает сомнений. Так, например, в 11-м классе имело бы смысл свести список общеобязательных предметов к минимуму. В самом деле, если школьник собирается поступать, скажем, на филологический факультет, и прикладывает к подготовке огромные усилия, - разумно ли заставлять его в то же время заниматься химией и геометрией? В 11-м классе хотя бы для тех, кто неплохо учился в 10-м, можно допустить максимальную свободу выбора изучаемых дисциплин, даже при неизменном общем количестве «присутственных часов». Иначе будущий блестящий студент и злостный прогульщик оказываются заодно в борьбе со школьными порядками и администрацией. </w:t>
      </w:r>
    </w:p>
    <w:p>
      <w:pPr>
        <w:pStyle w:val="Normal"/>
        <w:ind w:firstLine="855"/>
        <w:jc w:val="both"/>
        <w:rPr>
          <w:sz w:val="28"/>
          <w:szCs w:val="28"/>
        </w:rPr>
      </w:pPr>
      <w:r>
        <w:rPr>
          <w:sz w:val="28"/>
          <w:szCs w:val="28"/>
        </w:rPr>
        <w:t xml:space="preserve">Освободившийся таким образом обоюдный ресурс можно направить на углубленную подготовку по профильным предметам тех учеников, которым это нужно. В некоторых случаях такие дополнительные занятия можно было бы проводить за небольшую плату – это могло бы усилить мотивацию как преподавателей, так и школьников: опыт показывает, что отношение к платным занятиям у детей – даже если это занятия музыкой или спортом – бывает, как правило, более добросовестным и заинтересованным, чем к бесплатным. Разумеется, оплата – это отдельный и довольно деликатный вопрос, но работа в образовании вообще требует гибкости и деликатности. </w:t>
      </w:r>
    </w:p>
    <w:p>
      <w:pPr>
        <w:pStyle w:val="Normal"/>
        <w:ind w:firstLine="855"/>
        <w:jc w:val="both"/>
        <w:rPr>
          <w:sz w:val="28"/>
          <w:szCs w:val="28"/>
        </w:rPr>
      </w:pPr>
      <w:r>
        <w:rPr>
          <w:sz w:val="28"/>
          <w:szCs w:val="28"/>
        </w:rPr>
        <w:t xml:space="preserve">Более доступным способом решения проблемы мотивации школьников выступает учебно-исследовательская деятельность, основной функцией которой и должно являться инициирование учеников к самостоятельному познанию мира, себя и себя в этом мире. Смеем утверждать, что все усилия по организации системы исследовательской деятельности учащихся должны быть направлены именно на эту задачу, а не на абстрактную подготовку ученика ко взрослой жизни в науке, развитию у него тех или иных навыков, получению определённых специальных знаний. Не умаляя значения последних, мы считаем, что они могут выступать только желательным следствием при успешном решении первой задачи, то есть проявлении искренней заинтересованности в собственной исследовательской деятельности. </w:t>
      </w:r>
    </w:p>
    <w:p>
      <w:pPr>
        <w:pStyle w:val="Normal"/>
        <w:ind w:firstLine="855"/>
        <w:jc w:val="both"/>
        <w:rPr>
          <w:sz w:val="28"/>
          <w:szCs w:val="28"/>
        </w:rPr>
      </w:pPr>
      <w:r>
        <w:rPr>
          <w:sz w:val="28"/>
          <w:szCs w:val="28"/>
        </w:rPr>
        <w:t xml:space="preserve">Максимальный учёт истинных, а не предписанных кем-то интересов школьников является важнейшим фактором, делающим обучение более эффективным и приятным. Этот фактор существен вообще, но особенно критичен в современных условиях острого дефицита социального ресурса, когда силы отечественной педагогики могут быть напрасно потрачены на бессмысленную борьбу со вполне нормальными интересами и потребностями учащихс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и охарактеризуйте основные аспекты проблемы мотивации в школьном образовании и учебно-исследовательской деятельности.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дел написан на основе статьи: </w:t>
      </w:r>
      <w:r>
        <w:rPr>
          <w:i/>
        </w:rPr>
        <w:t>Борзенко В. И., Обухов А. С.</w:t>
      </w:r>
      <w:r>
        <w:rPr/>
        <w:t xml:space="preserve">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 Ред.-сост. А. С. Обухов. – М., 2001. – С. 80-87. </w:t>
      </w:r>
    </w:p>
  </w:footnote>
  <w:footnote w:id="3">
    <w:p>
      <w:pPr>
        <w:pStyle w:val="Footnote"/>
        <w:jc w:val="both"/>
        <w:rPr/>
      </w:pPr>
      <w:r>
        <w:rPr>
          <w:rStyle w:val="FootnoteCharacters"/>
        </w:rPr>
        <w:footnoteRef/>
      </w:r>
      <w:r>
        <w:rPr/>
        <w:t xml:space="preserve"> </w:t>
      </w:r>
      <w:r>
        <w:rPr/>
        <w:t xml:space="preserve">См.: </w:t>
      </w:r>
      <w:r>
        <w:rPr>
          <w:i/>
        </w:rPr>
        <w:t>Рубинштейн С. Л.</w:t>
      </w:r>
      <w:r>
        <w:rPr/>
        <w:t xml:space="preserve"> Основы общей психологии. – СПб., 1998. – С. 499-502. </w:t>
      </w:r>
    </w:p>
  </w:footnote>
  <w:footnote w:id="4">
    <w:p>
      <w:pPr>
        <w:pStyle w:val="Footnote"/>
        <w:jc w:val="both"/>
        <w:rPr/>
      </w:pPr>
      <w:r>
        <w:rPr>
          <w:rStyle w:val="FootnoteCharacters"/>
        </w:rPr>
        <w:footnoteRef/>
      </w:r>
      <w:r>
        <w:rPr/>
        <w:t xml:space="preserve"> </w:t>
      </w:r>
      <w:r>
        <w:rPr/>
        <w:t xml:space="preserve">См.: </w:t>
      </w:r>
      <w:r>
        <w:rPr>
          <w:i/>
        </w:rPr>
        <w:t>Мунье Э.</w:t>
      </w:r>
      <w:r>
        <w:rPr/>
        <w:t xml:space="preserve"> Манифест персонализма: пер. с фр. / Вступит. ст. И. С. Вдовиной. – М.,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color w:val="000000"/>
    </w:rPr>
  </w:style>
  <w:style w:type="character" w:styleId="WW8Num2z0">
    <w:name w:val="WW8Num2z0"/>
    <w:qFormat/>
    <w:rPr>
      <w:rFonts w:ascii="Times New Roman" w:hAnsi="Times New Roman" w:cs="Times New Roman"/>
      <w:color w:val="000000"/>
    </w:rPr>
  </w:style>
  <w:style w:type="character" w:styleId="WW8Num4z4">
    <w:name w:val="WW8Num4z4"/>
    <w:qFormat/>
    <w:rPr>
      <w:rFonts w:ascii="Times New Roman" w:hAnsi="Times New Roman" w:cs="Times New Roman"/>
      <w:color w:val="000000"/>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7-06-11T19:25:00Z</dcterms:modified>
  <cp:revision>733</cp:revision>
  <dc:subject/>
  <dc:title>Урок 2</dc:title>
</cp:coreProperties>
</file>