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кция 9 </w:t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гапроект, реализуемый в практике образования и в общественно-политической практике нашей группой </w:t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едмет: </w:t>
      </w:r>
      <w:r>
        <w:rPr>
          <w:sz w:val="28"/>
          <w:szCs w:val="28"/>
        </w:rPr>
        <w:t xml:space="preserve">ПРОЕКТНОЕ СОЗНАНИЕ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Часть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Что такое программирование и проектирование в образовании?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Глава 1.</w:t>
      </w:r>
      <w:r>
        <w:rPr>
          <w:sz w:val="28"/>
          <w:szCs w:val="28"/>
        </w:rPr>
        <w:t xml:space="preserve"> Системномыследеятельностный подход к проектированию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Курс:</w:t>
      </w:r>
      <w:r>
        <w:rPr>
          <w:sz w:val="28"/>
          <w:szCs w:val="28"/>
        </w:rPr>
        <w:t xml:space="preserve"> _______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Семестр:</w:t>
      </w:r>
      <w:r>
        <w:rPr>
          <w:sz w:val="28"/>
          <w:szCs w:val="28"/>
        </w:rPr>
        <w:t xml:space="preserve"> _________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Количество часов: </w:t>
      </w:r>
      <w:r>
        <w:rPr>
          <w:sz w:val="28"/>
          <w:szCs w:val="28"/>
        </w:rPr>
        <w:t xml:space="preserve">_________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Дата:</w:t>
      </w:r>
      <w:r>
        <w:rPr>
          <w:sz w:val="28"/>
          <w:szCs w:val="28"/>
        </w:rPr>
        <w:t xml:space="preserve"> ____________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Подготовил:</w:t>
      </w:r>
      <w:r>
        <w:rPr>
          <w:sz w:val="28"/>
          <w:szCs w:val="28"/>
        </w:rPr>
        <w:t xml:space="preserve"> Хаматгалеев Э. Р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ь:</w:t>
      </w:r>
      <w:r>
        <w:rPr>
          <w:sz w:val="28"/>
          <w:szCs w:val="28"/>
        </w:rPr>
        <w:t xml:space="preserve"> рассмотреть условия реализации проекта по развитию и популяризации методологического знания и методологического мышления в его многомерности. </w:t>
      </w:r>
    </w:p>
    <w:p>
      <w:pPr>
        <w:pStyle w:val="Normal"/>
        <w:spacing w:before="120" w:after="0"/>
        <w:ind w:firstLine="856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Оборудование:</w:t>
      </w:r>
      <w:r>
        <w:rPr>
          <w:sz w:val="28"/>
          <w:szCs w:val="28"/>
        </w:rPr>
        <w:t xml:space="preserve"> мультимедийная презентация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д занятия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Организационный момент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Актуализация знаний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характеризуйте типы транстенденции за границы системы мыследеятельности. 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чём сходства и отличия между проектированием и футурологией?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Работа по теме занятия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кольку проектирование, как методология и как политика, является интеллектуальным искусством – то есть это не наука, обсуждать и анализировать проектирование может только тот человек или коллектив, который разработал и реализовал несколько собственных проектов. Созданные нами конкретные проекты являются организационным закреплением продвижения различных измерений нашей программы «Образование как средство развития региональных общественных систем»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ое измерение нашей программы связано с формированием научности нового типа в системе и в структурах образования – в этом случае образование связывается с переработкой и созданием форм организации мышления и сознания другого типа. В рамках этого измерения программы мы реализуем методологический проект «Разработка нового содержания образования: формирование новых наук и практик». Речь в данном случае идёт о создании метапредметов «Знание», «Знак», «Задача», «Проблема», работа в которых осуществляется на разном материале традиционных научных предметов и дисциплин. Идея метапредмета опирается на идею формирования у школьников старших классов рефлексивного мышления, которое, с одной стороны, формирует собственную идеальную действительность, а с другой стороны, программирует движение и выявляет результаты исследований в областях, принадлежащих традиционным дисциплинам и предметам. Принцип метадеятельностной, метакогнитивной (на языке философии И. Г. Фихте следовало бы сказать </w:t>
      </w:r>
      <w:r>
        <w:rPr>
          <w:i/>
          <w:sz w:val="28"/>
          <w:szCs w:val="28"/>
        </w:rPr>
        <w:t>трансцендентальной</w:t>
      </w:r>
      <w:r>
        <w:rPr>
          <w:sz w:val="28"/>
          <w:szCs w:val="28"/>
        </w:rPr>
        <w:t xml:space="preserve">) организации учебного предмета определяет иной – системно-рефлексивный – способ интеграции и комплексной соорганизации разных дисциплин друг с другом. Основная идея этой интеграции состоит в том, что связываются между собой не предметы наук и не сформированные объектные структуры, но разные способы и методы мышления. Соотнесение разных методов мышления друг с другом предполагает изменение и формирование самого мышления – мышление является открытой, неопределённой, с точки зрения её организации, системой до акта соотнесения, внутри пространства которого и осуществляется это соотнесение. То есть должен быть сформирован орган, который будет видеть разные методы мышления и соотносить, связывать их друг с другом. И этот орган формируется и образуется только в процессе вычленения методов и соотнесения их друг с другом. Этот орган и есть методологическое сознание. Это измерение программы реализуется на основе создания проекта </w:t>
      </w:r>
      <w:r>
        <w:rPr>
          <w:i/>
          <w:sz w:val="28"/>
          <w:szCs w:val="28"/>
        </w:rPr>
        <w:t>«Гуманитарный методологический колледж»</w:t>
      </w:r>
      <w:r>
        <w:rPr>
          <w:sz w:val="28"/>
          <w:szCs w:val="28"/>
        </w:rPr>
        <w:t xml:space="preserve"> (экспериментальная общеобразовательная гуманитарно-методологическая школа №1314, директор Глазунова О. И., зам. директора Дмитриев Д. Б.)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щаясь к анализу ситуации, нам приходится признать одну основную – колоссальную – сложность. Эта сложность состоит в следующем. Мы находимся в ситуации, когда в России уничтожается исторически сложившийся тип государственности, и в чём будет состоять новый тип государственности – никто не знает. В этих условиях, на наш взгляд, рассматриваемая нами практика образования берёт на себя функцию развития общественных систем и программирование нового типа государственности. Получается, если вдуматься, парадокс: мы берём на себя функцию так развивать человека, чтобы он на основании этого развития становился носителем государственности нового типа и одновременно выступал представителем общественных систем и групп будущей посткоммунистической России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ловек, наделённый государственным сознанием и мышлением и не находящийся на государственном месте, всё равно будет обладать видением, определяющим контуры и задачи государственности. Следовательно, подобный человек всегда будет выдвигать норму того, что следует делать, находясь на общественном месте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о мыслящий человек, несущий в себе способность развёртывать и строить государственность в любых условиях, и является для нас сверхчеловеком. Поскольку правильно создаваемая и выстраиваемая государственность – это и есть способ </w:t>
      </w:r>
      <w:r>
        <w:rPr>
          <w:i/>
          <w:sz w:val="28"/>
          <w:szCs w:val="28"/>
        </w:rPr>
        <w:t>преодоления смерти</w:t>
      </w:r>
      <w:r>
        <w:rPr>
          <w:sz w:val="28"/>
          <w:szCs w:val="28"/>
        </w:rPr>
        <w:t xml:space="preserve">, на основе сохранения семейно-родовой преемственности, когда дети продолжают уважать (по меньшей мере), а в лучшем случае и приумножать дела своих родителей. А тем самым отвечать за содеянное ими и своими делами и покаянием исправлять то, что по неведению или заведомо греховно было ими проделано. Таким образом, с этой точки зрения, государство есть не что иное, как способ и форма преодоления разрывов во времени, способ преодоления временного небытия, то есть способ поддержания временной непрерывности. И это есть второе измерение нашей программы – образование как средство развития общественных систем и формирования государственности нового типа (идеолог и руководитель этого направления Ю. В. Крупнов). Это измерение программы осуществляется на основе создания </w:t>
      </w:r>
      <w:r>
        <w:rPr>
          <w:i/>
          <w:sz w:val="28"/>
          <w:szCs w:val="28"/>
        </w:rPr>
        <w:t>лицеистского профиля</w:t>
      </w:r>
      <w:r>
        <w:rPr>
          <w:sz w:val="28"/>
          <w:szCs w:val="28"/>
        </w:rPr>
        <w:t xml:space="preserve"> (руководитель О. И. Глазунова)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тье изменение нашей программы связано с решением вопроса, в какой мере образование может выступать в качестве матрицы постановки и решения социокультурных и историко-культурных проблем. Образование должно позволять вводить сознание людей внутрь историко-культурного поля, повышать и обострять его чувствительность к восприятию проблем этого поля. Примером такой проблемы может быть вопрос духовной взаимосвязи, духовных взаимоотношений России и Германии, немецкой и русской культур. Решение этой проблемы предполагает вычленение и опознание самого типа немецкой духовности в её влияниях на российско-русскую духовность, самоопределение относительно этих влияний и усиление одних типов влияний, пресекновение, остановку и ослабление других влияний. Точно так же может ставиться и решаться вопрос об еврейско-русских духовных связях, об американско-русских, итальянско-русских, французско-русских, англо-русских, о персидско-русских, индийско-русских, китайско-русских, турецко-русских во внешнегеополитическом обводе, но точно так же и во внутреннем, собственно российском, обводе – об угорско-русских, татарско-русских, калмыцко-русских, и так далее, связях и взаимовлияниях. Постановка и решение подобных проблем связаны с осознанием, что органически сложившееся в истории переплетение различных культур в настоящий момент не может воспроизводиться натурально-естественно и требует специальной работы и усилий по воспроизводству. Продвижение в этом измерении программы осуществляется за счёт создания </w:t>
      </w:r>
      <w:r>
        <w:rPr>
          <w:i/>
          <w:sz w:val="28"/>
          <w:szCs w:val="28"/>
        </w:rPr>
        <w:t>гимназического профиля</w:t>
      </w:r>
      <w:r>
        <w:rPr>
          <w:sz w:val="28"/>
          <w:szCs w:val="28"/>
        </w:rPr>
        <w:t xml:space="preserve"> (руководитель Н. В. Громыко) и </w:t>
      </w:r>
      <w:r>
        <w:rPr>
          <w:i/>
          <w:sz w:val="28"/>
          <w:szCs w:val="28"/>
        </w:rPr>
        <w:t>культур-антропологической школы</w:t>
      </w:r>
      <w:r>
        <w:rPr>
          <w:sz w:val="28"/>
          <w:szCs w:val="28"/>
        </w:rPr>
        <w:t xml:space="preserve"> (директор школы в п. Белоярский Ханты-Мансийского автономного округа О. А. Кравченко, руководитель программы М. В. Максимовская)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твёртое измерение программы связано с развитием методологии (мы являемся представителями </w:t>
      </w:r>
      <w:r>
        <w:rPr>
          <w:i/>
          <w:sz w:val="28"/>
          <w:szCs w:val="28"/>
        </w:rPr>
        <w:t>системномыследеятельностной методологии</w:t>
      </w:r>
      <w:r>
        <w:rPr>
          <w:sz w:val="28"/>
          <w:szCs w:val="28"/>
        </w:rPr>
        <w:t xml:space="preserve">), с разработкой средств и методов анализа и организации исторического развития форм мышления и мыследеятельности. В какой-то мере все представленные и обозначенные выше измерения программы могут осуществляться и реализовываться в силу огромного философско-научного задела, который накоплен в системномыследеятельностной методологии Московским методологическим кружком и опираясь на который можно осуществлять продвижение обозначенной выше программы. Но с другой стороны, в настоящий момент мы вынуждены рассматривать проблемы, которые до настоящего момента не обсуждались и не ставились в Московском методологическом кружке: это проблемы общественного развития России с одновременным определением принципов её государственности, например, полинационально-федеративного конституирования государственного устройства России; это вопросы экономического развития России, взятые на пересечении с проблемами политико-правового развития (проблема легитимности); проблемы духовного возрождения; проблемы регионального развития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азработки методов постановки и решения этих проблем необходимо иметь несколько подвижных, по-разному институционализированных методологических групп, накапливающих опыт практического продвижения в обозначенных темах. Для методологического воспроизводства и формирования новой методологической программы нами был создан </w:t>
      </w:r>
      <w:r>
        <w:rPr>
          <w:i/>
          <w:sz w:val="28"/>
          <w:szCs w:val="28"/>
        </w:rPr>
        <w:t>Независимый методологический университет</w:t>
      </w:r>
      <w:r>
        <w:rPr>
          <w:sz w:val="28"/>
          <w:szCs w:val="28"/>
        </w:rPr>
        <w:t xml:space="preserve"> (ректор Ю. В. Громыко), руководителями данной методологической программы являются Н. Г. Алексеев и Ю. В. Громыко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 для формирования новой методологической программы, помимо прорывной разработки, нацеленной на создание нового метода, одновременно должно быть осуществлено совершенно другое: должно быть обеспечено </w:t>
      </w:r>
      <w:r>
        <w:rPr>
          <w:i/>
          <w:sz w:val="28"/>
          <w:szCs w:val="28"/>
        </w:rPr>
        <w:t>общественное воспроизводство методологии</w:t>
      </w:r>
      <w:r>
        <w:rPr>
          <w:sz w:val="28"/>
          <w:szCs w:val="28"/>
        </w:rPr>
        <w:t xml:space="preserve"> на основе включения её элементов – изменённых, преобразованных, переосмысленных – в различные поля профессиональной работы; должен быть сформирован плацдарм общественной социализации и общественного употребления методологических средств. Именно в результате формирования подобных авангардных зон употребления и использования профессионалами новых методологических средств может быть преодолён солипсизм, характерный для всякой разработки, - и инженерно-технической (связанной с созданием «железа», </w:t>
      </w:r>
      <w:r>
        <w:rPr>
          <w:sz w:val="28"/>
          <w:szCs w:val="28"/>
          <w:lang w:val="en-US"/>
        </w:rPr>
        <w:t>hardware</w:t>
      </w:r>
      <w:r>
        <w:rPr>
          <w:sz w:val="28"/>
          <w:szCs w:val="28"/>
        </w:rPr>
        <w:t xml:space="preserve">), и философско-гуманитарной (обеспечивающей создание социальных проектов, </w:t>
      </w:r>
      <w:r>
        <w:rPr>
          <w:sz w:val="28"/>
          <w:szCs w:val="28"/>
          <w:lang w:val="en-US"/>
        </w:rPr>
        <w:t>software</w:t>
      </w:r>
      <w:r>
        <w:rPr>
          <w:sz w:val="28"/>
          <w:szCs w:val="28"/>
        </w:rPr>
        <w:t xml:space="preserve">). Формирование общественно востребованной методологии предполагает понимание (и получение соответствующих знаний!) того, как метод функционирует, существует и движется в других типах мышления и сознания. Для развёртывания этого пятого измерения программы, нацеленного на общественное воспроизводство методологии, нами был разработан проект МАРО – Московской академии развития образования (другая расшифровка аббревиатуры – Методологической академии развития общества), Ю. В. Крупновым совместно с Т. Г. Ваулиной и Л. В. Голубцовой был создан также журнал «Россия-2010». Руководители данного измерения программы: вице-президент МАРО Н. Г. Алексеев, президент МАРО Ю. В. Громыко, главный редактор журнала Ю. В. Крупнов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вая организацию программы на основе вычленения измерений, мы исходим из того, что программа представляет открытую систему, а не </w:t>
      </w:r>
      <w:r>
        <w:rPr>
          <w:i/>
          <w:sz w:val="28"/>
          <w:szCs w:val="28"/>
        </w:rPr>
        <w:t>закрытую нумерическую структуру</w:t>
      </w:r>
      <w:r>
        <w:rPr>
          <w:sz w:val="28"/>
          <w:szCs w:val="28"/>
        </w:rPr>
        <w:t xml:space="preserve">. Это означает, что в ходе нашей работы вполне могут вырасти какие-то новые измерения. Подобный взгляд на устройство программы исходит из представления о многомерности методологического мышления, которое, в отличие от распространённых типов естественнонаучного мышления, является объёмным (отсюда идея нескольких, многих измерений), но не плоским. Многомерность методологического мышления определяется контуром смыслообразования и понимания, открытым для людей, воспроизводящих и реализующих данный тип мышления. Это мышление осуществляется и развёртывается в открытом, постоянно переструктурирующемся пространстве понимания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ое мышление чем-то напоминает разрабатываемые в Пентагоне новые представления о современном типе войны, которая имеет не один плоский фронт, а минимум два-три фронта, расположенных в разных (вычленяемых и оестествляемых, но ненатуральных) пространствах: первый – это фронт обычной наземной наступательной операции; второй фронт – воздушного противоборства; третий фронт – космических средств связи, информационного слежения, космической разведки, космического управления боевой операцией; четвёртый фронт – рефлексивно-управленческого противоборства. Множество фронтов обнаруживается в силу автономии и независимости каждого из них, с одной стороны, и возможности воздействия на каждый из других фронтов в ходе продвижения и побед, достигаемых на одном из фронтов. Подобная организация мышления и современной войны возможна в силу того, что каждый из фронтов формирует свою материальную форму осуществления и материальную среду развёртывания процессов, которая может выступать в рефлексивной объемлющей функции по отношению ко всем остальным системам-фронтам. Так, например, в мышлении процессы, которые развёртываются на схемах, осуществляются в понятийно-дискурсивной (коммуникативной) форме, организуются в виде режимов решения задач или режимов постановки проблем, могут быть представлены как разные типы фронтов продвижения и развёртывания субстанции мышления-понимания. Но каждый тип материальной организованности мышления – задача, проблема, знак-схема, понятийное различение – может выступать в качестве рефлексивной среды, отображающей всё, что конденсируется при работе с другими организованностями. То есть каждая материальная организованность полипроцесса понимания-мышления, с одной стороны, единична и в принципе может быть изолирована, а с другой стороны, - в силу закрепления и конденсирования на ней результатов рефлексии – множественна, поскольку отображает всё, что происходит в мышлении при работе с другими организованностями. И то же самое мы констатируем при анализе полисистемы современного боя в условиях новых типов войны. Так, воздушные операции – разведка, бомбёжка, ракетные удары – осуществляются самостоятельно, но с другой стороны, при их проведении необходимо учитывать, как выстраивается наземная операция, как наземная и воздушная операции фиксируются при помощи космических средств разведки и связи – и как генеральными штабами продумывается стратегическое развёртывание войны в целом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явление новых фронтов или новых измерений программы оказывается возможным, как только может быть вычленен фрагмент среды (где продвигается программа или осуществляется военная операция), который может быть материально организован и рефлексивно связан с другими уже обособленными фронтами-измерениями программы. Так, например, немаловажное значение в современном мире имеет отношение к осуществляющейся войне так называемого мирового общественного мнения, которым можно манипулировать и управлять средствами массовой информации. Управление общественным мнением зависит от актуальности предъявляемой информации и способа косвенного (без нажима) внедрения в сознание её получателя своего видения происходящих событий. Поэтому возможна (и желательна) передача на экраны телевизоров, например, материалов съёмок ракетной бомбёжки позиции противника с борта истребителя. Но появление подобных передач может рассматриваться и как утечка стратегической информации, а следовательно, может специально организовываться как специальная провокационная мера. Таким образом, сообщения в средствах массовой информации событий о военных действиях вычленяются в виде особого фронта, который может выполнять разные функции: идеологического воздействия на общественное мнение с целью создать условия для массового уничтожения населения, диверсионной контрразведывательной операции и так далее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мысленность такого усложнения программы или военной операции сохраняется только в том случае, если в каждом измерении программы и на каждом фронте удерживается форма движения в целом. Введение нового измерения программы представляет усложнение формы программной организации работ и программного мышления. Эта форма должна быть выявлена, описана в рефлексивном знании об устройстве программы и обобществлена всеми членами коллектива, осуществляющими продвижение в соответствии с разными измерениями программы. Выделение новых измерений программы, как и вычленение новых фронтов военной операции, осуществляется методом ракообразного движения по И. Г. Фихте. Реализация первого шага программируемого действия уже реально предполагает включение в бесконечное множество социально-общественных отношений, которые выступают предпосылкой реализации программно-организуемого действия. Анализ и вычленение этих отношений оказываются рефлексивно возможными лишь после осуществления некоторого шага. Но выполнение реализационного шага, действия есть </w:t>
      </w:r>
      <w:r>
        <w:rPr>
          <w:i/>
          <w:sz w:val="28"/>
          <w:szCs w:val="28"/>
        </w:rPr>
        <w:t>прорыв к реальности</w:t>
      </w:r>
      <w:r>
        <w:rPr>
          <w:sz w:val="28"/>
          <w:szCs w:val="28"/>
        </w:rPr>
        <w:t xml:space="preserve">, который является созидательно-креативным актом и содержит в себе массу совершенно новых содержаний (хотя ещё и невыявленных в различенном рефлексивном мышлении) по сравнению с мыслительной действительностью замысла. Таким образом, после выполнения программно-организованного действия программное движение в целом строится не вперёд – к постановке следующей цели и к выполнению следующего шага, а «назад», к рефлексии условий и предпосылок и затем к осознанному артифицированному воспроизводству этих предпосылок и условий на следующем шаге действия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Методологическая рефлексия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Вопросы и задания для обсуждения и размышления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both"/>
        <w:rPr/>
      </w:pPr>
      <w:r>
        <w:rPr>
          <w:i/>
          <w:sz w:val="28"/>
          <w:szCs w:val="28"/>
        </w:rPr>
        <w:t xml:space="preserve">1. Выполните одно из заданий (по выбору):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оставьте план текста данного занятия;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оставьте граф-схему по тексту занятия;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формулируйте основные тезисы, положения и выводы текста занятия;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бобщите и систематизируйте учебную информацию занятия в сводную таблицу;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окомментируйте учебную информацию занятия: (рассуждение, умозаключение и выводы по поводу прочитанного текста)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осуществите самопроверку по составленным вами вопросам к тексту занятия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8"/>
          <w:szCs w:val="28"/>
        </w:rPr>
        <w:t xml:space="preserve">составьте устную или письменную аннотацию учебного материала занятия с опорой на конспект;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дготовьте доклад/напишите реферат (констатирующего или критического характера) по теме занятия, используя один или несколько источников информации, в том числе с опорой на Интернет и публикации в СМИ;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оставьте и заполните таблицу по учебному материалу: </w:t>
      </w:r>
    </w:p>
    <w:p>
      <w:pPr>
        <w:pStyle w:val="Normal"/>
        <w:ind w:left="85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881"/>
        <w:gridCol w:w="6327"/>
      </w:tblGrid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абзац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заглавьте абзац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абзаца (основная идея, определения, формулы, правила и др.)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85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2. Перескажите (можно в парах) текст занятия с опорой на конспект, план, граф-схему, тезисы и пр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855" w:hanging="0"/>
        <w:jc w:val="both"/>
        <w:rPr/>
      </w:pPr>
      <w:r>
        <w:rPr>
          <w:b/>
          <w:sz w:val="28"/>
          <w:szCs w:val="28"/>
        </w:rPr>
        <w:t xml:space="preserve">2. Домашнее задание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чём суть многомерности методологического мышления?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1215"/>
        </w:tabs>
        <w:ind w:left="1215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1215"/>
        </w:tabs>
        <w:ind w:left="1215" w:hanging="360"/>
      </w:pPr>
      <w:rPr>
        <w:rFonts w:ascii="Times New Roman" w:hAnsi="Times New Roman" w:cs="Times New Roman" w:hint="default"/>
        <w:b w:val="false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3">
    <w:name w:val="WW8Num3z3"/>
    <w:qFormat/>
    <w:rPr>
      <w:color w:val="000000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4">
    <w:name w:val="WW8Num14z4"/>
    <w:qFormat/>
    <w:rPr>
      <w:rFonts w:ascii="Times New Roman" w:hAnsi="Times New Roman" w:cs="Times New Roman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  <w:color w:val="000000"/>
    </w:rPr>
  </w:style>
  <w:style w:type="character" w:styleId="WW8Num20z2">
    <w:name w:val="WW8Num20z2"/>
    <w:qFormat/>
    <w:rPr>
      <w:rFonts w:ascii="Symbol" w:hAnsi="Symbol" w:cs="Times New Roman"/>
      <w:b w:val="false"/>
      <w:color w:val="000000"/>
    </w:rPr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  <w:b w:val="false"/>
      <w:color w:val="000000"/>
    </w:rPr>
  </w:style>
  <w:style w:type="character" w:styleId="WW8Num32z2">
    <w:name w:val="WW8Num32z2"/>
    <w:qFormat/>
    <w:rPr>
      <w:rFonts w:ascii="Symbol" w:hAnsi="Symbol" w:cs="Times New Roman"/>
      <w:b w:val="false"/>
      <w:color w:val="000000"/>
    </w:rPr>
  </w:style>
  <w:style w:type="character" w:styleId="WW8Num33z0">
    <w:name w:val="WW8Num33z0"/>
    <w:qFormat/>
    <w:rPr>
      <w:rFonts w:ascii="Times New Roman" w:hAnsi="Times New Roman" w:cs="Times New Roman"/>
      <w:b w:val="false"/>
      <w:color w:val="000000"/>
    </w:rPr>
  </w:style>
  <w:style w:type="character" w:styleId="WW8Num34z0">
    <w:name w:val="WW8Num34z0"/>
    <w:qFormat/>
    <w:rPr>
      <w:rFonts w:ascii="Times New Roman" w:hAnsi="Times New Roman" w:cs="Times New Roman"/>
      <w:color w:val="000000"/>
    </w:rPr>
  </w:style>
  <w:style w:type="character" w:styleId="WW8Num34z1">
    <w:name w:val="WW8Num34z1"/>
    <w:qFormat/>
    <w:rPr>
      <w:color w:val="000000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1">
    <w:name w:val="WW8Num35z1"/>
    <w:qFormat/>
    <w:rPr>
      <w:rFonts w:ascii="Times New Roman" w:hAnsi="Times New Roman" w:cs="Times New Roman"/>
      <w:color w:val="000000"/>
    </w:rPr>
  </w:style>
  <w:style w:type="character" w:styleId="WW8Num36z0">
    <w:name w:val="WW8Num36z0"/>
    <w:qFormat/>
    <w:rPr>
      <w:rFonts w:ascii="Times New Roman" w:hAnsi="Times New Roman" w:cs="Times New Roman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  <w:b w:val="false"/>
      <w:color w:val="000000"/>
    </w:rPr>
  </w:style>
  <w:style w:type="character" w:styleId="WW8Num46z0">
    <w:name w:val="WW8Num46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22:22:00Z</dcterms:created>
  <dc:creator>User</dc:creator>
  <dc:description/>
  <cp:keywords/>
  <dc:language>en-US</dc:language>
  <cp:lastModifiedBy>Хаматгалеев Эмиль Ринатович</cp:lastModifiedBy>
  <dcterms:modified xsi:type="dcterms:W3CDTF">2019-05-31T09:57:00Z</dcterms:modified>
  <cp:revision>828</cp:revision>
  <dc:subject/>
  <dc:title>Урок 2</dc:title>
</cp:coreProperties>
</file>