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следеятельность, деятельность и недеятельность. Проектирование и футуролог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ОЕ С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Что такое программирование и проектирование в образовании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Системномыследеятельностный подход к проектированию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типов транстенденции за границы системы мыследеятельности; выявление сходств и различий между футурологией и проектированием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роль общественно-исторических процессов в формировании и структурировании содержания матрицы мыследеятельност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следеятельность, деятельность и недеятельност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я проектирование, методологию проектирования, мы постоянно исходили из того, что не существует ничего, кроме мыследеятельности, что мыследеятельность и есть предельная онтология организации и устройства человеческого универсума, что само проектирование есть не что иное, как система мыследеятельности, и что проектируются формы организации мыследеятельности. Но с точки зрения построения мыследеятельностной или деятельностной практики это не так. Анализируя практические системы, мы вынуждены различать недеятельностные системы (техногенные, поведенческие) и деятельностно-мыследеятельностные. Но если существуют реально практические системы, которые являются недеятельностными, то почему же мы всё-таки утверждаем, что мыследеятельность является предельной онтологией? По одной простой причине – все практические системы обязательно строятся как деятельность. Но основное их отличие от деятельностно-мыследеятельностных систем состоит в том, что в рамках их осуществления мыследеятельность (Дух!) не осознаётся как основной механизм их построения, и это видение и понимание построения практики как деятельности и мыследеятельности не становится средством организации практики. То есть в рамках недеятельностных практических систем у носителей этих практик оказываются разорваны мышление и деятельность, понимание и деятельность. Совершенно необходимым осознание и перепроектирование практики, как полноценно развёртываемой мыследеятельности становится в тех ситуациях, когда требуется создавать новые синтетические предметы практики, соорганизуя несколько разных отраслей труда и сфер деятельности друг с другом (например, при построении на Западе так называемого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motion</w:t>
      </w:r>
      <w:r>
        <w:rPr>
          <w:sz w:val="28"/>
          <w:szCs w:val="28"/>
        </w:rPr>
        <w:t xml:space="preserve"> – своеобразной практики по обеспечению здоровья). В этих ситуациях понимание форм осуществления работы как мыследеятельности становится совершенно необходимы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е мыследеятельности и деятельности проходит в следующей точке: деятельность есть не что иное, как технологизированная мыследеятельность, из которой «вымыты», удалены процессы мыслекоммуникации, рефлексии и понимания, ситуативного действия и неоперационализированного, невоспроизводимого мышления-понимания. С этой точки зрения мыследеятельность есть не что иное, как деятельность, пронизанная процессами рефлексии и понимания, содержащая помимо технологизированной воспроизводимой основы ситуативные процессы действия, ситуативные процессы мыслекоммуникации и взаимопонимания, а также мышление, порождающее в результате понимания новый предмет мысл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707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я одновременно эти три разных пласта организации практики – недеятельность, деятельность и мыследеятельность (Рис. 2), мы можем по-разному их соорганизовывать на основе проектной работы. Проектная работа, которую мы организуем, принадлежит системам мыследеятельности. Строя проект, мы осуществляем выход в мышление за рамки мыследеятельности (стрелки 1,2,3). Это – мышление, которое не принадлежит исходной мыследеятельностной системе, но для него вся исходная система мыследеятельности выступает в качестве предмета преобразования. В результате подобной операции вся исходная мыследеятельность, содержащая в себе все три слоя мыследеятельности, сплющивается до систем действия, систем деятельности, или недеятельностных систем, которые затем преобразуются из проектного мышления. Этот процесс выхода в мышление за рамки исходной мыследеятельности Н. Г. Алексеев предложил назвать трансценденцией и в дальнейшем проанализировать возможности выделять его в виде отдельного типомыследеятельностного процесса. Трансценденция (первая часть загнутой стрелки) и реализация (вторая часть загнутой стрелки) образуют механизм преобразования различных систем практики и являются тем самым процессом, который Г. П. Щедровицкий связывал с ростом организационно-технических систем в деятельности. Сплющивание системы мыследеятельности, из которой всякий раз осуществляется трансценденция, до деятельностных систем и недеятельностных систем обеспечивается за счёт того, что мыследеятельность может имитировать (стрелки 4 и 5 на схеме) устройство деятельностных систем и недеятельностных систем, как это происходит в организационно-деятельностных играх. Проходя через данную схему работы, участники из деятельностной и недеятельностной систем, фактически, начинают рассматривать свою работу как мыследеятельность и преобразовывать её в мыследеятель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ная мыследеятельность обеспечивает не только преобразование мыследеятельностных систем, но также деятельностных и недеятельностных, а также перевод и преобразование недеятельностных и деятельностных систем в мыследеятельностны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и футуролог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же такое проектирование? Это для нас способ проживания на основе мышления опережающих универсумальных форм общественно-исторической практики. В отличие от футурологии проектирование предполагает восстановление нравственных оснований построения будущего – это не просто калькуляция эффектов от реализации тех или иных складывающихся тенденций, наметившихся установок общественного сознания. Эти нравственные основания прежде всего связаны с определением того, в какой мере тенденцируемое будущее, то есть перспектива движения, вычленяемая и намечаемая в виде тенденций, является человеческим выбором, а в какой мере эти тенденции разрушают исходную целостную форму общественной жизни и делают невозможным её воспроизводство. Развёртывание нравственных оснований и самоопределение позволяют не просто подчиняться тенденциям, с радостью принимая любой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ck</w:t>
      </w:r>
      <w:r>
        <w:rPr>
          <w:sz w:val="28"/>
          <w:szCs w:val="28"/>
        </w:rPr>
        <w:t xml:space="preserve">, но вступать с этими тенденциями в борьбу, иногда отчётливо осознавая, что борьба слишком неравная. Что она, например, не сможет остановить начавшееся движение людских масс, которое может закончиться разрушением форм национальной идентификации и исчезновением этноса в результате выбора, сделанного его членами на основе сложившихся естественных предрасположенностей или искусственных манипуляций общественным созна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и разделение проектирования и футурологии, конечно же, связано с проблемой, как организовано, устроено и что вообще собою представляет будущее для футурологии и проектирования. Для футурологии будущее – это тип качественных неустраняемых изменений в прогнозируемых и анализируемых объектах. </w:t>
      </w:r>
      <w:r>
        <w:rPr>
          <w:i/>
          <w:sz w:val="28"/>
          <w:szCs w:val="28"/>
        </w:rPr>
        <w:t>Футурологу</w:t>
      </w:r>
      <w:r>
        <w:rPr>
          <w:sz w:val="28"/>
          <w:szCs w:val="28"/>
        </w:rPr>
        <w:t xml:space="preserve"> для того, чтобы профессионально выполнить свою работу, необходимо на уровне прогнозируемых складывающихся естественных тенденций вычленить и задать представление о качественном изменении формы анализируемого образования или предмета. Тем самым дать определение качественно новой формирующейся реальности. Для </w:t>
      </w:r>
      <w:r>
        <w:rPr>
          <w:i/>
          <w:sz w:val="28"/>
          <w:szCs w:val="28"/>
        </w:rPr>
        <w:t>проектировщика</w:t>
      </w:r>
      <w:r>
        <w:rPr>
          <w:sz w:val="28"/>
          <w:szCs w:val="28"/>
        </w:rPr>
        <w:t xml:space="preserve"> это изменение должно быть простроено самим самоопределяющимся деятелем, исходя из его мыслительных представлений и нравственного самоопределения. Футуролог исходит из сложившегося представления о деятеле, субъекте как функционирующей машине. Проектировщик ещё должен на основе самоопределения сформировать сознание и саму способность действовать в будуще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уя идею Бенедетто Кроче (</w:t>
      </w:r>
      <w:r>
        <w:rPr>
          <w:sz w:val="28"/>
          <w:szCs w:val="28"/>
          <w:lang w:val="en-US"/>
        </w:rPr>
        <w:t>Benedet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oce</w:t>
      </w:r>
      <w:r>
        <w:rPr>
          <w:sz w:val="28"/>
          <w:szCs w:val="28"/>
        </w:rPr>
        <w:t xml:space="preserve">) о разделении наук на теоретические, или понятийные, науки, исторические, или науки о фактах, и практические дисциплины, или науки о ценностях, - можно утверждать, что футурологическое прогнозирование есть своеобразное соединение понятийных наук с науками о фактах, в то время как проектирование есть проблемное соединение факта и ценности, приводящее к преобразованию понятия. Результатом соединения факта и понятия в футурологическом прогнозировании является экстраполяция заданной понятийной формы на будущее или экстраполяция её слома и смены (что, кстати, чаще всего и делает А. Тофлер: от аграрной и индустриальной цивилизации к информационному обществу; от власти, основанной на насилии и богатстве, к власти, основанной на контроле за знаниями). Соединение же факта и ценности предполагает осуществление самоопределения и самопреобразования – то есть преобразования антропологической формы лицом, осуществляющим деяние. Результатом этого самопреобразования является изменение форм сознания, самосознания и мышления и построение этих форм, обеспечивающих действие, адекватное выдвинутым ценностям. </w:t>
      </w:r>
      <w:r>
        <w:rPr>
          <w:i/>
          <w:sz w:val="28"/>
          <w:szCs w:val="28"/>
        </w:rPr>
        <w:t>Таким образом, проектирование есть столкновение личностной ценности с историческим фактом, приводящее к изменению форм мышления, средств и способов действия.</w:t>
      </w:r>
      <w:r>
        <w:rPr>
          <w:sz w:val="28"/>
          <w:szCs w:val="28"/>
        </w:rPr>
        <w:t xml:space="preserve"> В отличие от футурологического прогнозирования при проектировании изменение понятийной формы не псевдообосновывается на основе отнесения к «готовым» историческим фактам, но прослеживается порождение её на основе развёрнутых процессов изменения самосознания и самоопределения. В ходе этого столкновения личностной ценности и исторического факта вполне может оказаться для личности недействительным результат исторического познания, полученный в ходе работы огромного числа разветвлённых социальных институтов исторической науки. В этом случае будет поставлена новая задача исторического познания, решение которой приведёт к преобразованию факта. Может произойти и </w:t>
      </w:r>
      <w:r>
        <w:rPr>
          <w:i/>
          <w:sz w:val="28"/>
          <w:szCs w:val="28"/>
        </w:rPr>
        <w:t>изменение</w:t>
      </w:r>
      <w:r>
        <w:rPr>
          <w:sz w:val="28"/>
          <w:szCs w:val="28"/>
        </w:rPr>
        <w:t xml:space="preserve"> личностной ценности, что, в отличие от банальной измены индивида по отношению к ценностям, равнозначно антропологической революции. Таким образом, в пространстве проектирования происходит значительно большее число переопределений, чем в пространстве футурологического прогнозирования. Смысл этих переопределений состоит в организации синтеза трёх форм научности, вычлененных Бенедетто Кроче. Футурологическое же прогнозирование есть не проблемное формирование будущего, но экспансия и его захват на основе распространения уже сложившегося и сформировавшегося способа видения мира и организации жиз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представленных и рассматриваемых процессов могут быть подвергнуты сомнению и стать непонятными многие географически привычные понятия. Например, неясно, что такое страна, в которой разрушены процессы воспроизводства и национальной идентификации и жизнь в которой строится на привносимых всё новых и новых изменениях. Такой страной, например, являются Соединённые Штаты. По отношению к государствам Старого Света Новый Свет как бы демонстрирует, что можно жить, отказавшись от национальной и конфессиональной идентификации как основополагающего государственнообразующего принципа. Перед страной подобного типа может вообще не стоять, как специально вычленяемая и артикулируемая, задача воспроизводства, поскольку для этой страны исходным является постоянно воспроизводимый принцип борьбы и уничтожения культурно-исторической организации стран Старого Света. С какой-то точки зрения американизм – это большевизм, только без специального вычленения и оформления политико-идеологической мировой доктрины. Но американизм, как и большевизм, ждёт тот же крах – достаточно появиться нациям, которые ставят своей целью воспроизвести исходную родовую травму или точку слома своего национального организма в системе американской организации общества и тем самым поставить вопрос о расплате. С этой точки зрения очень интересно проанализировать историю негритянского движения. (Представители его утверждают: Америка – страна иммигрантов, но мы не иммигранты, мы были сюда привезены насильно и использовались насильно для создания Американского преуспевания (</w:t>
      </w:r>
      <w:r>
        <w:rPr>
          <w:sz w:val="28"/>
          <w:szCs w:val="28"/>
          <w:lang w:val="en-US"/>
        </w:rPr>
        <w:t>prosperity</w:t>
      </w:r>
      <w:r>
        <w:rPr>
          <w:sz w:val="28"/>
          <w:szCs w:val="28"/>
        </w:rPr>
        <w:t xml:space="preserve">) и богатства. Теперь богатая страна должна отнестись к этой нашей исторической травме и поделиться с нами властью). Или проанализировать вспышки антисемитизма среди представителей негритянского населения, исповедующего исл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и заполните таблицу по учебному материалу: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типы транстенденции за границы системы мыследеятельност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ходства и отличия между проектированием и футурологией?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>
      <w:rFonts w:ascii="Symbol" w:hAnsi="Symbol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rFonts w:ascii="Symbol" w:hAnsi="Symbol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5-27T20:14:00Z</dcterms:modified>
  <cp:revision>716</cp:revision>
  <dc:subject/>
  <dc:title>Урок 2</dc:title>
</cp:coreProperties>
</file>