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система проектной мыследеятельности в контексте других мыследеятельностей (часть 3): от преобразований системномыследеятельностной матрицы к общественно-историческим процесса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программирование и проектирование в образовани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Системномыследеятельностный подход к проектировани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истему проектной мыследеятельности в контексте общественно-исторических процесс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представляете включение проектной мыследеятельности в контекст других мыследеятельнос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образований системномыследеятельностной матрицы к общественно-историческим процесс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изменения, происходящие и развёртывающиеся с исходной матрицей мыследеятельности, осуществляются в истории, там они должны быть обнаруживаемы, и там-то по отношению к ним и должно строиться самоопределение. Точнее следовало бы сказать так – первоначально, на каком-то историческом этапе (он должен быть ещё специально выявлен) мыследеятельностная матрица собирается в виде некой исходной первичной ядерной структуры, а затем происходят сложнейшие процессы системномыследеятельностной истории, в основе которых лежит столкновение людей и целых общественных галактик, опосредованное борьбой за захват фрагментов единого системномыследеятельностного пространства и за усиление меры присутствия внутри этого пространства того или иного типомыследеятельност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анализа конкретных предметных механизмов развёртывание взаимных систем экспансий разных процессов по отношению друг к другу определяется так называемыми тенденциями изменения систем мыследеятельности, которые, по мысли Г. П. Щедровицкого, связаны с увеличением значимости в мыследеятельности того или другого морфологического элемента, будь то цели, или механизмы, или ситуация, или что-то ещё. В этих случаях мы, соответственно, будем иметь: телеономизацию мыследеятельности, связанную с увеличением там места процессов целеопределения, целепостановки, а также проработки и артикуляции замыслов будущей деятельности, механизацию мыследеятельности, ситуативизацию мыследеятельности и так далее. Становится понятно, что каждая из организованностей – из «вещей мыследеятельности» (цели, механизмы, схемы, ситуация, сознание), как правило, возникает в одном из слоёв мыследеятельности, но затем либо она сама, либо форма её фиксации могут переноситься в другие слои и определять работу в этих других слоях. Так, например, ситуация и цели – это организованности, возникающие и существующие прежде всего в мыследействовании, но формы их фиксации в виде схем и принципов переносятся в другие слои – мышление и мыслекоммуникацию; например, схема – организованность, которая формируется в мышлении, затем может переноситься в мыслекоммуникацию и мыследейств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планируется, специально организуется, а с другой стороны, естественно складывается тенденция изменения мыследеятельности, связанная с превращением в предмет работы какой-то организованности, которая, по преимуществу, прикреплена к одному определённому слою мыследеятельности, то происходит экспансия процесса мыследеятельности, одноимённого с данным слоем на все другие слои мыследеятельности. Например, в случае телеономизации мыследеятельности во всех слоях мыследеятельности появляется чёткий вектор и чёткая целевая направленность в соответствии с выделяемыми и фиксируемыми целями, задаваемая прежде всего контекстом мыследействования. В этом случае начинают вытесняться процессы мышления и мыслекоммуникации, которые противонаправленны данным целям, на основе и при помощи которых, например, осуществляется критика последствий достижения и реализации данных целей. С другой стороны, иногда появление в мыследеятельности организованностей одного типа – целей, механизмов, ситуативных фиксаций – является свёрткой-результатом большого числа предшествующих процессов. Например, механизация мыследеятельности предполагает её предварительную инструментализацию, с вычленением и закреплением за вещами определённых орудийных функций, а лишь затем складывание из связок орудий и орудийных агрегатов – механизмов. Ещё большее число подобных свёрток различных процессов мыследеятельности содержит в себе процесс автоматизации. Самое важное, что в ходе подобных свёрток изменяется коллективная форма организации мыследеятельности, те типы мегамашин, которые определяют получение проду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ществуют организованности мыследеятельности, которые либо представлены во всех слоях мыследеятельности (например, сознание), либо выделяются на пересечении разных слоёв (например, знак, выделяемый на пересечении слоёв мышления и мыслекоммуникации). Выделение организованностей подобного типа предполагает введение в системное рассмотрение, помимо процессов мыследеятельности, функциональных связей между процессами, мыследеятельностных организованностей или морфологии ещё и категориального слоя «материал». Поскольку организованности типа знаков, выделяемые на пересечении разных слоёв мыследеятельности, существуют на едином материальном основании, на едином материальном субстрате, которым в данном случае являются смыслы как структурные свёртки процессов понимания. Сознание как организованность мыследеятельности тоже прикреплено к вполне определённому материалу – к визуальным, слуховым, осязательным механизмам процессов рефлексии и понимания. При подобном подходе так называемый материал в мыследеятельности оказывается ничем иным как процессами следующего уровня, который в качестве материала выступает лишь по отношению к процессам предшествующего уров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этом важно иметь в виду, что на каждом из исторических этапов материал мыследеятельности фактически пересоздаётся, поскольку он связан со смысловой работой механизмов сознания. Поэтому то, что в каждый из исторических периодов выделяется для сознания людей в мышлении, мыследействовании, мыслекоммуникации в качестве материала, есть результат предшествующей гигантской исторической работы. Возникновение новых организованностей в мыследеятельности, например, системы мультимедиа, преобразует исходные членения материала. Возникновение языка в истории человечества есть тоже своеобразная материаловедческая революция, поскольку для сознания людей появились новые пласты слухового и зрительного материала. Природный материал мыследеятельности тоже неотделим от технологических систем его получения, а также от форм и способов его осознания. Понимание того, что материал в мыследеятельности является не натуральным, но естественно-искусственным образованием, является очень важным момен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имать, что экспансия одних слоёв мыследеятельности в другие происходит отнюдь не просто за счёт физикалистко-материальной передачи вещи из одного слоя мыследеятельности в другой. Хотя существуют и такие случаи, например, при перебросе знаков из одного процесса в другой. Но значительно чаще происходит другое – управленческое мышление, которое сформировалось при построении определённой организованности мыследействования, явившейся достижением в практических системах мыследеятельности, начинает вытеснять другие типы мышлений. Возникновение организованностей в мыследействовании, как правило, оказывается связано с изменением эффективности труда, с повышением «мощности потока», внутри которого осуществляется перевод исходного материала в продукт. Социальный, социально-производственный выигрыш подобного мыследействования закрепляет и мышление, которое обеспечило создание организованности, а тем самым – и повышение эффективности труда. Таким образом, внедрение мыследействования в мышление (экспансия слоя мыследействования на процессы мышления) осуществляется опосредованно, через культивирование функционально эффективных с точки зрения мыследействования типов мышления. Распространение в Новое время так называемого механицизма есть не что иное, как фиксация победы и колоссальной политической эффективности мышления определённого типа, связанного с определённым типом производственного мыследейств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ятельностные представления позволяют одновременно фиксировать, что происходит при изменении с теми или другими формами производственного труда и скреплёнными с ними или развёртывающимися безотносительно к ним в данный исторический период типами мышления и коммуник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тверждать, что в истории мы выделяем две супертенденции: одна связана с повышением технической, технологической, социальной эффективности систем мыследеятельности в форме материального труда, а другая – с воспроизводством всей универсальной полноты исходных мыследеятельностных структур. Эта полнота прежде всего и фиксируемая при помощи сохранения и неискажения полной мыследеятельностной матр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историческом моменте формирования данной мыследеятельностной матрицы достаточно сложен, но следует отметить, что, например, на ряде </w:t>
      </w:r>
      <w:r>
        <w:rPr>
          <w:i/>
          <w:sz w:val="28"/>
          <w:szCs w:val="28"/>
        </w:rPr>
        <w:t xml:space="preserve">буддийских мандал </w:t>
      </w:r>
      <w:r>
        <w:rPr>
          <w:sz w:val="28"/>
          <w:szCs w:val="28"/>
        </w:rPr>
        <w:t xml:space="preserve">обозначены одновременно процессы, которые входят в устройство мыследеятельности – процессы религиозной инициации речи, тела, мышления-сознания. Речь для нас в структуре этих мандал однозначно связана с мыслекоммуникацией, тело – с мыследействованием и, наконец, мышление-сознание – с процессами чистого мышления. На данных мандалах система мыследеятельностных процессов схвачена и вычленена антропологически – через формы и способы участия человека и сознания в мыследеятельностных процессах. Таким образом, понимание наличия системы мыследеятельности появляется достаточно рано – и, может быть, система мыследеятельности является вечным предме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, конечно же, весьма знаменательно, что впервые мы обнаруживаем указание на некоторое подобие системы мыследеятельности в религиозной сфере, в той области, где необходимо наличие точного технического знания для активации и инициации различных сторон и способностей сознания новообращённ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сторическое первое осознание существования такого особого предмета, как мыследеятельность, безусловно, принадлежит Аристотелю. Именно его система (общая совокупность работ) сумела расчленить и распознать своеобразие совершенно разных </w:t>
      </w:r>
      <w:r>
        <w:rPr>
          <w:sz w:val="28"/>
          <w:szCs w:val="28"/>
          <w:lang w:val="en-US"/>
        </w:rPr>
        <w:t>fysei</w:t>
      </w:r>
      <w:r>
        <w:rPr>
          <w:sz w:val="28"/>
          <w:szCs w:val="28"/>
        </w:rPr>
        <w:t xml:space="preserve"> процессов – практического действия, коммуникации разных типов и видов и мышления. Но и у самого Аристотеля, - хотя этим разным процессам посвящены соответствующие разделы его системы, - сама мыследеятельность как система, как совершенно особый предмет им понятийно не выделяется. Хотя, с другой стороны, становится хорошо понятно, что в ходе собственно эволюционного движения мысли подобный предмет – система мыследеятельности как своеобразное противоречивое объединение Аристотелем – нащупывается и достаточно точно организуется как материя и пространство собственно мыслительного дви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оминание буддийской мандалы и Аристотеля, безусловно, является только некоторым первым подходом к очень важному разговору – о развитии систем мыследеятельности в истории. Мы видим здесь очень важную проблему определения того, когда имеет смысл говорить, что мыследеятельность начинает вычленяться в общественной практике в виде отчётливого, чётко обозначенного предмета работы с ней. Может быть, это в тех случаях, когда система общественной жизни не может быть транслирована в своей исходной сложившейся целостности, когда она, как исходная целостность, погибла по тем или иным причинам. И тогда возникает совершенно особая задача – разделить, разбить систему мыследеятельности на отдельные фрагменты и начать транслировать содержание этих фрагментов, стремясь через передачу по каналам трансляции содержаний данных конкретных фрагментов осуществить трансляцию всей исходной систе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ожно было бы предположить, что исходно система мыследеятельности становится предметом работы в ситуации катастрофы, когда ставится задача найти форму трансляции всего культурного содержания, всех многообразных сторон той системы жизни, которая гибнет. И здесь учение Аристотеля и его философский путь оказываются весьма знаменательны, поскольку Аристотель является той фигурой, которая была включена в процесс исторической гибели древнегреческого полиса и сопротивлялась именно этой катастроф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мимо подобного проецирования мыследеятельностных представлений в структуру мирового исторического процесса, остаётся немаловажная задача – проделать общественно-исторический анализ и показать, как экспансия одних мыследеятельностных процессов на «территорию» других мыследеятельностных процессов определяется столкновением в истории различных общественных групп, а также запуском и осуществлением различных производственно-технических процессов, например, автоматизации исходных систем и форм хозяйства, телекоммуникационной инфраструктуризации, инструментализации и тому подоб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, анализируя эти всевозможные тенденции, нам необходимо различить два совершенно разных процесса – создание инструментов и средств общественной мыследеятельности и противостоящий этому движению процесс воспроизводства исходных форм общественной жизни.</w:t>
      </w:r>
      <w:r>
        <w:rPr>
          <w:sz w:val="28"/>
          <w:szCs w:val="28"/>
        </w:rPr>
        <w:t xml:space="preserve"> Создание инструментов и средств приводит к изменению и взрыву исходной системы общественной практики через развитие систем материального труда. Именно поэтому изобретательство противостоит </w:t>
      </w:r>
      <w:r>
        <w:rPr>
          <w:i/>
          <w:sz w:val="28"/>
          <w:szCs w:val="28"/>
        </w:rPr>
        <w:t>нравственному действию, направленному на воспроизводство целостной жизни</w:t>
      </w:r>
      <w:r>
        <w:rPr>
          <w:sz w:val="28"/>
          <w:szCs w:val="28"/>
        </w:rPr>
        <w:t xml:space="preserve">. В том случае, когда изобретение средств и воспроизводство удаётся соорганизовать и связать друг с другом, мы имеем дело с совершенно особым феноменом в Европейской культуре – феноменом общественно-исторического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воспроизводства связан прежде всего с проблемой сохранения и восстановления форм сознания (моно- или поли-) национально-общественной группы, живущей и действующей на данной территории, в данном регионе, в данных исторических условиях. Идентичность форм сознания и проблема идентификации с исходными для данной культуры формами сознания связаны с осуществлением религиозных обрядов и ритуалов и с воспроизводством уклада. Религиозные обряды и ритуалы есть не что иное, как система символической мыследеятельности, обеспечивающая восстановление прототипических форм сознания и самосознания участника ритуала на основе поведенческой имитации символиризуемого мыследействия. Уклад же есть производственные формы мыследействия, включённые в исходные природно-экологические условия жизни. Процесс изобретения средств, взятый безотносительно к процессу употребления разработанных орудий, а также инструментов в широком смысле – понятий и знаний – таким образом приводит к разрушению сознания и самосознания, воспроизводимого в структуре религиозных обрядов, а также к разрушению способа включения сложившихся форм жизни в природно-климатический ландшафт в результате слома определённых типов специально транслируемых мыследейств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является предметом воспроизводства, когда мы говорим о воспроизводстве исходно-целостной жизнедеятельности? Наша точка зрения состоит в том, что воспроизводится, обеспечивая восстановление прототипических форм сознания, исходная матрица мыследеятельности. Она же – эта матрица-форма – и развивается в дальнейшем в истории. Но направления усложнения и развития этой исходной матрицы-формы многообразны и различн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ое усложнение матрицы-формы как противодействие пронизыванию одним из процессов мыследеятельности других процессов, например, в ответ на появление мыслительной мыслекоммуникации и мыслительного мыследействия как результата пронизывания процессом мышления мыслекоммуникации и мыследейств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ое усложнение матрицы-формы как противодействие пронизыванию одним из процессов мыследеятельности других процессов, например, в ответ на появление мыслительной мыслекоммуникации и мыслительного мыследействия как результата пронизывания процессом мышления мыслекоммуникации и мыследейств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ое усложнение матрицы-формы как противодействие пропусканию одной из организованностей через все процессы мыследеятельности, например, знания в мышлении, знания в коммуникации, знания в мыследействовании (эпистемизацию процессов мыследеятельности); или знака в мышлении, знака в мыслекоммуникации, знака в мыследействовании (семиотизацию всех процессов и структур мыследеятельнос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ое усложнение матрицы-формы в ответ на расширение представленности одного из типов материалов во всех процессах мыследеятельности, например, смыслового материала созн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ное усложнение матрицы-формы как противодействие дифференциации типов позиций, обозначающих разный вид обобществлённой персонально-личностной а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ё второй очень сложный вопрос – каков масштаб воспроизводства исходной формы жизнедеятельности, идёт ли речь о воспроизводстве и редупликации-повторении некоторого локализованного ядра или ставится вопрос о воспроизводстве универсума в целом. При этом возможны разнообразные промежуточные случаи – когда в специально ограждённом месте воспроизводится исходная генетическая форма жизнедеятельности, которая является образцом, по которому в дальнейшем воспроизводятся всевозможные любые жизнедеятельностные формы, образующие универсум. Подобным образом, например, А. Тойнби понималась в определённые периоды роль церкви, обеспечивающая процессы трансляции всего универсума жизн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третий вопрос связан с определением того, является ли мыследеятельностная матрица формой взаимодействия разных социально-институциональных структур и общественных групп друг с другом, то есть она распределена по социально-институциональной структуре и не имеет собственного пространства существования, или носителем коллективной системы мыследеятельности является конкретный коллектив и система мыследеятельности развёртывается в пространстве взаимодействия членов данного коллекти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не давались ответы на поставленные выше вопросы, сама их постановка, на наш взгляд, свидетельствует о том, что мыследеятельностные представления являются средством технологической работы с универсально-жизнедеятельностными процессами. Мыследеятельность является тем типом природы, который одновре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непосредственной очевидностью для сознания созерцается как вечная жизнь сознания – </w:t>
      </w:r>
      <w:r>
        <w:rPr>
          <w:sz w:val="28"/>
          <w:szCs w:val="28"/>
          <w:lang w:val="en-US"/>
        </w:rPr>
        <w:t>ac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o</w:t>
      </w:r>
      <w:r>
        <w:rPr>
          <w:sz w:val="28"/>
          <w:szCs w:val="28"/>
        </w:rPr>
        <w:t xml:space="preserve">, чистые акты или то, что И. Г. Фихте называл «знание как жизнь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и проделывается, организуется как социально-трудовая деятельность и как определённая логическая техн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следуется как онтологическая организация объекта изучения. Именно поэтому мыследеятельностный подход не является языком интерпретации, когда то или другое явление должно быть рассмотрено в системе сложившихся объективных представлений. Мыследеятельностный подход требует, чтобы исходно была восстановлена феноменология сознания – живая воззрительность сознания, делающая предметом видения собственную активность, жизнь сознания, схватываемая как действие, деятельность в разных её формах. Непосредственно воспринимаемая и наблюдаемая жизнь сознания и получила в философии обозначение как очевидность – то, что непосредственно воспринимается «очами» сознания и при этом не является предметом чувственного вос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основе системномыследеятельностного подхода можно осуществлять процессы развития и воспроизводства различных региональных систем жизнедеятельности. С этой точки зрения, совершенно особым образом понимается роль практики образования – в системе образования индивид и коллектив приобретает эволюционный опыт вхождения в коллективные системы мыследеятельности, проектирования и выращивания полноценных мыследеятельностных организмов. Затем, сформированные мыследеятельностные организмы являются средством взаимодействия, познания, преобразования и перепроектирования общественно-исторической практ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 проектирование в образовании предполагает для нас не просто конструирование институциональных образовательных структур и описание образовательных процессов, но формирование внутри образовательного пространства новой общественно-исторической реальности. Этой новой общественно-исторической реальностью являются мыследеятельностные процессы. Освоение этой реальности является в дальнейшем предпосылкой преобразования и изменения, перепроектирования и перепрограммирования существующей социальной организации жиз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одобного подхода, история перестаёт пониматься и рассматриваться как натурально-естественный процесс, как она понималась и рассматривалась К. Марксом. История является естественно-искусственным или искусственно-естественным процессом, поскольку она всё время выступает предметом преобразований, перепроектирований, но также и вмешательства и проявления неучитываемых и непрогнозируемых тенденций, ломающих и проблематизирующих любые исходные замысл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е мыследеятельностного подхода может быть дана вполне определённая интерпретация идеи А. Тофлера об истории развития цивилизации как смене трёх волн: аграрной, индустриальной и постиндустриальной информационно-эпистемической. Аграрная волна развития цивилизации есть не что иное, как укоренённые в определённом территориально-природном ландшафте системы мыследействования. Индустриальная волна есть экспансия технологизированных систем мыследеятельности с уничтожаемыми внутри них пониманием, коммуникацией и усредняемым, функционально организуемым сознанием. Наконец, постиндустриальная информационная волна есть не что иное, как разросшаяся система коммуникации, пронизывающая все формы мыследеятельностных процессов и обеспечивающая перевод в мыслекоммуникативную форму, - то есть в форму словесных, коммуникативно проговариваемых описаний всех типомыследеятельностных процес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было бы утверждать, что вычлененные исследователем так называемые «волны» определяют не смену субстанционального устройства человеческой мыследеятельности и форм жизни, но предъявляемые человечеству </w:t>
      </w:r>
      <w:r>
        <w:rPr>
          <w:i/>
          <w:sz w:val="28"/>
          <w:szCs w:val="28"/>
        </w:rPr>
        <w:t>прогрессистско-цивилизационные возможности</w:t>
      </w:r>
      <w:r>
        <w:rPr>
          <w:sz w:val="28"/>
          <w:szCs w:val="28"/>
        </w:rPr>
        <w:t xml:space="preserve">, которые предполагают и требуют ценностного и личностного самоопределения человека. А как к этим возможностям отнесётся общество: осуществит ли, используя эти средства, нравственные акты, направленные на воспроизводство целостной жизни, или впадёт, примитизировавшись, в варварство – это отдельный очень сложный вопрос. Можно утверждать, что ошибку, похожую на ошибку А. Тофлера, сделал К. Маркс, отождествив возникающие системы индустриального производства с субстанциональным изменением человеческой жизнедеятельности. С этой точки зрения, А. Тофлер остаётся марксистом-прогрессистом, последователем французской философской школы с её идеей </w:t>
      </w:r>
      <w:r>
        <w:rPr>
          <w:i/>
          <w:sz w:val="28"/>
          <w:szCs w:val="28"/>
        </w:rPr>
        <w:t>прогресса</w:t>
      </w:r>
      <w:r>
        <w:rPr>
          <w:sz w:val="28"/>
          <w:szCs w:val="28"/>
        </w:rPr>
        <w:t xml:space="preserve"> по своим взглядам и представле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этого марксистско-исторического прогрессистского направления состоит в том, что в рамках этого направления не рассматривается проблема </w:t>
      </w:r>
      <w:r>
        <w:rPr>
          <w:i/>
          <w:sz w:val="28"/>
          <w:szCs w:val="28"/>
        </w:rPr>
        <w:t>воспроизводства</w:t>
      </w:r>
      <w:r>
        <w:rPr>
          <w:sz w:val="28"/>
          <w:szCs w:val="28"/>
        </w:rPr>
        <w:t xml:space="preserve">. Вместе с тем, можно утверждать, что без решения проблемы воспроизводства исходных форм жизни невозможны постановка и решение проблемы развития. Мы не имеем никакой непрерывности в социально-общественной жизни, мы каждый раз имеем лишь ту или другую череду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это достаточно понятно, если посмотреть на данную проблему со следующей стороны: при осуществлении того или другого деяния является скрытым и остаётся, как правило, без внимания процесс формирования группы, коллектива или индивида, осуществлявших и способных осуществлять это деяние. Поэтому после прорывного принципиально нового деяния следующий акт-действие связан не с осуществлением какого-то кардинально нового деяния, преодолевающего предшествующее, а с попыткой воспроизводства условий осуществления данного деяния. Этот процесс воспроизводства условий осуществления действия закрепляется и материализуется в способности индивида, группы, коллектива в различных условиях осуществлять данное действие. Лишь после присвоения способа воспроизводства и организации процесса воспроизводства данного действия может быть осуществлён следующий акт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, указанный способ движения можно было бы обрисовать и охарактеризовать следующим образом: жизнь и труд предшествующих поколений обращаются в прах для деятеля настоящего периода, который сформирован мыследеятельностью предшествующего поколения. Но за подобное отношение к своим предшественникам он получает то же самое от последующих поколений, у которых отсутствует задача воспроизводства, и поэтому проделанная им работа точно так же не воспроизводится, но превращается в пр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мыследеятельностных процессов очень важна для того, чтобы проанализировать, какой тип редукции полных форм мыследеятельностных процессов характерен для основного направления общественно-цивилизационного развития, задаваемого А. Тофлером. Для нашего анализа принципиальным является то, что А. Тофлер не различает информации и знания и, следовательно, смешивает процессы чистого мышления и мыслекоммуникативное мышление, при помощи которого содержания чистого мышления переводятся в мыслекоммуникативную форму и становятся предметом информационно-коммуникативной передачи. Расширение возможностей </w:t>
      </w:r>
      <w:r>
        <w:rPr>
          <w:i/>
          <w:sz w:val="28"/>
          <w:szCs w:val="28"/>
        </w:rPr>
        <w:t>мыслекоммуникативного мышления</w:t>
      </w:r>
      <w:r>
        <w:rPr>
          <w:sz w:val="28"/>
          <w:szCs w:val="28"/>
        </w:rPr>
        <w:t xml:space="preserve"> обеспечивается за счёт формирования современных телекоммуникационных технологий на основе использования компьютеров и формирования инфраструктурных сетей их пользователей. Но, на наш взгляд, не менее важно понять, какие другие возможности уничтожаются и зачёркиваются при расширении доступа к определённого типа технолог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всё зависит от того, как организуется сам телемыслекоммуникативный процесс. Если телекоммуникативный процесс превращается в функционирующую технологию, непрерывно и жёстко действующую, то постепенно начинает отмирать, как это ни странно, сама мыслекоммуникация, функция которой состоит в приведении в соприкосновение двух совершенно по-разному организованных сознаний. Телекоммуникационная технология как бы постепенно снимает саму проблему контакта сознаний, имеющих разные принципы и формы социокультурной организации, замещая её заранее заданной усреднённой матрицей передачи продуктов одного телекоммуниканта другому телекоммуниканту. Существование подобной матрицы продуктов изначально строится на предположении принципиальной осуществимости мыслекоммуникативного взаимодействия. В то же время никогда не ясно – осуществится в «живой» мыслекоммуникации взаимодействие или нет. Наличие самого телекоммуникационного канала превращает телекоммуникацию в производственный процесс </w:t>
      </w:r>
      <w:r>
        <w:rPr>
          <w:i/>
          <w:sz w:val="28"/>
          <w:szCs w:val="28"/>
        </w:rPr>
        <w:t>коммуникативного мыследействования</w:t>
      </w:r>
      <w:r>
        <w:rPr>
          <w:sz w:val="28"/>
          <w:szCs w:val="28"/>
        </w:rPr>
        <w:t xml:space="preserve">, нахождение в котором требует усреднения сознания и приведения его в соответствие с заданной матрицей. Разрастание в канале телекоммуникации мыслекоммуникативного мышления ставит в принципиальную зависимость от заданных форм выразимости результаты и способы мыслительного процесса. Но мыслительный процесс принципиально может не соответствовать никаким уже существующим знаковым формам и способам закрепления и выражения его результатов. Эти формы выражения ещё должны быть порождены и построены. Поэтому мы и писали выше, что сами по себе информационные и телекоммуникационные технологии являются лишь средством, но не характеристикой субстанционального устройства жизни. И всё зависит от того, какое к ним будет выработано отношение. Если сама форма организации, например, мыслекоммуникативного канала и способ его функционирования будут превращены в материал преобразования, исходя из определённых результатов самоопределения и целей коммуникации между индивидами или общностями, то мы получим одни результаты. Если же информационные сети и телекоммуникации выступят как принципы, определяющие само устройство жизнедеятельности, тогда результаты будут другие. Во втором случае мы попадаем во второй, более мощный и более хитроумно организованный, виток усреднения и биороботизации человека и его сознания. Для получения же результатов первого типа необходимо самим участникам коммуникационных процессов превратить форму организации мыслекоммуникации в компьютерных каналах в </w:t>
      </w: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ирования</w:t>
      </w:r>
      <w:r>
        <w:rPr>
          <w:sz w:val="28"/>
          <w:szCs w:val="28"/>
        </w:rPr>
        <w:t xml:space="preserve">. В противном случае они превращаются в предмет манипулирования и контроля со стороны элитарных групп разработчиков, создающих данные формы организации информационных и телекоммуникационных технологий. И проект постиндустриального общества А. Тофлера является проектом новых форм контроля за общественным созна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 данном случае приходим к очень странному выводу: мыследеятельностная матрица, выступающая определённой онтологией и структурой </w:t>
      </w:r>
      <w:r>
        <w:rPr>
          <w:i/>
          <w:sz w:val="28"/>
          <w:szCs w:val="28"/>
        </w:rPr>
        <w:t>подхода</w:t>
      </w:r>
      <w:r>
        <w:rPr>
          <w:sz w:val="28"/>
          <w:szCs w:val="28"/>
        </w:rPr>
        <w:t xml:space="preserve"> в нашей работе, и стоящая за ней система мыследеятельности являются условием сохранения свободнодействующих, свободнопроявляющихся и свободноопределяющихся форм сознания, не подчинённых контролю и внешней технологизации. Она выступает в качестве условия, поскольку при помощи её фиксируется самостоятельное существование подструктур сознания, за генезисом и формированием которых стоят процессы конкретной истории данных человеческих общностей и групп. Так и должно быть, поскольку сознание является автономным типом материала в общественно-мыследеятельностных системах. Но, если уничтожить национальную историю коллективного действия и создать деспотизм эклектики и аморфности обязательных форм коммуникации, на место людей, самоопределяющихся в свободных сферах сознания, придут биоро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бы мы хотели обратить внимание на следующий момент – в этом и состоит внедряемый в постсоветскую историю американский проект разрушения российского традиционного сознания (например, открыто декларируемый Дж. Соросом) – отнять у русских и россиян национальную историю, сделать вожделенным ориентиром для них американскую демократию, которая, конечно, будет несколько хуже в Евразии, чем в Соединённых Штатах – </w:t>
      </w:r>
      <w:r>
        <w:rPr>
          <w:i/>
          <w:sz w:val="28"/>
          <w:szCs w:val="28"/>
        </w:rPr>
        <w:t>копия всегда хуже оригин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 всегда в соответствии с организационно-правовым механизмом и формировались мировые империи, навязывая свои правила организации вассальным государствам. Демаркационная линия проходит внутри страны между людьми, отвечающими на вопрос: согласны ли они быть слабой вассальной колонией новой мировой неодемократической империи или они сделают всё, чтобы Россия была сильной самостоятельной независимой стра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тсюда, фактически, вытекает система наших действий – любым путём восстанавливать и порождать формы организации мыследеятельности, обеспечивающие восстановление и воспроизводство традиционных форм жизни и связанных с ними традиционных форм сознания, либо организовывать проблемную ситуацию, демонстрирующую невозможность воспроизводства и требующую отношения к этим форм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ветьте на вопрос.</w:t>
      </w:r>
      <w:r>
        <w:rPr>
          <w:sz w:val="28"/>
          <w:szCs w:val="28"/>
        </w:rPr>
        <w:t xml:space="preserve"> Какова роль общественно-исторических процессов в формировании и структурировании содержания матрицы мыследеятельности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5-26T21:28:00Z</dcterms:modified>
  <cp:revision>657</cp:revision>
  <dc:subject/>
  <dc:title>Урок 2</dc:title>
</cp:coreProperties>
</file>