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0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Упрощение модальной организации мышления. </w:t>
      </w:r>
    </w:p>
    <w:p>
      <w:pPr>
        <w:pStyle w:val="Normal"/>
        <w:ind w:firstLine="855"/>
        <w:jc w:val="center"/>
        <w:rPr>
          <w:b/>
          <w:b/>
          <w:sz w:val="28"/>
          <w:szCs w:val="28"/>
        </w:rPr>
      </w:pPr>
      <w:r>
        <w:rPr>
          <w:b/>
          <w:sz w:val="28"/>
          <w:szCs w:val="28"/>
        </w:rPr>
        <w:t xml:space="preserve">Единственность формальной логики в образовании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I</w:t>
      </w:r>
      <w:r>
        <w:rPr>
          <w:b/>
          <w:sz w:val="28"/>
          <w:szCs w:val="28"/>
        </w:rPr>
        <w:t xml:space="preserve">. </w:t>
      </w:r>
      <w:r>
        <w:rPr>
          <w:sz w:val="28"/>
          <w:szCs w:val="28"/>
        </w:rPr>
        <w:t xml:space="preserve">Пять приложений.  </w:t>
      </w:r>
    </w:p>
    <w:p>
      <w:pPr>
        <w:pStyle w:val="Normal"/>
        <w:ind w:firstLine="851"/>
        <w:jc w:val="both"/>
        <w:rPr>
          <w:sz w:val="28"/>
          <w:szCs w:val="28"/>
        </w:rPr>
      </w:pPr>
      <w:r>
        <w:rPr>
          <w:b/>
          <w:sz w:val="28"/>
          <w:szCs w:val="28"/>
        </w:rPr>
        <w:t>Приложение 2.</w:t>
      </w:r>
      <w:r>
        <w:rPr>
          <w:sz w:val="28"/>
          <w:szCs w:val="28"/>
        </w:rPr>
        <w:t xml:space="preserve"> Обеспечение разработки нового содержания образования в контексте образовательного проектир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основные аспекты упрощения модальной организации мышления, рассмотреть возможности преодоления противоречий формальной и диалектической логик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по выбору): «Разрыв между идеально-смысловым и натурально-знаковым (замена полиматериального мышления мономатериальным)», «Разрыв между мышлением и пониманием».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Упрощение модальной организации мышления </w:t>
      </w:r>
    </w:p>
    <w:p>
      <w:pPr>
        <w:pStyle w:val="Normal"/>
        <w:ind w:firstLine="855"/>
        <w:jc w:val="both"/>
        <w:rPr>
          <w:sz w:val="28"/>
          <w:szCs w:val="28"/>
        </w:rPr>
      </w:pPr>
      <w:r>
        <w:rPr>
          <w:sz w:val="28"/>
          <w:szCs w:val="28"/>
        </w:rPr>
        <w:t xml:space="preserve">В том типе мышления, точнее в результатах типа мышления, которые осваиваются в традиционной массовой школе, практически не развёрнута и остаётся редуцированной организация модальностей. Это прежде всего связано с тем, что в естественнонаучном типе мышления отсутствует мыследеятельность проектирования. Именно эта мыследеятельность в какой-то мере оказывается ключевой, во-первых, для различения прошлого, настоящего и будущего – темпоральных модальностей, во-вторых, для различения существующего, возможного и должного (ассерторического, гипотетического и аподиктического). </w:t>
      </w:r>
    </w:p>
    <w:p>
      <w:pPr>
        <w:pStyle w:val="Normal"/>
        <w:ind w:firstLine="855"/>
        <w:jc w:val="both"/>
        <w:rPr>
          <w:sz w:val="28"/>
          <w:szCs w:val="28"/>
        </w:rPr>
      </w:pPr>
      <w:r>
        <w:rPr>
          <w:sz w:val="28"/>
          <w:szCs w:val="28"/>
        </w:rPr>
        <w:t xml:space="preserve">Принципиально то, что выделенные нами логические модальности являются не только модальностями мыслекоммуникативных </w:t>
      </w:r>
      <w:r>
        <w:rPr>
          <w:i/>
          <w:sz w:val="28"/>
          <w:szCs w:val="28"/>
        </w:rPr>
        <w:t>суждений</w:t>
      </w:r>
      <w:r>
        <w:rPr>
          <w:sz w:val="28"/>
          <w:szCs w:val="28"/>
        </w:rPr>
        <w:t xml:space="preserve">, но и модальностями самой мыследеятельности, и прежде всего, - </w:t>
      </w:r>
      <w:r>
        <w:rPr>
          <w:i/>
          <w:sz w:val="28"/>
          <w:szCs w:val="28"/>
        </w:rPr>
        <w:t>мыследействия</w:t>
      </w:r>
      <w:r>
        <w:rPr>
          <w:sz w:val="28"/>
          <w:szCs w:val="28"/>
        </w:rPr>
        <w:t xml:space="preserve">. Безусловно, в этом и состоял, на наш взгляд, тот существенный вклад в логику, который был проделан Г. П. Щедровицким. Для него наряду с логикой суждений и рассуждений выступила логика деятельности (а в дальнейшем – мыследеятельности), которая определяет логику суждений. </w:t>
      </w:r>
    </w:p>
    <w:p>
      <w:pPr>
        <w:pStyle w:val="Normal"/>
        <w:ind w:firstLine="855"/>
        <w:jc w:val="both"/>
        <w:rPr>
          <w:sz w:val="28"/>
          <w:szCs w:val="28"/>
        </w:rPr>
      </w:pPr>
      <w:r>
        <w:rPr>
          <w:sz w:val="28"/>
          <w:szCs w:val="28"/>
        </w:rPr>
        <w:t xml:space="preserve">Темпоральные модальности постольку выступают в качестве модальностей мыследействия, поступка и деяния, поскольку они являются средствами организации сознания действующего лица. </w:t>
      </w:r>
    </w:p>
    <w:p>
      <w:pPr>
        <w:pStyle w:val="Normal"/>
        <w:ind w:firstLine="855"/>
        <w:jc w:val="both"/>
        <w:rPr>
          <w:sz w:val="28"/>
          <w:szCs w:val="28"/>
        </w:rPr>
      </w:pPr>
      <w:r>
        <w:rPr>
          <w:sz w:val="28"/>
          <w:szCs w:val="28"/>
        </w:rPr>
        <w:t xml:space="preserve">Именно сам деятель должен выработать для себя критерии и определить, принадлежит ли он системам мыследеятельности прошлого, находится ли он в настоящем и действует, сообразуясь с особенностями ситуации </w:t>
      </w:r>
      <w:r>
        <w:rPr>
          <w:sz w:val="28"/>
          <w:szCs w:val="28"/>
          <w:lang w:val="en-US"/>
        </w:rPr>
        <w:t>hic</w:t>
      </w:r>
      <w:r>
        <w:rPr>
          <w:sz w:val="28"/>
          <w:szCs w:val="28"/>
        </w:rPr>
        <w:t xml:space="preserve"> </w:t>
      </w:r>
      <w:r>
        <w:rPr>
          <w:sz w:val="28"/>
          <w:szCs w:val="28"/>
          <w:lang w:val="en-US"/>
        </w:rPr>
        <w:t>et</w:t>
      </w:r>
      <w:r>
        <w:rPr>
          <w:sz w:val="28"/>
          <w:szCs w:val="28"/>
        </w:rPr>
        <w:t xml:space="preserve"> </w:t>
      </w:r>
      <w:r>
        <w:rPr>
          <w:sz w:val="28"/>
          <w:szCs w:val="28"/>
          <w:lang w:val="en-US"/>
        </w:rPr>
        <w:t>nuns</w:t>
      </w:r>
      <w:r>
        <w:rPr>
          <w:sz w:val="28"/>
          <w:szCs w:val="28"/>
        </w:rPr>
        <w:t xml:space="preserve"> (здесь и теперь), или он, трансформируя и изменяя себя, строит систему мыследеятельности будущего. Таким образом, первоначально темпоральные модальности находятся не на стороне объекта, они определяют формы самоорганизации действующего и способы его самопреобразования. </w:t>
      </w:r>
    </w:p>
    <w:p>
      <w:pPr>
        <w:pStyle w:val="Normal"/>
        <w:ind w:firstLine="855"/>
        <w:jc w:val="both"/>
        <w:rPr/>
      </w:pPr>
      <w:r>
        <w:rPr>
          <w:sz w:val="28"/>
          <w:szCs w:val="28"/>
        </w:rPr>
        <w:t xml:space="preserve">Естественнонаучное мышление не знает различия прошлого, настоящего и будущего. В соответствии с законами – основной формой представленности результатов этого мышления – существует только безвременно-вечное. Но отсутствие этих различений следует понимать не в том смысле, что учёный не использует понятий для членения натурально движущегося астрономического времени. Существующее естественнонаучное предметное мышление не занимается проблемой порождения времени в мышлении и деятельности, что предполагает анализ процессов изменения форм организации сознания. </w:t>
      </w:r>
    </w:p>
    <w:p>
      <w:pPr>
        <w:pStyle w:val="Normal"/>
        <w:ind w:firstLine="855"/>
        <w:jc w:val="both"/>
        <w:rPr>
          <w:sz w:val="28"/>
          <w:szCs w:val="28"/>
        </w:rPr>
      </w:pPr>
      <w:r>
        <w:rPr>
          <w:sz w:val="28"/>
          <w:szCs w:val="28"/>
        </w:rPr>
        <w:t>Нечувствительность к процессам изменения систем деятельности и систем мышления связана с тем (</w:t>
      </w:r>
      <w:r>
        <w:rPr>
          <w:sz w:val="28"/>
          <w:szCs w:val="28"/>
          <w:lang w:val="en-US"/>
        </w:rPr>
        <w:t>sic</w:t>
      </w:r>
      <w:r>
        <w:rPr>
          <w:sz w:val="28"/>
          <w:szCs w:val="28"/>
        </w:rPr>
        <w:t xml:space="preserve">! – а ведь только этими изменениями и определяется проблема порождения времени!), что естественнонаучное мышление имеет дело с существующим независимо от этого мышления и от других типов мышления и деятельности объектом. Опора всякий раз на подобный объект, исходная на него обращённость делает как бы ненужным анализ систем мыследеятельности, конституирующих его существование. </w:t>
      </w:r>
    </w:p>
    <w:p>
      <w:pPr>
        <w:pStyle w:val="Normal"/>
        <w:ind w:firstLine="855"/>
        <w:jc w:val="both"/>
        <w:rPr>
          <w:sz w:val="28"/>
          <w:szCs w:val="28"/>
        </w:rPr>
      </w:pPr>
      <w:r>
        <w:rPr>
          <w:sz w:val="28"/>
          <w:szCs w:val="28"/>
        </w:rPr>
        <w:t xml:space="preserve">Естественнонаучное мышление не позициировано. Оно не осознаёт себя принадлежащим всего одной конкретной позиции в множественно-позиционных структурах общественной практики. Подобное осознание требует очень чёткого понимания условий, рамок и границ правильности вырабатываемого из данной позиции видения, вообще условий существования данного видения. Вне вычленения подобных рамок и без определения границ любые мыслительные представления невозможно оценивать с точки зрения критериев истинности-ложности. Это не означает, что в условиях полипозиционных взаимодействий критерий «истинно-ложно» вообще исчезает и перестаёт существовать. Просто он должен стать более сложно организованным и предполагает учёт тех изменений, которые происходят с полипозиционными структурами разных типов мышления и деятельности в целом. </w:t>
      </w:r>
    </w:p>
    <w:p>
      <w:pPr>
        <w:pStyle w:val="Normal"/>
        <w:ind w:firstLine="855"/>
        <w:jc w:val="both"/>
        <w:rPr>
          <w:sz w:val="28"/>
          <w:szCs w:val="28"/>
        </w:rPr>
      </w:pPr>
      <w:r>
        <w:rPr>
          <w:sz w:val="28"/>
          <w:szCs w:val="28"/>
        </w:rPr>
        <w:t xml:space="preserve">Но существовать в полипозиционном комплексе, в проблемном месиве из разных мышлений и мыследеятельностей и при этом формировать видение и мыслительное представление в соответствии с инструментарием и технологией собственного предметно-профессионального мышления невозможно, если одновременно не вырабатывать знания, представления, не выдвигать идеи о возможных направлениях развития всего полипозиционного комплекса в целом, то есть не иметь идей, как развивается объемлющий универсум мыследеятельности. Знания о том, что будет происходить с универсумом, могут быть двух разных типов. Одни связаны с попытками предугадать, что будет происходить с универсумом, другие – активно определять, что должно с ним происходить. В первом случае под универсумом понимается природа, во втором в качестве универсума выступает мыследеятельность. </w:t>
      </w:r>
    </w:p>
    <w:p>
      <w:pPr>
        <w:pStyle w:val="Normal"/>
        <w:ind w:firstLine="855"/>
        <w:jc w:val="both"/>
        <w:rPr>
          <w:sz w:val="28"/>
          <w:szCs w:val="28"/>
        </w:rPr>
      </w:pPr>
      <w:r>
        <w:rPr>
          <w:sz w:val="28"/>
          <w:szCs w:val="28"/>
        </w:rPr>
        <w:t xml:space="preserve">Природный универсум можно прогнозировать, мыследеятельностный – проектировать и программировать, вводя свои проекты в сознание других носителей этого универсума. В отличие от природного универсума, мыследеятельностный универсум очень восприимчив по отношению к вырабатываемому по поводу него знанию. Сознание не является пассивным невосприимчивым материалом природы и определяется вводимыми в него представлениями о должном. Но если начинать проектировать мыследеятельностный универсум, необходимо чётко различать, что происходит реально с участниками позиционных структур; что предполагается как гипотетическое и что выступает в качестве представлений о должном, но при этом никак не связанным с происходящим реально. Так понимаемое знание о должном и сама модальность долженствования восходит, на наш взгляд, к идеям Платона, выраженным в диалоге «Государство». </w:t>
      </w:r>
    </w:p>
    <w:p>
      <w:pPr>
        <w:pStyle w:val="Normal"/>
        <w:ind w:firstLine="855"/>
        <w:jc w:val="both"/>
        <w:rPr>
          <w:sz w:val="28"/>
          <w:szCs w:val="28"/>
        </w:rPr>
      </w:pPr>
      <w:r>
        <w:rPr>
          <w:sz w:val="28"/>
          <w:szCs w:val="28"/>
        </w:rPr>
        <w:t xml:space="preserve">Существующий и наиболее распространённый тип естественнонаучного мышления (который в то же время достаточно представлен и в гуманитарных науках) безразличен к многопозиционным структурам из разных по типу мышлений и мыследеятельностей, внутри которых он существует. Это мышление осуществляется на основе жёсткого прикрепления к собственному объекту. Эта неизменная направленность на объект создаёт условие для мышления быть нечувствительным к тому, что происходит в мире, внутри которого функционирует данное мышление. И само наличие подобных непроницаемых для мира мышлений, которые в своей всепоглощающей ориентации на объект не стремятся вырабатывать рефлексивно-понимающие органы анализа объемлющих систем, становится фактором, конституирующим само устройство мира. </w:t>
      </w:r>
    </w:p>
    <w:p>
      <w:pPr>
        <w:pStyle w:val="Normal"/>
        <w:ind w:firstLine="855"/>
        <w:jc w:val="both"/>
        <w:rPr>
          <w:sz w:val="28"/>
          <w:szCs w:val="28"/>
        </w:rPr>
      </w:pPr>
      <w:r>
        <w:rPr>
          <w:sz w:val="28"/>
          <w:szCs w:val="28"/>
        </w:rPr>
        <w:t xml:space="preserve">В результате всех перечисленных выше особенностей наиболее культивируемый сегодня тип мышления имеет редуцированную искажённую структуру модальной организации. Это мышление занимается исключительно неизменными объектами, существующими всегда, исключая из поля рассмотрения иные представления, создаваемые на основе другой модальной организации мышления. Можно утверждать, что модальная организация мышления есть не что иное, как набор в мышлении соответствующего числа пространств, позволяющего примысливать совершенно разные по типу содержания и включать в мышление смысловые структуры, имеющие разную организацию. Упрощённая модальная организация мышления приводит к более жёсткому отделению процессов понимания от процессов мышления. </w:t>
      </w:r>
    </w:p>
    <w:p>
      <w:pPr>
        <w:pStyle w:val="Normal"/>
        <w:ind w:firstLine="855"/>
        <w:jc w:val="both"/>
        <w:rPr>
          <w:sz w:val="28"/>
          <w:szCs w:val="28"/>
        </w:rPr>
      </w:pPr>
      <w:r>
        <w:rPr>
          <w:sz w:val="28"/>
          <w:szCs w:val="28"/>
        </w:rPr>
      </w:r>
    </w:p>
    <w:p>
      <w:pPr>
        <w:pStyle w:val="Normal"/>
        <w:ind w:firstLine="855"/>
        <w:jc w:val="both"/>
        <w:rPr/>
      </w:pPr>
      <w:r>
        <w:rPr>
          <w:b/>
          <w:sz w:val="28"/>
          <w:szCs w:val="28"/>
        </w:rPr>
        <w:t xml:space="preserve">Единственность формальной логики в образовании </w:t>
      </w:r>
    </w:p>
    <w:p>
      <w:pPr>
        <w:pStyle w:val="Normal"/>
        <w:ind w:firstLine="855"/>
        <w:jc w:val="both"/>
        <w:rPr>
          <w:sz w:val="28"/>
          <w:szCs w:val="28"/>
        </w:rPr>
      </w:pPr>
      <w:r>
        <w:rPr>
          <w:sz w:val="28"/>
          <w:szCs w:val="28"/>
        </w:rPr>
        <w:t xml:space="preserve">Прежде всего следует отметить очень низкий логический уровень существующей формы образования в целом. После того, как курс логики был окончательно выведен из состава учебных предметов советской школы (в 1956 году введён; в 1963 году выведен), произошёл полный отказ от целенаправленного осознанного формирования логической культуры в средней школе. Но, кроме целенаправленного формирования логической культуры мышления, логика как система средств организации процессов мышления осваивается в той мере, в которой логически организованным является содержание образования. </w:t>
      </w:r>
    </w:p>
    <w:p>
      <w:pPr>
        <w:pStyle w:val="Normal"/>
        <w:ind w:firstLine="855"/>
        <w:jc w:val="both"/>
        <w:rPr>
          <w:sz w:val="28"/>
          <w:szCs w:val="28"/>
        </w:rPr>
      </w:pPr>
      <w:r>
        <w:rPr>
          <w:sz w:val="28"/>
          <w:szCs w:val="28"/>
        </w:rPr>
        <w:t xml:space="preserve">Она из проблем логической организации существующих типов содержания образования состоит в том, что практически единственной логикой, которая специально культивируется, иногда неосознанно, иногда осознанно, является формальная логика. Основной недостаток формальной логики – она не позволяет проводить работу со смысловыми структурами, с результатами понимания. </w:t>
      </w:r>
    </w:p>
    <w:p>
      <w:pPr>
        <w:pStyle w:val="Normal"/>
        <w:ind w:firstLine="855"/>
        <w:jc w:val="both"/>
        <w:rPr>
          <w:sz w:val="28"/>
          <w:szCs w:val="28"/>
        </w:rPr>
      </w:pPr>
      <w:r>
        <w:rPr>
          <w:sz w:val="28"/>
          <w:szCs w:val="28"/>
        </w:rPr>
        <w:t xml:space="preserve">Основная трудность, которая выступает основанием (почему всё ограничивается использованием формальной логики) состоит в том, что все другие возможные логики не существуют как готовые, окончательно сформированные инструментальные системы. И, собственно, использование в образовании других логических принципов организации содержания, нежели те, которые в себе содержит формальная логика, предполагает не применение логики, представленной в готовой форме, но постоянное развёртывание и простраивание </w:t>
      </w:r>
      <w:r>
        <w:rPr>
          <w:i/>
          <w:sz w:val="28"/>
          <w:szCs w:val="28"/>
        </w:rPr>
        <w:t>процессов логизации</w:t>
      </w:r>
      <w:r>
        <w:rPr>
          <w:sz w:val="28"/>
          <w:szCs w:val="28"/>
        </w:rPr>
        <w:t xml:space="preserve"> понимания и мышления. </w:t>
      </w:r>
    </w:p>
    <w:p>
      <w:pPr>
        <w:pStyle w:val="Normal"/>
        <w:ind w:firstLine="855"/>
        <w:jc w:val="both"/>
        <w:rPr>
          <w:sz w:val="28"/>
          <w:szCs w:val="28"/>
        </w:rPr>
      </w:pPr>
      <w:r>
        <w:rPr>
          <w:sz w:val="28"/>
          <w:szCs w:val="28"/>
        </w:rPr>
        <w:t xml:space="preserve">Использование и целенаправленное культивирование формальной логики в образовании, фактически, связано с воспроизведением через образование аристотелевской программы развития наук и практик. И ряд весьма интересных образовательных подходов опирается именно на эту программу. </w:t>
      </w:r>
    </w:p>
    <w:p>
      <w:pPr>
        <w:pStyle w:val="Normal"/>
        <w:ind w:firstLine="855"/>
        <w:jc w:val="both"/>
        <w:rPr>
          <w:sz w:val="28"/>
          <w:szCs w:val="28"/>
        </w:rPr>
      </w:pPr>
      <w:r>
        <w:rPr>
          <w:sz w:val="28"/>
          <w:szCs w:val="28"/>
        </w:rPr>
        <w:t xml:space="preserve">Формальной логике противопоставляется диалектическая. Блестящим представителем этого логического подхода является Э. В. Ильенков. Но, с нашей точки зрения, диалектическая логика, определяющая исходные принципы самого процесса понимания, не была доведена до технологии мышления. И это тоже не случайно, поскольку диалектическая логика – логика философская. Диалектическая логика, опираясь на философскую форму организации понимания и мышления, не может ассимилировать научно-предметную форму организации мышления. А следовательно, в большинстве случаев, выступая весьма интересным и принципиальным критиком и оппонентом предметно-научного способа мышления, не выдвигает новых проектов других типов наук и практик. И это прежде всего связано с тем, что диалектическая логика не может проникнуть в святая святых самой связи философского и естественнонаучного типа мышления – в принципы организации онтологической работы и моделирования на основе уже сконструированных онтологий. Диалектическая логика, как и формальная, не работает с организацией зрительно закрепляемых структур </w:t>
      </w:r>
      <w:r>
        <w:rPr>
          <w:i/>
          <w:sz w:val="28"/>
          <w:szCs w:val="28"/>
        </w:rPr>
        <w:t>онтологических картин, онтологических схем, моделей объекта</w:t>
      </w:r>
      <w:r>
        <w:rPr>
          <w:sz w:val="28"/>
          <w:szCs w:val="28"/>
        </w:rPr>
        <w:t xml:space="preserve">. Это – логики дискурса. В диалектической логике отсутствуют схематизмы, и она не выявляет самой логики построения схематизмов. </w:t>
      </w:r>
    </w:p>
    <w:p>
      <w:pPr>
        <w:pStyle w:val="Normal"/>
        <w:ind w:firstLine="855"/>
        <w:jc w:val="both"/>
        <w:rPr>
          <w:sz w:val="28"/>
          <w:szCs w:val="28"/>
        </w:rPr>
      </w:pPr>
      <w:r>
        <w:rPr>
          <w:sz w:val="28"/>
          <w:szCs w:val="28"/>
        </w:rPr>
        <w:t xml:space="preserve">Если восстанавливать философскую традицию и восстанавливать типы логик и логических подходов, использовавшихся в рамках немецкой классической философии, то можно со всей определённостью различить логическую инструментальную систему </w:t>
      </w:r>
      <w:r>
        <w:rPr>
          <w:i/>
          <w:sz w:val="28"/>
          <w:szCs w:val="28"/>
        </w:rPr>
        <w:t>трансцендентального</w:t>
      </w:r>
      <w:r>
        <w:rPr>
          <w:sz w:val="28"/>
          <w:szCs w:val="28"/>
        </w:rPr>
        <w:t xml:space="preserve"> </w:t>
      </w:r>
      <w:r>
        <w:rPr>
          <w:i/>
          <w:sz w:val="28"/>
          <w:szCs w:val="28"/>
        </w:rPr>
        <w:t>идеализма</w:t>
      </w:r>
      <w:r>
        <w:rPr>
          <w:sz w:val="28"/>
          <w:szCs w:val="28"/>
        </w:rPr>
        <w:t xml:space="preserve"> И. Г. Фихте и диалектическую логику </w:t>
      </w:r>
      <w:r>
        <w:rPr>
          <w:i/>
          <w:sz w:val="28"/>
          <w:szCs w:val="28"/>
        </w:rPr>
        <w:t>абсолютного</w:t>
      </w:r>
      <w:r>
        <w:rPr>
          <w:sz w:val="28"/>
          <w:szCs w:val="28"/>
        </w:rPr>
        <w:t xml:space="preserve"> </w:t>
      </w:r>
      <w:r>
        <w:rPr>
          <w:i/>
          <w:sz w:val="28"/>
          <w:szCs w:val="28"/>
        </w:rPr>
        <w:t>идеализма</w:t>
      </w:r>
      <w:r>
        <w:rPr>
          <w:sz w:val="28"/>
          <w:szCs w:val="28"/>
        </w:rPr>
        <w:t xml:space="preserve"> Ф. В. Шеллинга и Г. В. Гегеля. </w:t>
      </w:r>
    </w:p>
    <w:p>
      <w:pPr>
        <w:pStyle w:val="Normal"/>
        <w:ind w:firstLine="855"/>
        <w:jc w:val="both"/>
        <w:rPr/>
      </w:pPr>
      <w:r>
        <w:rPr>
          <w:sz w:val="28"/>
          <w:szCs w:val="28"/>
        </w:rPr>
        <w:t xml:space="preserve">Отличие логических подходов философии трансцендентального идеализма состоит в том, что в ней впервые была предпринята попытка строить логику живой развёртывающейся деятельности мышления. Подобная логика не может опираться на сложившуюся, раз и навсегда установленную систему предикации, поскольку, строя эту логику, приходится обращаться не к автоматизму речевой предикации, но в том числе осуществлять мыслительную деятельность предицирования-связывания вычленяемого субъекта </w:t>
      </w:r>
      <w:r>
        <w:rPr>
          <w:sz w:val="28"/>
          <w:szCs w:val="28"/>
          <w:lang w:val="en-US"/>
        </w:rPr>
        <w:t>S</w:t>
      </w:r>
      <w:r>
        <w:rPr>
          <w:sz w:val="28"/>
          <w:szCs w:val="28"/>
        </w:rPr>
        <w:t xml:space="preserve"> (мыслительную деятельность) и конструируемые различные предикаты </w:t>
      </w:r>
      <w:r>
        <w:rPr>
          <w:sz w:val="28"/>
          <w:szCs w:val="28"/>
          <w:lang w:val="en-US"/>
        </w:rPr>
        <w:t>P</w:t>
      </w:r>
      <w:r>
        <w:rPr>
          <w:sz w:val="28"/>
          <w:szCs w:val="28"/>
        </w:rPr>
        <w:t>. Предполагается, что для логического описания осуществляющейся деятельности мышления необходимо каждый раз простраивать выход (</w:t>
      </w:r>
      <w:r>
        <w:rPr>
          <w:sz w:val="28"/>
          <w:szCs w:val="28"/>
          <w:lang w:val="en-US"/>
        </w:rPr>
        <w:t>transcensus</w:t>
      </w:r>
      <w:r>
        <w:rPr>
          <w:sz w:val="28"/>
          <w:szCs w:val="28"/>
        </w:rPr>
        <w:t xml:space="preserve">) за сложившиеся способы описания деятельностных процессов мышления и строить новый логический язык и, самое главное, способы употребления и применения этого языка. При подобном подходе получается, что сам автоматизм суждения является сложнейшей мыслительной деятельностью, и сами связи суждения определяются мыслительной деятельностью связывания в идеальной действительности. Важнейшим моментом выступает самоопределение самого мыслящего лица, которое строит процесс суждения и, следовательно, осуществляет мыслительную деятельность. С этой точки зрения трансцендентальная логика предназначена для представления конкретной мыслительной деятельности конкретным мыслителем. Поэтому трансцендентальная логика является средством самоорганизации мыслителя в процессах мышления и средством простраивания процессов мышления. </w:t>
      </w:r>
    </w:p>
    <w:p>
      <w:pPr>
        <w:pStyle w:val="Normal"/>
        <w:ind w:firstLine="855"/>
        <w:jc w:val="both"/>
        <w:rPr>
          <w:b/>
          <w:b/>
          <w:i/>
          <w:i/>
          <w:sz w:val="28"/>
          <w:szCs w:val="28"/>
        </w:rPr>
      </w:pPr>
      <w:r>
        <w:rPr>
          <w:sz w:val="28"/>
          <w:szCs w:val="28"/>
        </w:rPr>
        <w:t xml:space="preserve">Трансцендентальная логика, являясь первой в истории философии логикой деятельности мышления, вместе с тем ограничивалась анализом деятельностных процессов суждения. Всё многообразие процессов мышления, а тем более мыследеятельности, конечно же, не сводится к суждениям. Поэтому в конце 50-х годов московскими философами была сформулирована специальная задача – разработать класс логик для описания всего универсума процессов мышления, объединяющих разные типы мышлений, осуществляемые разными теоретическими и практическими позициями. Эта задача была решена Московским методологическим кружком. А. А. Зиновьевым, Г. П. Щедровицким, Н. Г. Алексеевым, Э. Г. Юдиным, В. А. Лефевром, В. М. Розиным был разработан целый класс логик под общим названием </w:t>
      </w:r>
      <w:r>
        <w:rPr>
          <w:b/>
          <w:i/>
          <w:sz w:val="28"/>
          <w:szCs w:val="28"/>
        </w:rPr>
        <w:t xml:space="preserve">содержательно-генетическая логика. </w:t>
      </w:r>
    </w:p>
    <w:p>
      <w:pPr>
        <w:pStyle w:val="Normal"/>
        <w:ind w:firstLine="855"/>
        <w:jc w:val="both"/>
        <w:rPr>
          <w:sz w:val="28"/>
          <w:szCs w:val="28"/>
        </w:rPr>
      </w:pPr>
      <w:r>
        <w:rPr>
          <w:sz w:val="28"/>
          <w:szCs w:val="28"/>
        </w:rPr>
        <w:t xml:space="preserve">Основные новые возможности этого класса логик определяются тем, что они позволяют описывать мыслительную деятельность, конструировать её нормы, рефлектировать и выявлять процесс реализации этих норм. Содержательно-генетическая логика позволяет описывать процесс происхождения (генезис) и употребления знаний. И наконец, в результате введения в арсенал средств логического анализа схематизмов, содержательно-генетическая логика может делать предметом логической реконструкции, а затем и проектирования (собственно онтологическую работу по конструированию схем объектов) и деятельность распредмечивания существующих предметных онтологий и онтологических моделей. </w:t>
      </w:r>
    </w:p>
    <w:p>
      <w:pPr>
        <w:pStyle w:val="Normal"/>
        <w:ind w:firstLine="855"/>
        <w:jc w:val="both"/>
        <w:rPr>
          <w:b/>
          <w:b/>
          <w:i/>
          <w:i/>
          <w:sz w:val="28"/>
          <w:szCs w:val="28"/>
        </w:rPr>
      </w:pPr>
      <w:r>
        <w:rPr>
          <w:b/>
          <w:i/>
          <w:sz w:val="28"/>
          <w:szCs w:val="28"/>
        </w:rPr>
        <w:t xml:space="preserve">Поскольку этот класс логик позволяет описывать включения материала смыслов в процессы мышления, а также материально-смысловую организацию процессов понимания, содержательно-генетическая логика очень тесно смыкается с герменевтикой (учением о понимании). Собственно, логические подходы, которые могут обеспечивать осуществление взаимосвязанных процессов мышления-понимания, не разрушая уровня организации мышления за счёт включения в мышление разнообразных смысловых структур и не исключая процессы понимания из систем мышления, с одной стороны, а, с другой стороны, - являются основным средством построения наук и практик в </w:t>
      </w:r>
      <w:r>
        <w:rPr>
          <w:b/>
          <w:i/>
          <w:sz w:val="28"/>
          <w:szCs w:val="28"/>
          <w:lang w:val="en-US"/>
        </w:rPr>
        <w:t>XXI</w:t>
      </w:r>
      <w:r>
        <w:rPr>
          <w:b/>
          <w:i/>
          <w:sz w:val="28"/>
          <w:szCs w:val="28"/>
        </w:rPr>
        <w:t xml:space="preserve"> веке. Поэтому особенно важно использовать логические средства подобного типа для организации содержания образования и мыследеятельностей учения-обучения. </w:t>
      </w:r>
    </w:p>
    <w:p>
      <w:pPr>
        <w:pStyle w:val="Normal"/>
        <w:ind w:firstLine="855"/>
        <w:jc w:val="both"/>
        <w:rPr>
          <w:b/>
          <w:b/>
          <w:i/>
          <w:i/>
          <w:sz w:val="28"/>
          <w:szCs w:val="28"/>
        </w:rPr>
      </w:pPr>
      <w:r>
        <w:rPr>
          <w:b/>
          <w:i/>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по выбору): </w:t>
      </w:r>
      <w:r>
        <w:rPr>
          <w:i/>
          <w:sz w:val="28"/>
          <w:szCs w:val="28"/>
        </w:rPr>
        <w:t xml:space="preserve">«Упрощение формальной логики», «Единственность формальной логики в образован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7-31T01:07:00Z</dcterms:modified>
  <cp:revision>1382</cp:revision>
  <dc:subject/>
  <dc:title>Урок 2</dc:title>
</cp:coreProperties>
</file>