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система проектной мыследеятельности в контексте других мыследеятельностей (часть 1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программирование и проектирование в образовани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Системномыследеятельностный подход к проектировани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истему проектной мыследеятельности в контексте других мыследеятельносте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труктура и особенности акта проектной мыслекоммуникац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ы проектного мышления, проектного мыследействования и проектной мыслекоммуникации, мы выделили три основных процесса, полисистема которых образует проектную мыследеятельность. Что же из себя представляет проектная мыследеятельность в целом, с учётом того, что каждый из этих процессов может развёртываться независимо от двух других и параллельно с ними. Ответить на этот вопрос можно, лишь рассмотрев сочленение друг с другом типомыследеятельностных процессов – проектного мышления, проектной коммуникации, проектного мыследействования, а также включение проектной мыследеятельности в контекст других мыследеятель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ыдущего анализа совершенно очевидно, что каждый проектный типомыследеятельностный процесс может развёртываться совершенно независимо от других в контексте других форм и систем мыследеятельностей, выполняя автономно свою функцию. Проектное мышление обеспечивает идеализационное нормирование осуществления тех или других типов мыследеятельности. Проектное мыследействование связано с построением позиционных пространств, новых форм организации мыследеятельности. Проектная коммуникация позволяет сформировать отсутствовавшие общественные связи между различными системами мыследеятельности, вводя в сознание и коммуникантов видение будущ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этих три процесса-системы развёртываются одновременно, мы имеем полисистему проектной мыследеятельности. В этой проектной полисистеме мыследеятельности формируется и удерживается в мыслекоммуникации новый набор общественных связей взаимопонимания между изолированными до этого мыследеятельностями. Одновременно начинаются процессы позициирования в проектном мыследействовании – вводятся и осуществляются новые, отсутствовавшие до этого позиции. В проектном мышлении вычлененный фрагмент преобразуемой мыследеятельности превращается в предмет идеализации и нормирования. Но при подобном параллельном осуществлении мыследеятельностных процессов не возникает единого мыследеятельностного организма, когда структуры понимания, сформировавшиеся в мыслекоммуникации, могут перетекать и переноситься в систему мыследействования; структуры процессов понимания, схваченные внутри новых позиционных пространств действия, переносятся в мышление; идеализационное понимание, сформировавшееся в мышлении, начинает опробываться в действ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мыследеятельностный организм возникает при условии формирования </w:t>
      </w:r>
      <w:r>
        <w:rPr>
          <w:i/>
          <w:sz w:val="28"/>
          <w:szCs w:val="28"/>
        </w:rPr>
        <w:t>единой смысловой ткани (фактуры) проектирующего сознания</w:t>
      </w:r>
      <w:r>
        <w:rPr>
          <w:sz w:val="28"/>
          <w:szCs w:val="28"/>
        </w:rPr>
        <w:t xml:space="preserve">, которая есть не что иное, как удерживаемое сознанием движение структур понимания из одного типа процесса мыследеятельности в другой. Структуры понимания, оформившиеся в одном типе процессов мыследеятельности (например, в мышлении), затем перенесённые в другой тип процессов мыследеятельности (например, в мыследействование или мыслекоммуникацию), не разрушаются и не останавливают процесс понимания, но, аккумулируя результаты предшествующих процессов понимания, инициируют новые. Подобное движение смысловых структур возможно при том условии, что проектно-организованное и проектно-ориентированное сознание, удерживая основные требования специфической организации каждого из мыследеятельностных процессов (мышления, мыслекоммуникации и мыследействия), может переносить содержание из одного мыследеятельностного процесса в другой мыследеятельностный процесс, сохраняя условия продолжения понимания смыслообразования в соответствии с принципами организации каждого из процессов. Средством организации подобного движения смысловых структур выступают </w:t>
      </w:r>
      <w:r>
        <w:rPr>
          <w:i/>
          <w:sz w:val="28"/>
          <w:szCs w:val="28"/>
        </w:rPr>
        <w:t>схематизмы</w:t>
      </w:r>
      <w:r>
        <w:rPr>
          <w:sz w:val="28"/>
          <w:szCs w:val="28"/>
        </w:rPr>
        <w:t xml:space="preserve">, имеющие в мышлении, в мыследействовании и мыслекоммуникации разные функции. Они, собственно, и образуют совершенно особый материал, движущийся в разных процессах мысл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при этом представляет из себя проектная мыследеятельность по отношению к другим мыследеятельностям? И как они соотносятся друг с другом? Проектная мыследеятельность является организационно-технической мыследеятельностью. Это означает, что она обеспечивает преобразование других мыследеятельностей на основании выработки рефлексивного знания о проспективных формах организации этих мыследеятельностей в ситуации актуального взаимодействия с этими мыследеятельностями. </w:t>
      </w:r>
      <w:r>
        <w:rPr>
          <w:i/>
          <w:sz w:val="28"/>
          <w:szCs w:val="28"/>
        </w:rPr>
        <w:t>Реальностью</w:t>
      </w:r>
      <w:r>
        <w:rPr>
          <w:sz w:val="28"/>
          <w:szCs w:val="28"/>
        </w:rPr>
        <w:t xml:space="preserve"> этого взаимодействия является </w:t>
      </w:r>
      <w:r>
        <w:rPr>
          <w:i/>
          <w:sz w:val="28"/>
          <w:szCs w:val="28"/>
        </w:rPr>
        <w:t>мыслекоммуникация</w:t>
      </w:r>
      <w:r>
        <w:rPr>
          <w:sz w:val="28"/>
          <w:szCs w:val="28"/>
        </w:rPr>
        <w:t xml:space="preserve"> между этими разными мыследеятельностями. Именно в коммуникации в экспериментально-опробующем режиме проектировщик намечает идеально-смысловые структуры будущего и вводит их в сознание коммуника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нас так важен момент актуального взаимодействия? Поскольку для нас проектное мышление очень сильно опирается на вполне определённый опыт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, - собственно, от этой связи с опытом реального действия и зависит его эффективность, то, если этого опыта действия нет, проекты оказываются в высшей степени абстрактными. И после того, как эти абстрактные проекты созданы, встаёт вопрос о том, кто их будет реализовыв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е проектное мышление – это мышление в мыслекоммуникативных процессах, использующее в виде ограничений рефлексию и осмысление результатов действия по преобразованию мыследеятельностей. Основные функциональные требования к проекту состоят в том, что будучи введён через коммуникацию, он должен быть понят представителями других мыследеятельностей и стать средством их самопреобразования на основе видения их будущей организации и способов дей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подходим к очень важному определению проектной мыследеятельности. Важнейшей результативной характеристикой проектной мыследеятельности является проектное мышление. Проект есть продукт мышления – выстроенное в мышлении видение контекста, форм организации и инструментального оснащения будущей преобразуемой мыследеятельности. Но, с другой стороны, это мыслительное видение является неиллюзорным и может стать действительным средством преобразования различных мыследеятельностей в том случае, если оно вырабатывается и формируется в границах и рамках, выделенных на основе рефлексии и понимания мыслекоммуникативного контекста и способов действия в ситуации. К проектному мышлению предъявляются определённые функциональные требования-ограничения со стороны мыследействования и мыслекоммуникации. И эти требования-ограничения оказываются принципиальными и очень важными с точки зрения особенностей и характеристик самого мышления. Проектное мышление вбирает внутрь себя характеристики коммуникации и мыследействия и тем самым наращивает на себе мыслекоммуникацию и мыследействия, достраивает себя до мысл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иболее важная характеристика проектного мышления и проектной мыследеятельности всё же состоит в другом. Проектное мышление обеспечивает каждый раз, прорываясь в будущее и высвечивая воспроизводство универсальной формы деятельности. Проектное мышление является способом восстановления в будущей ситуации некоторой универсальной мыследеятельностной формы. В принципе для этого оно и нужно, чтобы, оторвав от ситуативности и привязанности к конкретности, перенести в некоторый контекст будущего всеобщемыследеятельностную форму и воспроизвести её по определённым принцип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десь мы должны ввести целый ряд важнейших уточнений и конкрет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книге эпицентром проектирования мы делаем образование и начинаем именно образование рассматривать как </w:t>
      </w:r>
      <w:r>
        <w:rPr>
          <w:i/>
          <w:sz w:val="28"/>
          <w:szCs w:val="28"/>
        </w:rPr>
        <w:t>сверхоружие</w:t>
      </w:r>
      <w:r>
        <w:rPr>
          <w:sz w:val="28"/>
          <w:szCs w:val="28"/>
        </w:rPr>
        <w:t xml:space="preserve">, на основе которого начинает перевоспроизводиться российская государственность и российский антропологический и социокультурный архетип. В этом случае мы рассматриваем образование как своеобразную генетическую матриц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задача, которая в качестве некоего предельного случая и прорабатывается в данной книге, состоит в том, чтобы мыслительно проанализировать и на конкретных проектах просмотреть, как в проектно развёртываемую воронку образования начинает втягиваться весь существующий и ещё только становящийся универсум мыследеятельности. Затем попытаться ответить на вопрос, как этот охват практически всех сфер мыследеятельности осуществляется в конкретных региональных условиях, в которых должны учитываться история и культура конкретного региона. При анализе систем регионального образования необходимо выявить, чем отличается федеральный и региональный взгляд на образование. Для того чтобы осмыслить и отрефлектировать границы развёртываемого </w:t>
      </w:r>
      <w:r>
        <w:rPr>
          <w:i/>
          <w:sz w:val="28"/>
          <w:szCs w:val="28"/>
        </w:rPr>
        <w:t>образовательного проекта</w:t>
      </w:r>
      <w:r>
        <w:rPr>
          <w:sz w:val="28"/>
          <w:szCs w:val="28"/>
        </w:rPr>
        <w:t xml:space="preserve">, необходимо рассмотреть другие варианты проектного преобразования универсума мыследеятельности, </w:t>
      </w:r>
      <w:r>
        <w:rPr>
          <w:i/>
          <w:sz w:val="28"/>
          <w:szCs w:val="28"/>
        </w:rPr>
        <w:t>сфокусировав</w:t>
      </w:r>
      <w:r>
        <w:rPr>
          <w:sz w:val="28"/>
          <w:szCs w:val="28"/>
        </w:rPr>
        <w:t xml:space="preserve"> средство преобразования в другой сфере, например, автоматизации, движения финансовых потоков и так далее; или просмотреть возможности использования деятельностно-проектного подхода в других сферах прак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 после всей этой проделанной работы нам придётся различить одноактное </w:t>
      </w: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, заключающееся в изготовлении единственного конкретного проекта, являющегося результатом акта проективного мышления или даже системы проектов, но всё равно развёртывающихся вокруг какого-то одного центрального проекта и </w:t>
      </w:r>
      <w:r>
        <w:rPr>
          <w:i/>
          <w:sz w:val="28"/>
          <w:szCs w:val="28"/>
        </w:rPr>
        <w:t>перманент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ирования</w:t>
      </w:r>
      <w:r>
        <w:rPr>
          <w:sz w:val="28"/>
          <w:szCs w:val="28"/>
        </w:rPr>
        <w:t xml:space="preserve">, где каждый следующий акт проектирования проблематизирует и углубляет предшествующие результаты проектирования (изменяет рамку проектного видения, меняет закладываемое в проект ядро). В случае перманентного проектирования очень важным оказывается момент реализации проекта, после которого заново осуществляется самоопределение, анализ ситуации. В результате этого движения исходный проектный замысел сопоставляется с результатами, достигнутыми в ходе реализации проекта, и ставятся новые проектные цели. В полисистеме так понимаемого перманентного проектирования важнейшее значение получают не результаты конкретных проектных актов, но удерживаемые во взаимосвязях самостоятельно развёртывающиеся процессы самоопределения, понимаемого как строительство личности и коллектива, анализ ситуации, целеполагание, вычленение тем для проработки, постановка проблем, перевод проблем в задачи и решение задач. В этом случае мы от проектирования переходим к </w:t>
      </w:r>
      <w:r>
        <w:rPr>
          <w:i/>
          <w:sz w:val="28"/>
          <w:szCs w:val="28"/>
        </w:rPr>
        <w:t>программирова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особенность мыследеятельности программирования состоит в том, что эта мыследеятельность строится на особых способах разделения и связывания мыследействования по реализации замыслов в ситуации и проспективно-ориентированного мышления, в котором вырабатываются и ставятся цели. Разделение и связывание мышления и действия в особом рефлексивном мышлении и определяет практику мыследеятельности программирования. Принципиальным моментом мыследеятельности программирования является невозможность закрепления мышления и действия за разными носителями мыследеятельности – лицами, осуществляющими мыследеятельность. Подобное распределение мыследеятельности между членами коллектива невозможно. Опыт реализации замысла должен получать и накапливать тот же участник мыследеятельности, который и формирует и вырабатывает замысел. В данном случае невозможна такая «специализация» и такое «разделение труда», когда замысел вырабатывает и формирует один участник мыследеятельности, а опыт реализации замысла накапливает другой участник мыследеятельности, а затем они обобществляют содержание этого опыта в мыслекоммуникации. При подобном распределении мыследеятельности программирования между участниками коллектива замысел и целеполагание могли бы лишь весьма внешне соотноситься с попытками реализации и осуществления замыс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ятельность же программирования содержит в своём устройстве весьма серьёзный организмический, а </w:t>
      </w:r>
      <w:r>
        <w:rPr>
          <w:i/>
          <w:sz w:val="28"/>
          <w:szCs w:val="28"/>
        </w:rPr>
        <w:t>не отчуждаем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инный</w:t>
      </w:r>
      <w:r>
        <w:rPr>
          <w:sz w:val="28"/>
          <w:szCs w:val="28"/>
        </w:rPr>
        <w:t xml:space="preserve"> момент собственной организации. Этот организимическо-антропологический момент, связанный с устройством сознания и психики человека, заключается в возможности людей прорываться в программирующей мыследеятельности всё к новым и новый слоям реальности сознания. И здесь мы должны заново обсудить проблему мыследеятельности, то есть то глобальное деятельностное представление, которое определяет все наши попытки движения и создаваемый способ работы, а также осознание и определение исторической реальности, в которой мы осуществляем дв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раницами схемы мыследеятель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й онтологией, определяющей нашу методологическую и практическую работу в образовании, является онтология мыследеятельности. По сравнению с деятельностной онтологией в чётко зафиксированном и схематизированном виде на схеме мыследеятельности, созданной Г. П. Щедровицким и принимаемой другими членами методологического сообщества, изображены процессы мышления, или «чистого мышления», или «собственно мышления», процессы мыслекоммуникации, процессы мыследействия, а также процессы рефлексии и понимания, обеспечивающие связь первых трёх обозначенных выше процессов. Данная онтология мыследеятельности организована системно. Это означает, что в устройстве мыследеятельности выде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: мышления, мыслекоммуникации, мыследействия, понимания, рефлек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труктуры: мыследеятельности, мышления, мыследействия, коммун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: схемы, понятия, категории, идеализации в мышлении; понятийные различения, термины, смыслы, значения в мыслекоммуникации; цели, позиционные структуры, ситуации в мыследейств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различных процессов мыследеятельности друг с друг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который сам представляет собой организацию процессов следующего уровня – например, материал воззрительности сознания, материал смысловых структур сознания, природные процессы и тому подобн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ветьте на вопрос.</w:t>
      </w:r>
      <w:r>
        <w:rPr>
          <w:sz w:val="28"/>
          <w:szCs w:val="28"/>
        </w:rPr>
        <w:t xml:space="preserve"> Как вы представляете включение проектной мыследеятельности в контекст других мыследеятельностей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5-26T21:25:00Z</dcterms:modified>
  <cp:revision>331</cp:revision>
  <dc:subject/>
  <dc:title>Урок 2</dc:title>
</cp:coreProperties>
</file>