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49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Разрыв между идеально-смысловым и натурально-знаковым. </w:t>
      </w:r>
    </w:p>
    <w:p>
      <w:pPr>
        <w:pStyle w:val="Normal"/>
        <w:ind w:firstLine="855"/>
        <w:jc w:val="center"/>
        <w:rPr>
          <w:b/>
          <w:b/>
          <w:sz w:val="28"/>
          <w:szCs w:val="28"/>
        </w:rPr>
      </w:pPr>
      <w:r>
        <w:rPr>
          <w:b/>
          <w:sz w:val="28"/>
          <w:szCs w:val="28"/>
        </w:rPr>
        <w:t xml:space="preserve">(Замена полиматериального мышления мономатериальным) </w:t>
      </w:r>
    </w:p>
    <w:p>
      <w:pPr>
        <w:pStyle w:val="Normal"/>
        <w:ind w:firstLine="855"/>
        <w:jc w:val="center"/>
        <w:rPr>
          <w:b/>
          <w:b/>
          <w:sz w:val="28"/>
          <w:szCs w:val="28"/>
        </w:rPr>
      </w:pPr>
      <w:r>
        <w:rPr>
          <w:b/>
          <w:sz w:val="28"/>
          <w:szCs w:val="28"/>
        </w:rPr>
        <w:t xml:space="preserve">Разрыв между мышлением и пониманием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ПРОЕКТНОЕ СОЗНАНИЕ. </w:t>
      </w:r>
    </w:p>
    <w:p>
      <w:pPr>
        <w:pStyle w:val="Normal"/>
        <w:ind w:firstLine="851"/>
        <w:jc w:val="both"/>
        <w:rPr>
          <w:sz w:val="28"/>
          <w:szCs w:val="28"/>
        </w:rPr>
      </w:pPr>
      <w:r>
        <w:rPr>
          <w:b/>
          <w:sz w:val="28"/>
          <w:szCs w:val="28"/>
        </w:rPr>
        <w:t xml:space="preserve">Часть </w:t>
      </w:r>
      <w:r>
        <w:rPr>
          <w:b/>
          <w:sz w:val="28"/>
          <w:szCs w:val="28"/>
          <w:lang w:val="en-US"/>
        </w:rPr>
        <w:t>III</w:t>
      </w:r>
      <w:r>
        <w:rPr>
          <w:b/>
          <w:sz w:val="28"/>
          <w:szCs w:val="28"/>
        </w:rPr>
        <w:t xml:space="preserve">. </w:t>
      </w:r>
      <w:r>
        <w:rPr>
          <w:sz w:val="28"/>
          <w:szCs w:val="28"/>
        </w:rPr>
        <w:t xml:space="preserve">Пять приложений.  </w:t>
      </w:r>
    </w:p>
    <w:p>
      <w:pPr>
        <w:pStyle w:val="Normal"/>
        <w:ind w:firstLine="851"/>
        <w:jc w:val="both"/>
        <w:rPr>
          <w:sz w:val="28"/>
          <w:szCs w:val="28"/>
        </w:rPr>
      </w:pPr>
      <w:r>
        <w:rPr>
          <w:b/>
          <w:sz w:val="28"/>
          <w:szCs w:val="28"/>
        </w:rPr>
        <w:t>Приложение 2.</w:t>
      </w:r>
      <w:r>
        <w:rPr>
          <w:sz w:val="28"/>
          <w:szCs w:val="28"/>
        </w:rPr>
        <w:t xml:space="preserve"> Обеспечение разработки нового содержания образования в контексте образовательного проектирова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проанализировать основные противоречия между идеально-смысловым и натурально-знаковым мышлением (полиматериальным и мономатериальным мышлением), рассмотреть отличия между мышлением и пониманием.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по выбору): «Сведение мышления к знанию», «Сведение средств мышления к научным результатам».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 xml:space="preserve">Разрыв между идеально-смысловым и натурально-знаковым. </w:t>
      </w:r>
    </w:p>
    <w:p>
      <w:pPr>
        <w:pStyle w:val="Normal"/>
        <w:ind w:firstLine="855"/>
        <w:jc w:val="both"/>
        <w:rPr>
          <w:b/>
          <w:b/>
          <w:sz w:val="28"/>
          <w:szCs w:val="28"/>
        </w:rPr>
      </w:pPr>
      <w:r>
        <w:rPr>
          <w:b/>
          <w:sz w:val="28"/>
          <w:szCs w:val="28"/>
        </w:rPr>
        <w:t xml:space="preserve">(Замена полиматериального мышления мономатериальным) </w:t>
      </w:r>
    </w:p>
    <w:p>
      <w:pPr>
        <w:pStyle w:val="Normal"/>
        <w:ind w:firstLine="855"/>
        <w:jc w:val="both"/>
        <w:rPr>
          <w:sz w:val="28"/>
          <w:szCs w:val="28"/>
        </w:rPr>
      </w:pPr>
      <w:r>
        <w:rPr>
          <w:sz w:val="28"/>
          <w:szCs w:val="28"/>
        </w:rPr>
        <w:t xml:space="preserve">Ещё одним примером упрощения и гомогенизации систем мышления в науке и, соответственно, определяемом наукой образовании является существующий разрыв идеально-смыслового материала мышления-понимания и вещно-знакового. Заметим и подчеркнём ещё раз. Наш тезис состоит отнюдь не в том, что происходит редукция всех сложнейших символических систем к знаково-материальным. Нет, нам представляется, что символические идеально-смысловые системы тоже имеют свой тип материальности. Отсюда, скажем, выражение Прокла об идеальной материи, позволяющей внешне представлять и структурировать результаты процессов понимания. Но всё дело в том, что отсутствует и крайне затруднена соорганизация этих двух разных материальных систем мышления. </w:t>
      </w:r>
    </w:p>
    <w:p>
      <w:pPr>
        <w:pStyle w:val="Normal"/>
        <w:ind w:firstLine="855"/>
        <w:jc w:val="both"/>
        <w:rPr>
          <w:sz w:val="28"/>
          <w:szCs w:val="28"/>
        </w:rPr>
      </w:pPr>
      <w:r>
        <w:rPr>
          <w:sz w:val="28"/>
          <w:szCs w:val="28"/>
        </w:rPr>
        <w:t xml:space="preserve">Мышление, в котором существует опосредование и переход от идеально-смыслового содержания мышления к знаковому, является полиматериальной системой. Идеально-смысловое содержание мышления реализуется на материале смыслов, то есть в виде структурных сгустков процессов понимания. Другим материалом понимания-мышления являются знаки. </w:t>
      </w:r>
    </w:p>
    <w:p>
      <w:pPr>
        <w:pStyle w:val="Normal"/>
        <w:ind w:firstLine="855"/>
        <w:jc w:val="both"/>
        <w:rPr>
          <w:sz w:val="28"/>
          <w:szCs w:val="28"/>
        </w:rPr>
      </w:pPr>
      <w:r>
        <w:rPr>
          <w:sz w:val="28"/>
          <w:szCs w:val="28"/>
        </w:rPr>
        <w:t xml:space="preserve">Типичным примером мыслительного знака является схема, хотя сама идея схемы как мыслительного знака достаточно антиномична. Мыслительный знак увеличивает при сохранении идеально-смысловых структур мерность мышления. Но подобное сохранение предполагает осуществление мышления по схемам двойного знания, что, расшифровывая кратко, следовало бы назвать удержанием в сознании самого процесса происхождения знака, в котором и отливается смысловая структура и не совпадает с ней. Подобная работа сознания является очень интересным типом процессов формообразования, когда внутри сферы сознания практически бесконечно проигрывается процесс порождения формы как специально удерживаемое различие тождества и различия бесформенного и самоосознающей, самопроектирующей и саморефлектирующей себя формы. Здесь следовало бы кратко отметить, что философия тождества есть философия природно-вещных натуральных систем, философия же разотождествления есть философия мыследеятельностных процессов. </w:t>
      </w:r>
    </w:p>
    <w:p>
      <w:pPr>
        <w:pStyle w:val="Normal"/>
        <w:ind w:firstLine="855"/>
        <w:jc w:val="both"/>
        <w:rPr>
          <w:sz w:val="28"/>
          <w:szCs w:val="28"/>
        </w:rPr>
      </w:pPr>
      <w:r>
        <w:rPr>
          <w:sz w:val="28"/>
          <w:szCs w:val="28"/>
        </w:rPr>
        <w:t xml:space="preserve">В том случае, когда способности воображения и понимания затираются и подминаются означкованиями, человек сводится к биоавтомату, биороботу, реализующему надетую на сознание схему. С этой точки зрения проблема овладения схематизмом в мышлении тождественна проблеме роли машин и техники в деятельности. Человек может превращать машины в функциональные инструменты деятельности и формировать всё новые и новые органопроекции своего тела при помощи машин, послушных ему инструментов и средств. А может начинать понимать и рефлектировать себя в схемах машины или автомата, вырезая и уничтожая духовное живое. </w:t>
      </w:r>
    </w:p>
    <w:p>
      <w:pPr>
        <w:pStyle w:val="Normal"/>
        <w:ind w:firstLine="855"/>
        <w:jc w:val="both"/>
        <w:rPr>
          <w:sz w:val="28"/>
          <w:szCs w:val="28"/>
        </w:rPr>
      </w:pPr>
      <w:r>
        <w:rPr>
          <w:sz w:val="28"/>
          <w:szCs w:val="28"/>
        </w:rPr>
        <w:t xml:space="preserve">Реальное сведение мышления к мономатериальной системе является резким и грубым упрощением представлений о мышлении и приводит опять же к возврату к плоским формам организации сознания, действующего в мышлении в отличие от многомерной организации сознания. Для того чтобы мышление существовало и функционировало как полиматериальная система, разные процессы мышления, развёртывающиеся на разном материале, должны удерживаться пониманием и, соответственно, сознанием. С этой точки зрения многоплоскостное сознание – это не что иное, как сознание адекватное, соразмерное полипроцессуальному разноматериальному мышлению. </w:t>
      </w:r>
    </w:p>
    <w:p>
      <w:pPr>
        <w:pStyle w:val="Normal"/>
        <w:ind w:firstLine="855"/>
        <w:jc w:val="both"/>
        <w:rPr>
          <w:sz w:val="28"/>
          <w:szCs w:val="28"/>
        </w:rPr>
      </w:pPr>
      <w:r>
        <w:rPr>
          <w:sz w:val="28"/>
          <w:szCs w:val="28"/>
        </w:rPr>
        <w:t xml:space="preserve">В том случае, когда мышление уплощается и произвольно-искусственно организуется в виде мономатериальной системы, сознание перестаёт быть многоплоскостным. Многоплоскостная система организации сознания означает лишь следующее: сознание удерживает идеально-смысловую память о существовании и одновременном развёртывании многих разных систем организации содержания и тем самым обеспечивает на уровне самоорганизации вхождение в каждую из систем организации по её собственным принципам, выход из неё и переход в другую систему организации содержания. В том случае, когда подобное движение сохраняется, введение схем позволяет создать в рамках указанного движения дополнительную систему ориентиров. Но когда схема подменяет собой движение и тем самым отменяет его, происходит вместо усложнения формы организации сознания его упрощение. Для того, чтобы этого не происходило, должны формироваться специальные представления о роли и назначении схем, способах их употребления в процессах понимания и мышления. Поэтому должна решаться проблема связи внутри мышления идеально-смыслового материала и материала знаков. </w:t>
      </w:r>
    </w:p>
    <w:p>
      <w:pPr>
        <w:pStyle w:val="Normal"/>
        <w:ind w:firstLine="855"/>
        <w:jc w:val="both"/>
        <w:rPr>
          <w:sz w:val="28"/>
          <w:szCs w:val="28"/>
        </w:rPr>
      </w:pPr>
      <w:r>
        <w:rPr>
          <w:sz w:val="28"/>
          <w:szCs w:val="28"/>
        </w:rPr>
        <w:t xml:space="preserve">Условием формирования полиматериальной системы мышления является способность сознания удерживать процессы мышления, развёртывающиеся на разном материале. Но что обеспечивает эту способность? Условием существования и действия этой способности являются процессы порождения сознанием и его интеллектуальными функциями материала процессов мышления. При этом необходимо чётко понимать, что идеально смысловой материал процессов мышления порождается, с одной стороны, воспринимающим пониманием, а с другой – схемы и знаки порождаются выражающим пониманием. </w:t>
      </w:r>
    </w:p>
    <w:p>
      <w:pPr>
        <w:pStyle w:val="Normal"/>
        <w:ind w:firstLine="855"/>
        <w:jc w:val="both"/>
        <w:rPr>
          <w:sz w:val="28"/>
          <w:szCs w:val="28"/>
        </w:rPr>
      </w:pPr>
      <w:r>
        <w:rPr>
          <w:sz w:val="28"/>
          <w:szCs w:val="28"/>
        </w:rPr>
        <w:t xml:space="preserve">Конечно же, было бы неверным считать, что сознание создаёт и творит этот материал, как Бог, из самого себя. Сознание способно всё это создавать, если оно помещено в соответствующую систему отношений, например, коммуникативных отношений взаимодействия между людьми. Находясь внутри этой системы и стремясь быть адекватным ей, сознание что-то заимствует из устройства и организации этой системы, а что-то встречным образом порождает. Не случайно воспринимающее понимание и выражающее понимание тождественны коммуникативным функциям восприятия текста коммуникации и выражения-построения коммуникативного текста речи. Следовательно, опосредованно вопрос о полиматериальной организации процессов мышления – это вопрос о связи процессов мышления и мыслекоммуникации. Но механизмом этой связи являются процессы понимания. Собственно, они, процессы понимания внутри мышления, и определяют связь мыслекоммуникации и мышления. Процесс мыслительного понимания есть не что иное, как присутствие трансформированной обработанной мыслекоммуникации, не разрушающей процесс мышления внутри самого мышления. Это как бы силы процессов общения и коммуникации, допущенных внутрь идеальных пространств мышления. С другой стороны, коммуникация, в которой результативность не определяется вброшенным текстом, но действием процессов воспринимающего понимания и выражающего экстериоризирующего понимания, не следующих за текстом, но строящих и порождающих идеальную действительность всевозможных текстов данного типа, и есть процессы мышления внутри мыслекоммуникации.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Разрыв между мышлением и пониманием </w:t>
      </w:r>
    </w:p>
    <w:p>
      <w:pPr>
        <w:pStyle w:val="Normal"/>
        <w:ind w:firstLine="855"/>
        <w:jc w:val="both"/>
        <w:rPr>
          <w:sz w:val="28"/>
          <w:szCs w:val="28"/>
        </w:rPr>
      </w:pPr>
      <w:r>
        <w:rPr>
          <w:sz w:val="28"/>
          <w:szCs w:val="28"/>
        </w:rPr>
        <w:t xml:space="preserve">В условиях культивирования наиболее распространённых традиционных типов содержания образования понимание есть та функция, которая во многом формируется помимо и вопреки сложившейся практике обучения. Понимание – та функция, которую не формируют. Пониманию не учат. Оно либо есть, либо его нет. И это понятно. Для того, чтобы развивать понимание, человек должен двигаться в специально организованной непонятной среде, условием продвижения в которой является формирование и возникновение-вспыхивание понимания. </w:t>
      </w:r>
    </w:p>
    <w:p>
      <w:pPr>
        <w:pStyle w:val="Normal"/>
        <w:ind w:firstLine="855"/>
        <w:jc w:val="both"/>
        <w:rPr>
          <w:sz w:val="28"/>
          <w:szCs w:val="28"/>
        </w:rPr>
      </w:pPr>
      <w:r>
        <w:rPr>
          <w:sz w:val="28"/>
          <w:szCs w:val="28"/>
        </w:rPr>
        <w:t xml:space="preserve">В соответствии с традиционной естественнонаучной формой организации мышления и деятельности понимание и мышление разделены. В отношении к миру, к повседневной жизни естественнонаучное мышление и традиционный тип научности реализует функцию не понимания, но объяснения. Или, как остроумно замечал М. К. Мамардашвили, - от объяснения, </w:t>
      </w:r>
      <w:r>
        <w:rPr>
          <w:sz w:val="28"/>
          <w:szCs w:val="28"/>
          <w:lang w:val="en-US"/>
        </w:rPr>
        <w:t>explain</w:t>
      </w:r>
      <w:r>
        <w:rPr>
          <w:sz w:val="28"/>
          <w:szCs w:val="28"/>
        </w:rPr>
        <w:t xml:space="preserve"> </w:t>
      </w:r>
      <w:r>
        <w:rPr>
          <w:sz w:val="28"/>
          <w:szCs w:val="28"/>
          <w:lang w:val="en-US"/>
        </w:rPr>
        <w:t>away</w:t>
      </w:r>
      <w:r>
        <w:rPr>
          <w:sz w:val="28"/>
          <w:szCs w:val="28"/>
        </w:rPr>
        <w:t>. Это прежде всего определяется тем, что в распространённых и культивируемых типах мышления не отработана функция проблематизации собственного понимания и самого отношения мыслящего к миру. Подобное восприятие проблематизации как самопреодоления делает процесс познания равносильным религиозному служению. Но ценность подобного религиозного служения в научном исследовании, конечно же, отсутствует. С другой стороны, предполагаемая и рекламируемая нами связь понимания и мышления делает невозможным и само мышление, поскольку так рассматриваемое мышление было бы нацелено на постоянное преодоление собственных исходных расчленений и идеализации. Хотя данный тезис, несомненно, нуждается в уточнении. Данная связь делала невозможным не мышление вообще, но мышление, представляемое как непрерывное, прогрессивно-линейно развёртывающееся вычисление (</w:t>
      </w:r>
      <w:r>
        <w:rPr>
          <w:sz w:val="28"/>
          <w:szCs w:val="28"/>
          <w:lang w:val="en-US"/>
        </w:rPr>
        <w:t>calculation</w:t>
      </w:r>
      <w:r>
        <w:rPr>
          <w:sz w:val="28"/>
          <w:szCs w:val="28"/>
        </w:rPr>
        <w:t xml:space="preserve">). Так понимаемое мышление лежит в основе того, что получило название </w:t>
      </w:r>
      <w:r>
        <w:rPr>
          <w:sz w:val="28"/>
          <w:szCs w:val="28"/>
          <w:lang w:val="en-US"/>
        </w:rPr>
        <w:t>ratio</w:t>
      </w:r>
      <w:r>
        <w:rPr>
          <w:sz w:val="28"/>
          <w:szCs w:val="28"/>
        </w:rPr>
        <w:t xml:space="preserve">, рациональность. Проблематизация в мышлении собственных исходный идеализации и расчленений позволяет формировать мышление как </w:t>
      </w:r>
      <w:r>
        <w:rPr>
          <w:sz w:val="28"/>
          <w:szCs w:val="28"/>
          <w:lang w:val="en-US"/>
        </w:rPr>
        <w:t>selbstlose</w:t>
      </w:r>
      <w:r>
        <w:rPr>
          <w:sz w:val="28"/>
          <w:szCs w:val="28"/>
        </w:rPr>
        <w:t xml:space="preserve"> </w:t>
      </w:r>
      <w:r>
        <w:rPr>
          <w:sz w:val="28"/>
          <w:szCs w:val="28"/>
          <w:lang w:val="en-US"/>
        </w:rPr>
        <w:t>personliche</w:t>
      </w:r>
      <w:r>
        <w:rPr>
          <w:sz w:val="28"/>
          <w:szCs w:val="28"/>
        </w:rPr>
        <w:t xml:space="preserve"> (асамостный личностный) </w:t>
      </w:r>
      <w:r>
        <w:rPr>
          <w:sz w:val="28"/>
          <w:szCs w:val="28"/>
          <w:lang w:val="en-US"/>
        </w:rPr>
        <w:t>LOGOS</w:t>
      </w:r>
      <w:r>
        <w:rPr>
          <w:sz w:val="28"/>
          <w:szCs w:val="28"/>
        </w:rPr>
        <w:t xml:space="preserve"> – мышление как преодоление первоначально введённых допущений. </w:t>
      </w:r>
    </w:p>
    <w:p>
      <w:pPr>
        <w:pStyle w:val="Normal"/>
        <w:ind w:firstLine="855"/>
        <w:jc w:val="both"/>
        <w:rPr>
          <w:sz w:val="28"/>
          <w:szCs w:val="28"/>
        </w:rPr>
      </w:pPr>
      <w:r>
        <w:rPr>
          <w:sz w:val="28"/>
          <w:szCs w:val="28"/>
        </w:rPr>
        <w:t xml:space="preserve">Таким образом, очевидно, что речь идёт не об отсутствии понимания вообще внутри естественнонаучного мышления, но об отсутствии типа понимания, развёртывающегося независимо от исходных идеализационных расчленений, задающих устройство естественнонаучной действительности, то есть о понимании как функции, действующей независимо и параллельно с процессами мышления. Мы различаем понимание как функцию, действующую независимо от мышления и наряду с ним, могущую конкурировать со структурами чистого операционального мышления в форме понимающего мышления, и мыслительно организованное понимание как функцию внутри процессов мышления, подстраивающееся под это мышление и обеспечивающее его. </w:t>
      </w:r>
    </w:p>
    <w:p>
      <w:pPr>
        <w:pStyle w:val="Normal"/>
        <w:ind w:firstLine="855"/>
        <w:jc w:val="both"/>
        <w:rPr/>
      </w:pPr>
      <w:r>
        <w:rPr>
          <w:sz w:val="28"/>
          <w:szCs w:val="28"/>
        </w:rPr>
        <w:t xml:space="preserve">Естественнонаучное мышление первоначально редуцирует и уничтожает действующее независимо и параллельно с ним понимание. Людьми, реализующими данный тип мышления, девальвируется и отбрасывается ценность осуществления наряду с процессами мышления совершающегося независимо от них понимания. Но затем, поскольку, несмотря на различие функций, понимание остаётся едиными процессом, происходит снижение уровня организации понимания внутри самого мышления. Это общее изменение роли и значимости процесса понимания в свою очередь приводит к тому, что само мышление перестаёт выступать как акт прорыва к реальности – к новым её сторонам и к каким-то не учитывавшимся до этого особенностям. Как только мышление слагает с себя функцию постижения реальности, оно перестаёт носить преобразующий характер прежде всего для субъекта этого постижения. Мышление как бы останавливается, ограничивая и очерчивая свои возможности внутри изначально заданной неусомневаемой действительности. </w:t>
      </w:r>
    </w:p>
    <w:p>
      <w:pPr>
        <w:pStyle w:val="Normal"/>
        <w:ind w:firstLine="855"/>
        <w:jc w:val="both"/>
        <w:rPr>
          <w:sz w:val="28"/>
          <w:szCs w:val="28"/>
        </w:rPr>
      </w:pPr>
      <w:r>
        <w:rPr>
          <w:sz w:val="28"/>
          <w:szCs w:val="28"/>
        </w:rPr>
        <w:t xml:space="preserve">Мы понимаем всю спорность нашего рассуждения. В какой-то мере мышление вообще перестаёт быть при подобном повороте дел мышлением, </w:t>
      </w:r>
      <w:r>
        <w:rPr>
          <w:i/>
          <w:sz w:val="28"/>
          <w:szCs w:val="28"/>
        </w:rPr>
        <w:t>поскольку мышление всегда есть диверсия</w:t>
      </w:r>
      <w:r>
        <w:rPr>
          <w:sz w:val="28"/>
          <w:szCs w:val="28"/>
        </w:rPr>
        <w:t xml:space="preserve"> (Н. Г. Алексеев) по отношению к сложившемуся заведённому порядку и системе обстоятельств. Хотя диверсионность – момент ситуативный, иногда диверсией является воспроизводство некогда сложившейся формы мышления. Тогда диверсией является </w:t>
      </w:r>
      <w:r>
        <w:rPr>
          <w:i/>
          <w:sz w:val="28"/>
          <w:szCs w:val="28"/>
        </w:rPr>
        <w:t>знание</w:t>
      </w:r>
      <w:r>
        <w:rPr>
          <w:sz w:val="28"/>
          <w:szCs w:val="28"/>
        </w:rPr>
        <w:t xml:space="preserve">, например, трансляция системы платонизма (проделанная А. Ф. Лосевым). И мышление носит преобразующий характер при автономном, независимом от мыслительных представлений развёртывании процессов пониман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i/>
          <w:i/>
          <w:sz w:val="28"/>
          <w:szCs w:val="28"/>
        </w:rPr>
      </w:pPr>
      <w:r>
        <w:rPr>
          <w:i/>
          <w:sz w:val="28"/>
          <w:szCs w:val="28"/>
        </w:rPr>
        <w:t xml:space="preserve">составьте и заполните таблицу по учебному материалу: </w:t>
      </w:r>
    </w:p>
    <w:p>
      <w:pPr>
        <w:pStyle w:val="Normal"/>
        <w:ind w:left="855" w:hanging="0"/>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по выбору): </w:t>
      </w:r>
      <w:r>
        <w:rPr>
          <w:i/>
          <w:sz w:val="28"/>
          <w:szCs w:val="28"/>
        </w:rPr>
        <w:t xml:space="preserve">«Разрыв между идеально-смысловым и натурально-знаковым (замена полиматериального мышления мономатериальным)», «Разрыв между мышлением и пониманием».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9-07-30T21:56:00Z</dcterms:modified>
  <cp:revision>1273</cp:revision>
  <dc:subject/>
  <dc:title>Урок 2</dc:title>
</cp:coreProperties>
</file>