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ведение мышления к знанию. </w:t>
      </w:r>
    </w:p>
    <w:p>
      <w:pPr>
        <w:pStyle w:val="Normal"/>
        <w:ind w:firstLine="855"/>
        <w:jc w:val="center"/>
        <w:rPr>
          <w:b/>
          <w:b/>
          <w:sz w:val="28"/>
          <w:szCs w:val="28"/>
        </w:rPr>
      </w:pPr>
      <w:r>
        <w:rPr>
          <w:b/>
          <w:sz w:val="28"/>
          <w:szCs w:val="28"/>
        </w:rPr>
        <w:t xml:space="preserve">Сведение средств мышления к научным результатам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I</w:t>
      </w:r>
      <w:r>
        <w:rPr>
          <w:b/>
          <w:sz w:val="28"/>
          <w:szCs w:val="28"/>
        </w:rPr>
        <w:t xml:space="preserve">. </w:t>
      </w:r>
      <w:r>
        <w:rPr>
          <w:sz w:val="28"/>
          <w:szCs w:val="28"/>
        </w:rPr>
        <w:t xml:space="preserve">Пять приложений.  </w:t>
      </w:r>
    </w:p>
    <w:p>
      <w:pPr>
        <w:pStyle w:val="Normal"/>
        <w:ind w:firstLine="851"/>
        <w:jc w:val="both"/>
        <w:rPr>
          <w:sz w:val="28"/>
          <w:szCs w:val="28"/>
        </w:rPr>
      </w:pPr>
      <w:r>
        <w:rPr>
          <w:b/>
          <w:sz w:val="28"/>
          <w:szCs w:val="28"/>
        </w:rPr>
        <w:t>Приложение 2.</w:t>
      </w:r>
      <w:r>
        <w:rPr>
          <w:sz w:val="28"/>
          <w:szCs w:val="28"/>
        </w:rPr>
        <w:t xml:space="preserve"> Обеспечение разработки нового содержания образования в контексте образовательного проектир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сновные противоречия сведения мышления к знанию и средств мышления – к научным результатам.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по выбору): «Разобщённость науки и философии», «Разобщённость гуманитарных и естественных наук».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Сведение мышления к знанию </w:t>
      </w:r>
    </w:p>
    <w:p>
      <w:pPr>
        <w:pStyle w:val="Normal"/>
        <w:ind w:firstLine="855"/>
        <w:jc w:val="both"/>
        <w:rPr>
          <w:sz w:val="28"/>
          <w:szCs w:val="28"/>
        </w:rPr>
      </w:pPr>
      <w:r>
        <w:rPr>
          <w:sz w:val="28"/>
          <w:szCs w:val="28"/>
        </w:rPr>
        <w:t xml:space="preserve">Современное образование в лучшем случае обеспечивает освоение уже готовых знаний (В. В. Давыдов), но не порождение их и не проектирование новых способов их употребления. Знания есть фиксированные структуры процессов мышления, и, казалось бы, работа со знаниями тем самым может рассматриваться как актуализация и осуществление процессов мышления. Но всё дело в том, что в случае рассмотрения отношения мышления и знания логика прямых и обратных операций не работает. Действительно, знания структурируются и выделяются из процессов мышления, и процессы мышления являются исходной средой порождения знаний, но нечто необратимое происходит с процессами мышления – улетучиваются и испаряются какие-то субстанциальные характеристики при формировании и построении знаний в процессах мышления. Можно даже приблизительно сказать, что это за характеристики. </w:t>
      </w:r>
    </w:p>
    <w:p>
      <w:pPr>
        <w:pStyle w:val="Normal"/>
        <w:ind w:firstLine="855"/>
        <w:jc w:val="both"/>
        <w:rPr>
          <w:sz w:val="28"/>
          <w:szCs w:val="28"/>
        </w:rPr>
      </w:pPr>
      <w:r>
        <w:rPr>
          <w:sz w:val="28"/>
          <w:szCs w:val="28"/>
        </w:rPr>
        <w:t>Это прежде всего акты-прорывы понимания внутри процессов мышления. Всё дело в том, что мышление, в котором формируется знание, выступает практикой и реальностью для мыслителя. Поэтому мыслитель обнаруживает внутри мышления всю полноту реальности своего существования. Нам не следует забывать, что мышление – это не просто калькуляция, вычисление и расчёты – это, прежде всего, в соответствии с символами троичности Бог-Отец и абсолютная яйность (</w:t>
      </w:r>
      <w:r>
        <w:rPr>
          <w:sz w:val="28"/>
          <w:szCs w:val="28"/>
          <w:lang w:val="en-US"/>
        </w:rPr>
        <w:t>Ichheit</w:t>
      </w:r>
      <w:r>
        <w:rPr>
          <w:sz w:val="28"/>
          <w:szCs w:val="28"/>
        </w:rPr>
        <w:t xml:space="preserve">), если пользоваться терминологией И. Г. Фихте, то есть духовная среда, обладающая бесконечными возможностями ипостасного проявления и обнаружения. </w:t>
      </w:r>
    </w:p>
    <w:p>
      <w:pPr>
        <w:pStyle w:val="Normal"/>
        <w:ind w:firstLine="855"/>
        <w:jc w:val="both"/>
        <w:rPr>
          <w:sz w:val="28"/>
          <w:szCs w:val="28"/>
        </w:rPr>
      </w:pPr>
      <w:r>
        <w:rPr>
          <w:sz w:val="28"/>
          <w:szCs w:val="28"/>
        </w:rPr>
        <w:t xml:space="preserve">Хотя до конца остаются неясными механизмы сгущения результатов-прорывов в актах-процессах понимания-мышления к некоторым сухим остаткам в виде знаний, следует сказать, что как это ни парадоксально, но в виде знаний отслаиваются прежде всего многократные употребления форм организации мышления: то есть в знания переводятся не представления об объекте, не гипотезы о том, как устроен объект, но формы и способы организации собственного мышления, которые получили многократное употребление в эволюционных процессах движения (жизни) мыслителя. С этой точки зрения представления об объекте отслаиваются в виде знаний в том случае, когда они выполняют функцию организации процессов мышления. Таким образом, знания для получившего их обладают жизнедеятельностно-утрвеждающей функцией, они позволяют мыслителю переходить из несуществования (отсутствия в процессах мышления) к духовному существованию. В знании кристаллизуются способы, методы, техники вхождения мыслителя в Дух. Именно поэтому, на наш взгляд, И. Г. Фихте говорил, что знание есть жизнь. Но всё дело в том, что в самом устройстве знания процессы его порождения и употребления не представлены и не описываются. </w:t>
      </w:r>
    </w:p>
    <w:p>
      <w:pPr>
        <w:pStyle w:val="Normal"/>
        <w:ind w:firstLine="855"/>
        <w:jc w:val="both"/>
        <w:rPr>
          <w:sz w:val="28"/>
          <w:szCs w:val="28"/>
        </w:rPr>
      </w:pPr>
      <w:r>
        <w:rPr>
          <w:sz w:val="28"/>
          <w:szCs w:val="28"/>
        </w:rPr>
        <w:t xml:space="preserve">Это обстоятельство, конечно же, определяется доминирующим распространённым типом знания, которым, во-первых, сегодня является естественнонаучное знание об объекте, вырванное из контекстов порождения и употребления. И, во-вторых, доминирующий тип знания сегодня допускает представление и изображение себя в вещной форме. </w:t>
      </w:r>
    </w:p>
    <w:p>
      <w:pPr>
        <w:pStyle w:val="Normal"/>
        <w:ind w:firstLine="855"/>
        <w:jc w:val="both"/>
        <w:rPr>
          <w:sz w:val="28"/>
          <w:szCs w:val="28"/>
        </w:rPr>
      </w:pPr>
      <w:r>
        <w:rPr>
          <w:sz w:val="28"/>
          <w:szCs w:val="28"/>
        </w:rPr>
        <w:t xml:space="preserve">Собственно, конкуренция во всём мире двух типов школ: </w:t>
      </w:r>
      <w:r>
        <w:rPr>
          <w:sz w:val="28"/>
          <w:szCs w:val="28"/>
          <w:lang w:val="en-US"/>
        </w:rPr>
        <w:t>memorizing</w:t>
      </w:r>
      <w:r>
        <w:rPr>
          <w:sz w:val="28"/>
          <w:szCs w:val="28"/>
        </w:rPr>
        <w:t xml:space="preserve"> </w:t>
      </w:r>
      <w:r>
        <w:rPr>
          <w:sz w:val="28"/>
          <w:szCs w:val="28"/>
          <w:lang w:val="en-US"/>
        </w:rPr>
        <w:t>school</w:t>
      </w:r>
      <w:r>
        <w:rPr>
          <w:sz w:val="28"/>
          <w:szCs w:val="28"/>
        </w:rPr>
        <w:t xml:space="preserve"> и </w:t>
      </w:r>
      <w:r>
        <w:rPr>
          <w:sz w:val="28"/>
          <w:szCs w:val="28"/>
          <w:lang w:val="en-US"/>
        </w:rPr>
        <w:t>thinking</w:t>
      </w:r>
      <w:r>
        <w:rPr>
          <w:sz w:val="28"/>
          <w:szCs w:val="28"/>
        </w:rPr>
        <w:t xml:space="preserve"> </w:t>
      </w:r>
      <w:r>
        <w:rPr>
          <w:sz w:val="28"/>
          <w:szCs w:val="28"/>
          <w:lang w:val="en-US"/>
        </w:rPr>
        <w:t>school</w:t>
      </w:r>
      <w:r>
        <w:rPr>
          <w:sz w:val="28"/>
          <w:szCs w:val="28"/>
        </w:rPr>
        <w:t xml:space="preserve"> есть не что иное, как отражение борьбы двух тенденций в процессе воспроизводства учёных и мыслителей и подготовки научной элиты. Одна тенденция связана с освоением знаний. Знания, оторванные от контекстов их порождения и употребления, осваиваются прежде всего на основе работы памяти. Вторая тенденция, ещё не вполне себя осознавшая, связана с освоением в школе собственно техник и способов мышления. И в случае ориентации на эту вторую тенденцию приходится не отбрасывать знания вообще и не уходить от них, но специально анализировать и представлять процессы порождения знаний и их употребления. </w:t>
      </w:r>
    </w:p>
    <w:p>
      <w:pPr>
        <w:pStyle w:val="Normal"/>
        <w:ind w:firstLine="855"/>
        <w:jc w:val="both"/>
        <w:rPr>
          <w:sz w:val="28"/>
          <w:szCs w:val="28"/>
        </w:rPr>
      </w:pPr>
      <w:r>
        <w:rPr>
          <w:sz w:val="28"/>
          <w:szCs w:val="28"/>
        </w:rPr>
        <w:t xml:space="preserve">Может быть проведён ещё один тип очень важного анализа существующего типа знаний, выявляющий характер связи знания с типом власти и типом культивируемой антропологии. Подобный предмет анализа является достаточно традиционным для философской эпистемологии конца </w:t>
      </w:r>
      <w:r>
        <w:rPr>
          <w:sz w:val="28"/>
          <w:szCs w:val="28"/>
          <w:lang w:val="en-US"/>
        </w:rPr>
        <w:t>XX</w:t>
      </w:r>
      <w:r>
        <w:rPr>
          <w:sz w:val="28"/>
          <w:szCs w:val="28"/>
        </w:rPr>
        <w:t xml:space="preserve"> века. Связь типа знания и технологии власти делают специальным предметом анализа, например, М. Фуко и А. Тофлер. Вот некоторый итог их анализа. Распространяющийся сегодня тип знания соответствует тенденции расширения сферы господства структур власти над зонами, которые ещё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являлись свободными для вмешательства технологий власти. Внедрение механизмов власти в сферу, определяющую различие психической нормы и патологии (психиатрия), а также определение форм внешнего выражения субъективных образов, интеллектуальных интуиций и измерений сознания (</w:t>
      </w:r>
      <w:r>
        <w:rPr>
          <w:sz w:val="28"/>
          <w:szCs w:val="28"/>
          <w:lang w:val="en-US"/>
        </w:rPr>
        <w:t>computer</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computer</w:t>
      </w:r>
      <w:r>
        <w:rPr>
          <w:sz w:val="28"/>
          <w:szCs w:val="28"/>
        </w:rPr>
        <w:t xml:space="preserve"> </w:t>
      </w:r>
      <w:r>
        <w:rPr>
          <w:sz w:val="28"/>
          <w:szCs w:val="28"/>
          <w:lang w:val="en-US"/>
        </w:rPr>
        <w:t>design</w:t>
      </w:r>
      <w:r>
        <w:rPr>
          <w:sz w:val="28"/>
          <w:szCs w:val="28"/>
        </w:rPr>
        <w:t xml:space="preserve">) демонстрируют эту тенденцию достаточно наглядно. </w:t>
      </w:r>
    </w:p>
    <w:p>
      <w:pPr>
        <w:pStyle w:val="Normal"/>
        <w:ind w:firstLine="855"/>
        <w:jc w:val="both"/>
        <w:rPr>
          <w:sz w:val="28"/>
          <w:szCs w:val="28"/>
        </w:rPr>
      </w:pPr>
      <w:r>
        <w:rPr>
          <w:sz w:val="28"/>
          <w:szCs w:val="28"/>
        </w:rPr>
        <w:t xml:space="preserve">Можно утверждать, что существующие в вещной форме (реефицированные) знания, оторванные от процессов порождающего их мышления, чётко соответствуют фиксированным структурам власти, представленным в виде иерархических структур господства-подчинения, овеществлённым в форме властных полномочий и статусов, а также распространённому типу антропологии </w:t>
      </w:r>
      <w:r>
        <w:rPr>
          <w:sz w:val="28"/>
          <w:szCs w:val="28"/>
          <w:lang w:val="en-US"/>
        </w:rPr>
        <w:t>homo</w:t>
      </w:r>
      <w:r>
        <w:rPr>
          <w:sz w:val="28"/>
          <w:szCs w:val="28"/>
        </w:rPr>
        <w:t xml:space="preserve"> </w:t>
      </w:r>
      <w:r>
        <w:rPr>
          <w:sz w:val="28"/>
          <w:szCs w:val="28"/>
          <w:lang w:val="en-US"/>
        </w:rPr>
        <w:t>technologicus</w:t>
      </w:r>
      <w:r>
        <w:rPr>
          <w:sz w:val="28"/>
          <w:szCs w:val="28"/>
        </w:rPr>
        <w:t xml:space="preserve">. Типичным представителем данной антропологии является человек, владеющий определённым набором знаний и операций и не способный самостоятельно вырабатывать новые знания, менять навыки. Человек в данном случае выступает материалом технологий. Устарение типа технологий приводит к профессиональной смерти и негодности человека, имеющего описанный тип организации сознания и способностей. Технологически организованный человек наряду с самими технологиями, выступает сменным материалом процессов производства. </w:t>
      </w:r>
    </w:p>
    <w:p>
      <w:pPr>
        <w:pStyle w:val="Normal"/>
        <w:ind w:firstLine="855"/>
        <w:jc w:val="both"/>
        <w:rPr>
          <w:sz w:val="28"/>
          <w:szCs w:val="28"/>
        </w:rPr>
      </w:pPr>
      <w:r>
        <w:rPr>
          <w:sz w:val="28"/>
          <w:szCs w:val="28"/>
        </w:rPr>
        <w:t xml:space="preserve">Отсюда, на наш взгляд, понятно, что актуальному восстановлению и рефлексивному описанию систем мышления, в которых порождаются и употребляются знания, противостоит знание об объекте, представленное в форме вещи, технологизированное сознание и способности, а также структуры власти, представленные в виде иерархии должностных мест, то есть весь, фактически, воспроизводимый и тиражируемый социальный порядок в целом. </w:t>
      </w:r>
    </w:p>
    <w:p>
      <w:pPr>
        <w:pStyle w:val="Normal"/>
        <w:ind w:firstLine="855"/>
        <w:jc w:val="both"/>
        <w:rPr>
          <w:sz w:val="28"/>
          <w:szCs w:val="28"/>
        </w:rPr>
      </w:pPr>
      <w:r>
        <w:rPr>
          <w:sz w:val="28"/>
          <w:szCs w:val="28"/>
        </w:rPr>
        <w:t xml:space="preserve">Фиксируя данную особенность современного образования – сведение мышления к знанию, мы вместе с тем отнюдь не выступаем противниками вообще знаний – важнейших элементов и компонентов всякого образования. Вопрос заключается в другом. Как преобразовывается и изменяется описание самих знаний и способов работы с ними при воспроизводстве и развёртывании реальности процессов мышления, в которых порождаются и употребляются знания? Как в формируемые и вводимые знания о мышлении, деятельности, действии и коммуникации начинают интегрироваться и включаться различные предметные знания об объекте? Что из себя начинают представлять подобные разнородные, в какой-то мере эклектические систематики? </w:t>
      </w:r>
    </w:p>
    <w:p>
      <w:pPr>
        <w:pStyle w:val="Normal"/>
        <w:ind w:firstLine="855"/>
        <w:jc w:val="both"/>
        <w:rPr>
          <w:sz w:val="28"/>
          <w:szCs w:val="28"/>
        </w:rPr>
      </w:pPr>
      <w:r>
        <w:rPr>
          <w:sz w:val="28"/>
          <w:szCs w:val="28"/>
        </w:rPr>
        <w:t xml:space="preserve">Итак, основной отрицательный результат сведения мышления к знанию заключается в изъятии из мышления разнородных смысловых структур и выключение из действия многоплановых, многомерных слоёв сознания. Они в этом случае просто не нужны. Мышление, редуцированное к представленной в виде вещи знаньевой структуре, не нуждается в многомерной организации сознания. Многомерная организация сознания оказывается необходимой при мышлении по схемам многих знаний (Г. П. Щедровицкий), когда вводимое знание одновременно с процессом его введения проблематизируется за счёт развертывания независимого от результатов данного знания процессов мышления. Но в том случае, когда мышление не сводится к знаниям, как удерживается и сохраняется содержание этого мышления? Оно выделяется в виде средств мышления при рассмотрении мышления как деятельности (Н. Г. Алексеев, Г. П. Щедровицкий).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Сведение средств мышления к научным результатам </w:t>
      </w:r>
    </w:p>
    <w:p>
      <w:pPr>
        <w:pStyle w:val="Normal"/>
        <w:ind w:firstLine="855"/>
        <w:jc w:val="both"/>
        <w:rPr>
          <w:sz w:val="28"/>
          <w:szCs w:val="28"/>
        </w:rPr>
      </w:pPr>
      <w:r>
        <w:rPr>
          <w:sz w:val="28"/>
          <w:szCs w:val="28"/>
        </w:rPr>
        <w:t xml:space="preserve">Сегодняшнее содержание практики образования построено таким образом, что в существующих образовательных институтах ребёнку не передаются методы и подходы мышления. Ребёнок, в соответствии с традиционной методикой преподавания, должен освоить результаты (важнейших, фундаментальнейших) традиционных наук фактически всех научных дисциплин, но это не значит, что он встанет на путь познания. Можно зафиксировать два важнейших следствия, вытекающих из подобных обстоятельств. </w:t>
      </w:r>
    </w:p>
    <w:p>
      <w:pPr>
        <w:pStyle w:val="Normal"/>
        <w:ind w:firstLine="855"/>
        <w:jc w:val="both"/>
        <w:rPr>
          <w:sz w:val="28"/>
          <w:szCs w:val="28"/>
        </w:rPr>
      </w:pPr>
      <w:r>
        <w:rPr>
          <w:sz w:val="28"/>
          <w:szCs w:val="28"/>
        </w:rPr>
        <w:t xml:space="preserve">Расплывчатое слово «наука» замещает сегодня собою многие типы мыследеятельности, которые обеспечивают получение научных результатов. Поэтому человек, осваивающий науку и научные продукты, оказывается оторван от различных реальных систем мыследеятельности, в которых и достигаются результаты. При подобном разрыве изучаемые и анализируемые знания оказываются абстрактными, поскольку для осваивающего их остаётся скрыт тот сплав исследовательской, проектной, конструкторской мыследеятельностей, включение в которые и обеспечивает получение научных открытий. </w:t>
      </w:r>
    </w:p>
    <w:p>
      <w:pPr>
        <w:pStyle w:val="Normal"/>
        <w:ind w:firstLine="855"/>
        <w:jc w:val="both"/>
        <w:rPr>
          <w:sz w:val="28"/>
          <w:szCs w:val="28"/>
        </w:rPr>
      </w:pPr>
      <w:r>
        <w:rPr>
          <w:sz w:val="28"/>
          <w:szCs w:val="28"/>
        </w:rPr>
        <w:t xml:space="preserve">Второе обстоятельство состоит в том, что подобное положение в практике образования определяется положением в системе наук. Точно так же в научных дисциплинах значение имеет научный результат, но не методы мышления и не методологические подходы, определяющие получение научного результата. И в принципе это понятно, так как необходимость передавать и транслировать в системе наук методы мышления должна была бы привести к преобразованию всей системы наук. Действительность наук в этом случае определялась бы не представлениями об изучаемом объекте, но рефлексивными знаниями о самом процессе мышления, культивируемом и осуществляемом в системе наук. И с этой точки зрения всякая наука, имеющая свой специфический предмет и свой выход на объект, одновременно бы являлась наукой о мышлении. В этом и состоит методологическая программа развития всей системы наук. Её реализация предполагает введение в структуру всякой науки блока средств и методов, обеспечивающих рефлексивное описание и проектирование актов и процессов мышления внутри сплава типов исследовательской, проектной, программной, конструкторской мыследеятельностей, образующих мыследеятельностную структуру науки как таковой. </w:t>
      </w:r>
    </w:p>
    <w:p>
      <w:pPr>
        <w:pStyle w:val="Normal"/>
        <w:ind w:firstLine="855"/>
        <w:jc w:val="both"/>
        <w:rPr>
          <w:sz w:val="28"/>
          <w:szCs w:val="28"/>
        </w:rPr>
      </w:pPr>
      <w:r>
        <w:rPr>
          <w:sz w:val="28"/>
          <w:szCs w:val="28"/>
        </w:rPr>
        <w:t xml:space="preserve">Само понятие «средство» является достаточно сложным и предполагает проведение различения: средство – орудие. Средство, в отличие от орудия, не может быть редуцировано к вещи и не может быть полностью десубъективировано, отделено от деятеля. Оно существует только в процессах мыследеятельности и предполагает наличие конкретного уровня организации процессов сознания. Более того, сама организация процессов сознания при определённых условиях в специфических типах практики является точно так же средством. Понятие «средство» является родовым понятием, за которым стоит несколько типологически разных образований: техника, способ, метод, подход, операция. </w:t>
      </w:r>
    </w:p>
    <w:p>
      <w:pPr>
        <w:pStyle w:val="Normal"/>
        <w:ind w:firstLine="855"/>
        <w:jc w:val="both"/>
        <w:rPr>
          <w:sz w:val="28"/>
          <w:szCs w:val="28"/>
        </w:rPr>
      </w:pPr>
      <w:r>
        <w:rPr>
          <w:sz w:val="28"/>
          <w:szCs w:val="28"/>
        </w:rPr>
        <w:t xml:space="preserve">Идея средства, как важнейшая составляющая методов описания и проектирования процессов мышления, лежит на пересечении платоновской и аристотелевской программ развития философии и наук. Как только мы редуцируем методы к технологизируемой цепочке инструментальных преобразований, мы помещаем себя в аристотелевскую программу. В то же время, как только мы доращиваем у метода идеальную его составляющую, предполагающую наличие определённого уровня организации сознания, мы оказываемся в рамках платоновской программы. С другой стороны, хорошо понятно, что мыслящий сам себя </w:t>
      </w:r>
      <w:r>
        <w:rPr>
          <w:rFonts w:eastAsia="Symbol" w:cs="Symbol" w:ascii="Symbol" w:hAnsi="Symbol"/>
          <w:sz w:val="28"/>
          <w:szCs w:val="28"/>
          <w:lang w:val="en-US"/>
        </w:rPr>
        <w:t></w:t>
      </w:r>
      <w:r>
        <w:rPr>
          <w:sz w:val="28"/>
          <w:szCs w:val="28"/>
        </w:rPr>
        <w:t xml:space="preserve"> Аристотеля и платоновские идеи являются обязательными составляющими рассмотрения метода. </w:t>
      </w:r>
    </w:p>
    <w:p>
      <w:pPr>
        <w:pStyle w:val="Normal"/>
        <w:ind w:firstLine="855"/>
        <w:jc w:val="both"/>
        <w:rPr>
          <w:sz w:val="28"/>
          <w:szCs w:val="28"/>
        </w:rPr>
      </w:pPr>
      <w:r>
        <w:rPr>
          <w:sz w:val="28"/>
          <w:szCs w:val="28"/>
        </w:rPr>
        <w:t xml:space="preserve">Обсуждая положение дел, сложившееся в образовании, можно было бы ввести достаточно простое утверждение, что один из крупнейших недостатков сегодняшнего образования и связанной с образованием культивируемой формой науки состоит в том, что в образовании не восстанавливается исторически сложившееся проблемное поле взаимодействия аристотелевской программы наук и платоновской программы наук, а также стоящие за этими программами вполне определённые антропологии. Можно было бы утверждать, что скрещивание двух этих программ является своеобразной призмой, показывающей, как разлагается единый свет разума того или иного мыслителя, учёного, философа на часть спектра, определяющуюся влиянием Платона и, соответственно, влиянием Аристотел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по выбору): </w:t>
      </w:r>
      <w:r>
        <w:rPr>
          <w:i/>
          <w:sz w:val="28"/>
          <w:szCs w:val="28"/>
        </w:rPr>
        <w:t xml:space="preserve">«Сведение мышления к знанию», «Сведение средств мышления к научным результата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30T19:49:00Z</dcterms:modified>
  <cp:revision>1203</cp:revision>
  <dc:subject/>
  <dc:title>Урок 2</dc:title>
</cp:coreProperties>
</file>