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кция 45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флексивно-выявляющая критика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center"/>
        <w:rPr/>
      </w:pPr>
      <w:r>
        <w:rPr>
          <w:b/>
          <w:sz w:val="28"/>
          <w:szCs w:val="28"/>
        </w:rPr>
        <w:t xml:space="preserve">Образование как освоение ставших результатов наук. Тотальное господство в образовании естественнонаучной формы организации мышления и деятельности. Учебный предмет как отображение в практике образования естественнонаучной формы организации мышления и деятельности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тегория генезиса (происхождения)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: </w:t>
      </w:r>
      <w:r>
        <w:rPr>
          <w:sz w:val="28"/>
          <w:szCs w:val="28"/>
        </w:rPr>
        <w:t xml:space="preserve">ПРОЕКТНОЕ СОЗНАНИЕ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Часть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Пять приложений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ложение 2.</w:t>
      </w:r>
      <w:r>
        <w:rPr>
          <w:sz w:val="28"/>
          <w:szCs w:val="28"/>
        </w:rPr>
        <w:t xml:space="preserve"> Обеспечение разработки нового содержания образования в контексте образовательного проектирования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Курс:</w:t>
      </w:r>
      <w:r>
        <w:rPr>
          <w:sz w:val="28"/>
          <w:szCs w:val="28"/>
        </w:rPr>
        <w:t xml:space="preserve"> 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местр:</w:t>
      </w:r>
      <w:r>
        <w:rPr>
          <w:sz w:val="28"/>
          <w:szCs w:val="28"/>
        </w:rPr>
        <w:t xml:space="preserve"> _________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 xml:space="preserve">_________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Дата:</w:t>
      </w:r>
      <w:r>
        <w:rPr>
          <w:sz w:val="28"/>
          <w:szCs w:val="28"/>
        </w:rPr>
        <w:t xml:space="preserve"> ____________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Подготовил:</w:t>
      </w:r>
      <w:r>
        <w:rPr>
          <w:sz w:val="28"/>
          <w:szCs w:val="28"/>
        </w:rPr>
        <w:t xml:space="preserve"> Хаматгалеев Э. Р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роанализировать противоречивость и выявить основные сложности процесса исследования. </w:t>
      </w:r>
    </w:p>
    <w:p>
      <w:pPr>
        <w:pStyle w:val="Normal"/>
        <w:spacing w:before="120" w:after="0"/>
        <w:ind w:firstLine="85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ультимедийная презентац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занятия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Организационный момент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Актуализация знаний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ступите перед аудиторией с сообщением «Деятельностное, мыследеятельностное и традиционное содержание образования»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Работа по теме занят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значение элитарной психологии (В. В. Давыдов), в отличие от социально-массовой, в отношении к образованию состояло в том, что в ней под влиянием взглядов Э. В. Ильенкова и через него – Г. В. Гегеля был поставлен вопрос о порождении заново индивидом основных результатов исторического процесса. В этом и усматривалась основная характеристика процесса образован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а данная исходная постановка проблемы является невероятно сложной и нуждается в многочисленных расшифровках и пояснениях. Всё дело в том, что для того, чтобы индивид (личность) проходил через процесс репорождения культурного содержания, этот процесс должен быть специально организован. Создание условий для воспроизводства индивидом культурно-исторического содержания – это не что иное, как процесс </w:t>
      </w:r>
      <w:r>
        <w:rPr>
          <w:i/>
          <w:sz w:val="28"/>
          <w:szCs w:val="28"/>
        </w:rPr>
        <w:t>воспроизводства воспроизводства</w:t>
      </w:r>
      <w:r>
        <w:rPr>
          <w:sz w:val="28"/>
          <w:szCs w:val="28"/>
        </w:rPr>
        <w:t xml:space="preserve"> имевшего место исторического процесса. В принципе, получение всякого результата, имеющего историческую значимость, предполагает воспроизводство предшествующего исторического процесса, который по своей структуре организации может быть скрыт от самого осуществляющего творческий мыслительный акт индивида и может обнаруживаться только на основе специально организованной рефлексии. На наш взгляд, понимание этой сути дела и нашло отражение в теории генезиса И. Г. Фихте и в его представлениях о различии первичной и вторичной рефлексий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в таком случае процесс двойного воспроизводства (воспроизводства воспроизводства) должен рассматриваться по отношению к тому, что получается как результат организации условий деятельности индивида, с одной стороны, а с другой – по отношению к тому, что воспроизводится в истории. И если в сознании иметь всю системную полноту рассматриваемого предмета, то получается, что мы рассматриваем, по крайней мере, четыре предмета: исходный процесс деятельности в истории, форму его воспроизводства, воспроизводство условий его осуществления, деятельность индивида или группы, которые являются результатом воспроизводства воспроизводства. Собственно, в подобной структуре из четырёх процессов возникает возможность выделения пятого процесса сопоставления исходного деятельностного процесса в истории и результатов его воспроизводства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ейшим условием образования является порождение в ходе самого этого процесса условий для воспроизводства общественной формы мыследеятельности, лежащей в основе построения и восстановления данного типа сознания. Таким образом, культивируемое и выращиваемое в системе образования сознание – это не просто сознание, воспроизводящее некоторый условный фиксированный результат, но сознание, прослеживающее условия собственного самовоспроизводства и порождения. Таким образом, здесь мы странным образом приходим к преодолению тезиса К. Маркса – «общественное бытие определяет сознание» - в современных, развитых формах образования воспроизводится общественное бытие, являющееся условием данного типа сознания, и сознание, формирующееся в ходе образования, прослеживает условия собственного порождения, </w:t>
      </w:r>
      <w:r>
        <w:rPr>
          <w:i/>
          <w:sz w:val="28"/>
          <w:szCs w:val="28"/>
        </w:rPr>
        <w:t>то есть сознание знает способ самопостроения</w:t>
      </w:r>
      <w:r>
        <w:rPr>
          <w:sz w:val="28"/>
          <w:szCs w:val="28"/>
        </w:rPr>
        <w:t xml:space="preserve">. Наличие подобного процесса воспроизводства общественной формы, определяющей условия порождения данного типа сознания, и является тем, что называют </w:t>
      </w:r>
      <w:r>
        <w:rPr>
          <w:i/>
          <w:sz w:val="28"/>
          <w:szCs w:val="28"/>
        </w:rPr>
        <w:t>традицией</w:t>
      </w:r>
      <w:r>
        <w:rPr>
          <w:sz w:val="28"/>
          <w:szCs w:val="28"/>
        </w:rPr>
        <w:t xml:space="preserve">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но утверждать, что мощь науки определялась именно тем, что, являясь, с одной стороны, формой организации мышления и деятельности и обеспечивая воспроизводство определённого типа сознания в рамках самой этой формы, наука не требует выявлять и рефлектировать метод и способы, которыми это делается. Возникает вопрос: как же это может быть? Воспроизводство этого типа сознания может быть осуществлено только на основе постоянного воспроизведения натурально-вещных структур, являющихся продуктами и результатами понимания и мышления, восстанавливающих устройство неизменных вещей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жноорганизованное понимание и мышление должно быть направлено на восстановление и воспроизведение неизменной и независимой от субъекта вещи. Таким образом, сложности и проблемы передачи и трансляции метода можно избежать, если передавать и транслировать основной тип направленности сознания. Для этого надо быть убеждённым, что за тем типом объективности, который пытается и старается уловить сознание, стоят не неуловимые процессы понимания и мышления, не сложные бинарные связки логических оппозиций, не требующие сложнейшей подготовки и осуществляющиеся на уровне чуда духовные акты, но неизменная косная вещь. Но развитие научного знания, накопление и систематизация научных результатов не могут осуществляться при постоянной ориентации на некоторую неизменную противопоставленную нам вещь, на которую мы должны быть устремлены и которую постичь до конца так и не удаётся, которая, несмотря на все попытки, продолжает оставаться </w:t>
      </w:r>
      <w:r>
        <w:rPr>
          <w:i/>
          <w:sz w:val="28"/>
          <w:szCs w:val="28"/>
          <w:lang w:val="en-US"/>
        </w:rPr>
        <w:t>Ding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n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sich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вещью в себе). Учёный, получающий новый научный результат, должен изобрести, породить устройство этой новой вещи, и, следовательно, он должен эту вещь создать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овательно, учёный – открыватель нового знания – имеет другую организацию сознания, нежели та, которую мы описывали до этого. Он не старается угадать устройство некоторой вещи, которая находится вне его. Подобную установку – создать некоторый образ находящейся вне нас вещи и уложить всю имеющуюся информацию в него – имеет человек, стремящийся осваивать не им полученные результаты научного исследования. Но возникает вопрос: почему наука так устроена, что способ получения научного результата так резко отличается от сложившейся формы его освоения?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ефлексивный анализ способов получения научных результатов является на порядок сложнее самого научного результата.</w:t>
      </w:r>
      <w:r>
        <w:rPr>
          <w:sz w:val="28"/>
          <w:szCs w:val="28"/>
        </w:rPr>
        <w:t xml:space="preserve"> В этом-то всегда и состояло отличие отдельных направлений философии и философской методологии от науки, пытающейся зафиксировать реальную сложность процесса познания, несводимого к выделению и фиксации продукта познания. Например, трансцендентальная философия, в лице Р. Декарта И. Г. Фихте, Мюнхенской школы, и системномыследеятельностная методология исходят из того, что сам реальный процесс познания как искусство и практика (как мыследеятельность исследования) очень резко расходятся со способами описания результатов исследования. Результаты познания (научного исследования), представленные в вещной форме, оказываются несопоставимыми с попытками описать и представить саму противоречивость и сложность процесса исследования и познан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сывая реальное устройство научного предмета, мы выделим ряд его стержневых особенностей, которые в точном виде сегодня воспроизводятся и в системе учебных предметов, поскольку учебный предмет отображает и очень чётко выражает устройство научной формы организации мышления и деятельност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м могут возразить, что это не так. Реальная сложность научных исследований ни в коей мере не соответствует школьной науке. Человек, освоивший учебный предмет, отнюдь не обязательно, не автоматически начинает двигаться в исследовательском поле дисциплины, которая соответствует учебному предмету. Существует даже такая точка зрения, что практике исследования в школе и в очень многих вузах сегодня не учат. И более того, возникает специальная задача: вводить ребёнка в действительность реальной исследовательской практик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всё дело, на наш взгляд, в том, что учебный школьный предмет впрямую и очень точно соответствует не искусству исследования, но форме организации научного результата исследования. И действительно, очень часто научное исследование протекает и осуществляется вопреки и на преодоление сложившейся формы организации самого научного результата. Но здесь возникает существенный вопрос: а что определяет формы организации научного мышления и деятельности – нефиксируемое исследование, строящееся по законам личного индивидуального искусства, или форма фиксации и закрепления научного результата? На наш взгляд, второе. Именно форма фиксации и закрепления научного результата и определяет саму форму организации научного мышления. И более того, если мы начнём выявлять и описывать исследовательское искусство и определять его собственную норму, то очень скоро вынуждены будем задавать и вводить новые принципы мышления, противостоящие принципам самого естественнонаучного мышления. И подобное положение дел для нас вполне допустимо и нормально, поскольку </w:t>
      </w:r>
      <w:r>
        <w:rPr>
          <w:i/>
          <w:sz w:val="28"/>
          <w:szCs w:val="28"/>
        </w:rPr>
        <w:t>новые принципы научности формируются (во многом не осознаваясь и не выделяясь) внутри самих традиционных наук</w:t>
      </w:r>
      <w:r>
        <w:rPr>
          <w:sz w:val="28"/>
          <w:szCs w:val="28"/>
        </w:rPr>
        <w:t xml:space="preserve">. Но и не только в них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елим основные моменты, которые позволяют вычленить характеристики традиционной научности, представленной прежде всего в естественных науках и попробуем зафиксировать альтернативу по отношению к каждому из положений. Первый момент состоит в том, что сегодняшняя наука (научное исследование) организована в монодисциплинарной форме, а формы использования научных результатов (проблема прикладных исследований и разработок) и способы преобразования и изменения практики носят </w:t>
      </w:r>
      <w:r>
        <w:rPr>
          <w:i/>
          <w:sz w:val="28"/>
          <w:szCs w:val="28"/>
        </w:rPr>
        <w:t>комплексный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лидисциплинарный характер</w:t>
      </w:r>
      <w:r>
        <w:rPr>
          <w:sz w:val="28"/>
          <w:szCs w:val="28"/>
        </w:rPr>
        <w:t xml:space="preserve">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Методологическая рефлекс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Вопросы и задания для обсуждения и размышлен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>
          <w:i/>
          <w:sz w:val="28"/>
          <w:szCs w:val="28"/>
        </w:rPr>
        <w:t xml:space="preserve">1. Выполните одно из заданий (по выбору):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ставьте план текста данного занятия;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ставьте граф-схему по тексту занятия;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формулируйте основные тезисы, положения и выводы текста занятия;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общите и систематизируйте учебную информацию занятия в сводную таблицу;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комментируйте учебную информацию занятия: (рассуждение, умозаключение и выводы по поводу прочитанного текста)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осуществите самопроверку по составленным вами вопросам к тексту занятия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  <w:szCs w:val="28"/>
        </w:rPr>
        <w:t xml:space="preserve">составьте устную или письменную аннотацию учебного материала занятия с опорой на конспект;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дготовьте доклад/напишите реферат (констатирующего или критического характера) по теме занятия, используя один или несколько источников информации, в том числе с опорой на Интернет и публикации в СМИ;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ставьте и заполните таблицу по учебному материалу: </w:t>
      </w:r>
    </w:p>
    <w:p>
      <w:pPr>
        <w:pStyle w:val="Normal"/>
        <w:ind w:left="85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881"/>
        <w:gridCol w:w="6327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абзац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заглавьте абзац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абзаца (основная идея, определения, формулы, правила и др.)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85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. Перескажите (можно в парах) текст занятия с опорой на конспект, план, граф-схему, тезисы и пр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855" w:hanging="0"/>
        <w:jc w:val="both"/>
        <w:rPr/>
      </w:pPr>
      <w:r>
        <w:rPr>
          <w:b/>
          <w:sz w:val="28"/>
          <w:szCs w:val="28"/>
        </w:rPr>
        <w:t xml:space="preserve">2. Домашнее задани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одготовить сообщение: </w:t>
      </w:r>
      <w:r>
        <w:rPr>
          <w:i/>
          <w:sz w:val="28"/>
          <w:szCs w:val="28"/>
        </w:rPr>
        <w:t xml:space="preserve">«Сложность и противоречивость процесса исследования»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22:22:00Z</dcterms:created>
  <dc:creator>User</dc:creator>
  <dc:description/>
  <cp:keywords/>
  <dc:language>en-US</dc:language>
  <cp:lastModifiedBy>User</cp:lastModifiedBy>
  <dcterms:modified xsi:type="dcterms:W3CDTF">2020-12-27T10:41:00Z</dcterms:modified>
  <cp:revision>1068</cp:revision>
  <dc:subject/>
  <dc:title>Урок 2</dc:title>
</cp:coreProperties>
</file>