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ышление посредством игры за рамками игры. </w:t>
      </w:r>
    </w:p>
    <w:p>
      <w:pPr>
        <w:pStyle w:val="Normal"/>
        <w:ind w:firstLine="855"/>
        <w:jc w:val="center"/>
        <w:rPr>
          <w:b/>
          <w:b/>
          <w:sz w:val="28"/>
          <w:szCs w:val="28"/>
        </w:rPr>
      </w:pPr>
      <w:r>
        <w:rPr>
          <w:b/>
          <w:sz w:val="28"/>
          <w:szCs w:val="28"/>
        </w:rPr>
        <w:t xml:space="preserve">Условия и механизмы трансфера игровой технологии в другую социо-культурную систему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1.</w:t>
      </w:r>
      <w:r>
        <w:rPr>
          <w:sz w:val="28"/>
          <w:szCs w:val="28"/>
        </w:rPr>
        <w:t xml:space="preserve"> Организационно-деятельностные игры как метод проектных прорыв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условия и механизмы переноса игровой технологии в различные сферы практи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Схематизация в оргдеятельностной игре».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center"/>
        <w:rPr>
          <w:i/>
          <w:i/>
          <w:sz w:val="28"/>
          <w:szCs w:val="28"/>
        </w:rPr>
      </w:pPr>
      <w:r>
        <w:rPr>
          <w:i/>
          <w:sz w:val="28"/>
          <w:szCs w:val="28"/>
        </w:rPr>
        <w:t>Мышление посредством игры за рамками игры</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Одним из продуктов игротехнической практики проведения ОДИ является формирование такого мышления, которое может программировать, планировать и осуществлять любой тип социо-культурных преобразований в обществе. Очень часто тип намечаемого социо-культурного преобразования не может быть достигнут как результат одной игры. Необходимо планировать данное преобразование на основе проведения серии игр. Осуществление преобразования предполагает формирование общности, которая берёт на себя ответственность за него. В том случае, если члены этой общности </w:t>
      </w:r>
      <w:r>
        <w:rPr>
          <w:i/>
          <w:sz w:val="28"/>
          <w:szCs w:val="28"/>
        </w:rPr>
        <w:t>рассыпаны</w:t>
      </w:r>
      <w:r>
        <w:rPr>
          <w:sz w:val="28"/>
          <w:szCs w:val="28"/>
        </w:rPr>
        <w:t xml:space="preserve"> и распределены по разным институциональным структурам, в ходе ОДИ формируется коммуникативная </w:t>
      </w:r>
      <w:r>
        <w:rPr>
          <w:sz w:val="28"/>
          <w:szCs w:val="28"/>
          <w:lang w:val="en-US"/>
        </w:rPr>
        <w:t>network</w:t>
      </w:r>
      <w:r>
        <w:rPr>
          <w:sz w:val="28"/>
          <w:szCs w:val="28"/>
        </w:rPr>
        <w:t xml:space="preserve">, позволяющая осуществлять взаимопонимание членов общности, сохраняя существующее положение в своих организациях. Подобная коммуникативная сеть является типичным примером инфраструктуры, которая позволяет совместить осуществление профессиональной деятельности в данной организации и постоянную готовность воспринимать в коммуникации новое, включать его в свою деятельность при взаимодействии с коммуникантом извне – представителем другой организации. ОДИ является с этой точки зрения средством налаживания и приживления к ткани общества подобных постоянно действующих инфраструктур, обеспечивающих на основе коммуникации и понимания связь одних систем мыследеятельности с другими. Проведение преобразования предполагает постановку целей и проектирование конечного результата преобразований. ОДИ позволяет описать этот конечный результат как новую форму организации мыследеятельности и затем в игре, экспериментально в искусственных ограниченных условиях, в мышлении и действии проимитировать реализацию проекта. Поскольку в ОДИ разработкой и реализацией проекта занимается коллектив, который заинтересован в преобразовании профессиональной области в соответствии с данным проектом, то игровые попытки реализации проекта после их осмысления, анализа и критики могут быть перенесены в социальную практику. Для того чтобы новый опыт деятельности не был распылён, могут быть организованы экспериментальные площадки и демонстрационные зоны, на которых формируются новые образцы деятельности. Результаты работы на экспериментальных площадках могут вноситься в новые ОДИ для определения следующих целевых ориентиров эволюционного развития образцов деятельности. По мере появления новых образцов деятельности появляются задачи их освоения представителями данной сферы, а также выработки интегральной управленческой стратегии развития данной сферы на основе накопленного потенциала изменений.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Условия и механизмы трансфера игровой технологии в другую социо-культурную систему</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ОДИ появилась в России. Но на основании анализа литературы и опыта общения с зарубежными коллегами, занимающимися развитием различных организаций, коллективов, разрабатывающими стратегии развития различных областей практики, проектирующими новые системы государственного управления, анализирующими социальные изменения и программирующими будущее, нам представляется, что ОДИ может оказаться весьма эффективной технологией, имеющей много применений. </w:t>
      </w:r>
    </w:p>
    <w:p>
      <w:pPr>
        <w:pStyle w:val="Normal"/>
        <w:ind w:firstLine="855"/>
        <w:jc w:val="both"/>
        <w:rPr>
          <w:sz w:val="28"/>
          <w:szCs w:val="28"/>
        </w:rPr>
      </w:pPr>
      <w:r>
        <w:rPr>
          <w:sz w:val="28"/>
          <w:szCs w:val="28"/>
        </w:rPr>
        <w:t xml:space="preserve">Но как перенести технологию ОДИ из России за границу? </w:t>
      </w:r>
    </w:p>
    <w:p>
      <w:pPr>
        <w:pStyle w:val="Normal"/>
        <w:ind w:firstLine="855"/>
        <w:jc w:val="both"/>
        <w:rPr>
          <w:sz w:val="28"/>
          <w:szCs w:val="28"/>
        </w:rPr>
      </w:pPr>
      <w:r>
        <w:rPr>
          <w:sz w:val="28"/>
          <w:szCs w:val="28"/>
        </w:rPr>
        <w:t xml:space="preserve">Для этого необходимо: </w:t>
      </w:r>
    </w:p>
    <w:p>
      <w:pPr>
        <w:pStyle w:val="Normal"/>
        <w:ind w:firstLine="855"/>
        <w:jc w:val="both"/>
        <w:rPr>
          <w:sz w:val="28"/>
          <w:szCs w:val="28"/>
        </w:rPr>
      </w:pPr>
      <w:r>
        <w:rPr>
          <w:sz w:val="28"/>
          <w:szCs w:val="28"/>
        </w:rPr>
        <w:t xml:space="preserve">1. Соотнести представления и идеи о целях и направлениях развития деятельностных систем, являющихся важнейшими для нас и зарубежных специалистов. </w:t>
      </w:r>
    </w:p>
    <w:p>
      <w:pPr>
        <w:pStyle w:val="Normal"/>
        <w:ind w:firstLine="855"/>
        <w:jc w:val="both"/>
        <w:rPr>
          <w:sz w:val="28"/>
          <w:szCs w:val="28"/>
        </w:rPr>
      </w:pPr>
      <w:r>
        <w:rPr>
          <w:sz w:val="28"/>
          <w:szCs w:val="28"/>
        </w:rPr>
        <w:t xml:space="preserve">2. Соотнести исторические, философские и социо-культурные ценности, определяющие выбор тех или иных направлений развития в качестве важнейших. </w:t>
      </w:r>
    </w:p>
    <w:p>
      <w:pPr>
        <w:pStyle w:val="Normal"/>
        <w:ind w:firstLine="855"/>
        <w:jc w:val="both"/>
        <w:rPr>
          <w:sz w:val="28"/>
          <w:szCs w:val="28"/>
        </w:rPr>
      </w:pPr>
      <w:r>
        <w:rPr>
          <w:sz w:val="28"/>
          <w:szCs w:val="28"/>
        </w:rPr>
        <w:t xml:space="preserve">3. Разработать сопоставительную технологию отечественных и зарубежных деятельностных систем, выделяемых в качестве приоритетных, для работы с ними. </w:t>
      </w:r>
    </w:p>
    <w:p>
      <w:pPr>
        <w:pStyle w:val="Normal"/>
        <w:ind w:firstLine="855"/>
        <w:jc w:val="both"/>
        <w:rPr>
          <w:sz w:val="28"/>
          <w:szCs w:val="28"/>
        </w:rPr>
      </w:pPr>
      <w:r>
        <w:rPr>
          <w:sz w:val="28"/>
          <w:szCs w:val="28"/>
        </w:rPr>
        <w:t xml:space="preserve">4. Сопоставить на микромолекулярном глубинном уровне социо-культурные механизмы мышления, понимания, действия, рефлексии (мыследеятельности), специфические для коллективов, осуществляющих разные типы деятельности у нас в стране и за рубежо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Условия и механизмы трансфера игровой технологии в другие сферы человеческой практик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28T17:35:00Z</dcterms:modified>
  <cp:revision>922</cp:revision>
  <dc:subject/>
  <dc:title>Урок 2</dc:title>
</cp:coreProperties>
</file>