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2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тизация: построение сырых схем, вбрасывание и употребление готовых схем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деятельности схематизации в оргдеятельностной игре и за пределами игры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Категориальное мышление. Системномыследеятельностный подход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назначение схемы состоит в соединении на едином материале представленных в графике смысловых структур и категориальной определённости изображаемого, выражаемой в организации отношений и связей между основными фигурами, частями схемы. Процесс схематизации разделяется на четыре этапа: построение смысловых рисунков, конструктивизация рисунка, употребление схемы и рефлексивный анализ результатов её употреб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ёт построения смысловых рисунков происходящее на игре превращается в непосредственно феноменально наблюдаемое. Этому превращению способствует использование фигурок человечков, символизирующих позиции – отличительная черта методологической школы Г. П. Щедровицкого. На рисунке, как правило, можно увидеть в эклектическом смешении разные элементы, отношения между которыми не определены и не простроены. Рисунок является результатом внешнего выражения, экстериоризации неорганизованной картины сознания. Организация сознания в этом случае осуществляется во внешней форме на основе работы с рисунк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, на котором собственно начинается перевод рисунков в схему, определяются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ые конструктивные элементы рисунка – конструктив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жнейшие конструктивные расчленения частей пространства (полей) рисунк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являются отношения между конструктивами и пол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емые конструктивы, как правило, определяются набором понятийно-смысловых различений, удерживаемых в понимании и мысли. Например, цель отличается от знания и от продукта. Все эти три элемента получают своё изображение на схеме акта мыследействования (см. рис. 29), расчленение рисунка на поля и взаимная связь частей пространства определяется категориальными различениями. Иногда в организации полей схемы отпечатана не одна, а несколько разных категорий, которые противопоставляют друг другу в определённых сочетаниях конструктивные элементы схемы. Отношения между конструктивами определяются мыслительными операциями интерпретационного различения, связывания конструктивов, перевода-преобразования одного конструктива в другой. Выделение конструктивов, установление отношения между ними, расчленение схемы на взаимосвязанные друг с другом поля определяется стремлением максимально выразить и внешне проявить в графике схемы идеализацию – идеальное содержание, стоящее за схем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осуществляется конструктивизация схемы. Тип конструктивных преобразований весьма зависит от того, какая строится схема: объектно-онтологическая, описывающая устройство объекта; организационно-деятельностная, описывающая способ осуществления действия, мышления, коммуникации; или схема-принцип, совмещающая обе эти функции. Схема начинает предварительно испытываться для употребления в той или другой функции. В соответствии с результатами испытаний схема преобразуется, доводится до рабочего состоя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етвёртом этапе начинается употребление схемы. Формирующееся новое понимание и рефлексия способов употребления соотносятся с исходной графической формой схемы. И часто схема перерисовывается для включения в себя нового содерж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редко за одну игру удаётся осуществить все четыре этапа формирования схемы. Как правило, схема создаётся на более длительных отрезках работы, пройдя через серию игр. Поэтому в игре создаются сырые схемы, прошедшие один-два этапа проработки, и игротехниками вбрасываются готовые схемы для организации сознания игро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анная схема является сложнейшим логико-эпистемо-семиотическим единством шести разнородных образований, каждое из которых содержится в структуре схемы. Схема – это единство знака-знания-средства-понятийного различения-идеализации-операции. Именно в силу соединённости в структуре схемы этих шести разных организованностей она обладает такой ужасающей </w:t>
      </w:r>
      <w:r>
        <w:rPr>
          <w:i/>
          <w:sz w:val="28"/>
          <w:szCs w:val="28"/>
        </w:rPr>
        <w:t>убойной</w:t>
      </w:r>
      <w:r>
        <w:rPr>
          <w:sz w:val="28"/>
          <w:szCs w:val="28"/>
        </w:rPr>
        <w:t xml:space="preserve"> эффективностью, организуя сознание одновременно по всем трём процессам мыследеятельности: мышлению, мыследействованию, мыслекоммуникации. Человек, у которого буквально минуту назад в голове была каша, и он абсолютно не понимал, что происходит в ситуации, и что должен делать лично он, вдруг оказывается способен действовать (схема есть средство самоопределения, постановки целей и т. п.), мыслить (схема есть синтетическое знание, идеализация, набор операций), коммуницировать (схема есть набор понятийно-смысловых различений; схема есть знак, выражающий понятое). И хотя схема обладает такой огромной эффективностью при организации сознания, очень часто она не </w:t>
      </w:r>
      <w:r>
        <w:rPr>
          <w:i/>
          <w:sz w:val="28"/>
          <w:szCs w:val="28"/>
        </w:rPr>
        <w:t>берётся</w:t>
      </w:r>
      <w:r>
        <w:rPr>
          <w:sz w:val="28"/>
          <w:szCs w:val="28"/>
        </w:rPr>
        <w:t xml:space="preserve"> игровым коллективом, и необходима специальная работа игротехника, для того чтобы ввести схему в нужный момент и вбросить её так, чтобы обеспечить продвижение в понимании и работе у игрока. Но после того, как схема </w:t>
      </w:r>
      <w:r>
        <w:rPr>
          <w:i/>
          <w:sz w:val="28"/>
          <w:szCs w:val="28"/>
        </w:rPr>
        <w:t>вброшена</w:t>
      </w:r>
      <w:r>
        <w:rPr>
          <w:sz w:val="28"/>
          <w:szCs w:val="28"/>
        </w:rPr>
        <w:t xml:space="preserve"> и взята игровым коллективом, она может совершенно по-разному использоваться. Так, сознание и понимание игрока может существовать в схеме – схема заместила для него игру, он теперь погружён в схему и ничего больше не замечает. Возможен и такой вариант: игрок и игровой коллектив строят свою работу на схеме, при этом они различают саму схему и происходящее на игре, и стараются связать понятое с преобразованиями, мыслительно-понимающими ходами, осуществляемыми на схеме. И наконец, в третьем случае осваиваемая схема становится средством отношения к игре, определяющим понимание происходящего в игре и выдвижение стратегий действия по преобразованию форм и способов работы. В этом случае работа осуществляется со схемой. Схема не замещает понимание происходящего и не ограничивает его в определённых пределах, как в первых двух случаях, но позволяет организовывать действ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являются средством работы со сложными смысловыми структурами, возникающими в ходе игровой коммуникации, и обеспечивают организацию понимания. Очень часто для организации понимания в ОДИ необходимо ответить на вопрос: в каких рамках может схватываться происходящее? Для ответа на этот вопрос осуществляется особый процесс организации понимания – фасетизация. Его результатом являются выделенные фасеты или рамки, в которых схватывается смысл происходящего. В каждой из этих фасет может быть нарисована своя схема, схватывающая определённое направление поним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часто в ходе игровой работы схема начинает нести на себе мыслительно и категориально несоорганизуемые структуры смыслов. В этом случае схема может быть расслоена таким образом, что разные смысловые структуры найдут своё обособленное самостоятельное графическое выражение. В другом случае, наоборот, на разных схемах получают выражение элементы единой смысловой соцелостности. В этом случае в понимающем мышлении одна схема будет пропущена через другую. На игре очень часто используется приём пропускания одной схемы через другие, что ведёт к обогащению содержания. Этап ОДИ, когда в ходе мыслительной работы одни схемы пропускаются через другие, называется игрой схе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Схематизация в оргдеятельностной игре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8T15:53:00Z</dcterms:modified>
  <cp:revision>894</cp:revision>
  <dc:subject/>
  <dc:title>Урок 2</dc:title>
</cp:coreProperties>
</file>