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39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блематизация и перевод проблем в задач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ПРОЕКТНОЕ СОЗН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ять приложений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ложение 1.</w:t>
      </w:r>
      <w:r>
        <w:rPr>
          <w:sz w:val="28"/>
          <w:szCs w:val="28"/>
        </w:rPr>
        <w:t xml:space="preserve"> Организационно-деятельностные игры как метод проектных прорывов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ные аспекты проблематизации и перевода проблем в задачи в игровой работе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«Анализ ситуации и постановка целей в игровой работе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Г. П. Щедровицкого, проблематизация является основной ядерной технологией в ОДИ. ОДИ была создана для того, чтобы превратить методологическое мыслительное искусство постановки и развития проблем в практику работы с разными типами и формами организации мышления. За единой технологией проблематизации стоят несколько разных, но связанных друг с другом техник проблематизации, которые определяют разные способы фиксации проблемы. Наличие связей между разными техниками позволяет осуществлять проблематизацию одновременно по многим разным направлениям, переходить от использования одной техники к другой, и тем самым превращать проблематизацию в множественную технологию (политехнологию)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облематизации состоит из двух этапов: организация проблемной ситуации, фиксация проблемы. После этого осуществляется процесс перевода зафиксированной проблемы в задач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ённой техникой проблематизации является организация конфликта, основанного на противопоставлении разных позиций по отношению к единому предмету обсуждения. За разными позициями к предмету обсуждения стоят разные формы организации мышления, разные средства мыслительной работы. Выявить саму эту связь между специфическим взглядом на предмет обсуждения и средствами мыслительной работы для участников проблемной коммуникации – в этом и состоит задача организатора проблемной ситуации. Для того чтобы удерживать непримиримые и несводимые одна к другой две разные позиции по отношению к единому предмету обсуждения, необходима третья позиция, в которой простраивается и конституируется связь между двумя первыми позициям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и не тождественны людям-участникам проблемной ситуации. Позиции – это выделяемые и фиксируемые фокусы понимания-действия в ситуации, обозначаемые и символизируемые при помощи схем. Число участников проблемной ситуации может быть, например, равно двум, а занимают они в своей работе три позиц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блемной ситуации при использовании данной техники достигается при установлении взаимоотрицания и оппозиции двух позиций по отношению к единому предмету обсуждения, единство которого для двух позиций удерживается и выделяется из третьей позиции. Одна и та же проблемная ситуация может завершиться постановкой многих разных проблем. Столь принципиально разные завершения определяются использованием отличающихся друг от друга форм фиксации проблем и связаны с особенностями перехода от проблемной ситуации мыследействия к схемам и другим средствам, используемым в мышлени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наиболее употребительных форм фиксации проблемы является синтезирующая схема объекта, на которой показаны границы одной и другой точек зрения, соорганизованных друг с другом при помощи данной схемы. Другой формой фиксации проблемы может являться категориальная оппозиция, выражающая на категориальном уровне (в категориальной форме) различия между одной и второй точками зрения. Примерами оппозиций, являющихся предметом работы в играх, могут быть следующие высказывания: «Город есть система коммунальных служб, обеспечивающих жизнь в городе» и «Город есть исторически сложившееся место жизнедеятельности, обладающее определённой плотностью коммуникаций и социо-культурных взаимодействий». Эта оппозиция определяется разными «разрезами», в которых рассматривается и понимается горо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пример: «Цели образования состоят во включении детей в освоение определённой культурно-исторической традиции» и «Цели образования состоят в обеспечении развития региональных общественных систем». Данная оппозиция определяется противопоставлением категорий воспроизводство-развити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щё: «Проведение реформ предполагает определение целей реформ» и «Проведение реформ предполагает создание класса собственников и предоставление им всевозможных свобод». Эта оппозиция определяется противопоставлением двух составляющих реформ – искусственной, деятельностной, и естественной, стихий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 проблем в задачи предполагает построение синтетического предмета практической деятельности, позволяющего соорганизовать и связать друг с другом две полярно разные позиции, за которыми стоят разные способы работы. По отношению к приведённым выше примерам построение синтетического предмета практической деятельности предполагает выработку единого взгляда на город, объединяющего разные проекции его рассмотрения, определение целей образования, обеспечивающих процессы воспроизводства и развития, введения искусственно-естественного подхода к реформ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385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, прямо противоположной, техникой проблематизации является переход от разработанной мыслительной схемы, определяющей исторический способ рассмотрения обсуждаемого вопроса, к коммуникативному обсуждению данной схемы в ситуации. Если схема построена правильно, то участники обсуждения часто отождествляются с разными позициями, обозначенными на схеме. Имеет место феномен так называемого провала в схему, когда схема заменяет собой саму ситуацию коммуникативных обсуждений. В этом случае предварительно построенная схема оживает. Результатом этой анимации, этого оживления является мыследеятельностный организм, мегамашина из людей, действующая в соответствии с данной схемой. Но для того чтобы сложить подобный организм-мегамашину, необходимо проблематизировать индивидуальные способы понимания и мыследействования, препятствующие коммуникативной соорганизации и кооперации. Примером схемы, при помощи которой в игре был построен организм мегамашины, является схема, выражающая принцип организации мегамашины по разработке содержания образования </w:t>
      </w:r>
      <w:r>
        <w:rPr>
          <w:i/>
          <w:sz w:val="28"/>
          <w:szCs w:val="28"/>
        </w:rPr>
        <w:t>(Рис. 28)</w:t>
      </w:r>
      <w:r>
        <w:rPr>
          <w:sz w:val="28"/>
          <w:szCs w:val="28"/>
        </w:rPr>
        <w:t xml:space="preserve">. Перевод проблем в задачи при построении мегамашины связан с планированием получения мегамашиной разных продуктов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пятью другими техникам проблематизации, которые мы охарактеризуем лишь вкратце, являются: выявление отсутствующих средств, необходимых для достижения поставленных целей; построение знаний о незнании; введение новых категориальных и понятийных различений; проблематизационное распредмечивание, заключающееся в соотнесении идеализаций и предметов мысли с имитируемым в игре объектом-мыследеятельностью; отнесение созданного абстрактно-схематического представления к материалу анализа и промысливание данного материала в различениях, не схваченных в исходном представлении. Эти техники, как и предыдущие, связаны с изменением направленности сознания, заключающимся в переносе этой направленности с объекта на собственную мыследеятельность и мышление, на анализ средств мышления. Но изменение этой направленности при использовании каждой из техник осуществляется по-разному. Каждый раз необходимо отвечать на вопрос: а что нас держит, что игровому коллективу не даёт двигаться дальше? И причины этих затруднений, этих остановок – каждый раз разные. В одном случае игровой коллектив не может реализовать проект, достичь поставленных целей; в другом случае его продвижение задерживает отсутствие знаний об объекте; в третьем случае смешиваются, не различаются разные предметы мысли; в четвёртом случае неясно, как использовать знание о некотором практическом предмете (городе, системе образования, заводе) для преобразования этого предмета; наконец, в пятом случае, созданное формальное представление начинает подменять и замещать собою конкретный материал анализа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из этих затруднений требует своих собственных приёмов анализа и техник проблематизации имеющихся средств мышления. Но во всех этих случаях проблематизация может быть понята и рассмотрена как своеобразное сближение разных «волн», разных структур мышления друг с другом. И при этом сближении невозможно одной «волной» охватить, ассимилировать, подчинить себе другую «волну». Участник проблематизации должен перестать себя отождествлять с одной из волн мышления и пытаться увидеть весь процесс в целом как взаимодействие разных «волн»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и заполните таблицу по учебному материалу: </w:t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ить сообщение: </w:t>
      </w:r>
      <w:r>
        <w:rPr>
          <w:i/>
          <w:sz w:val="28"/>
          <w:szCs w:val="28"/>
        </w:rPr>
        <w:t xml:space="preserve">«Проблематизация и перевод проблем в задачи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7-27T21:24:00Z</dcterms:modified>
  <cp:revision>758</cp:revision>
  <dc:subject/>
  <dc:title>Урок 2</dc:title>
</cp:coreProperties>
</file>