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8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упертехнологии игровой работы. </w:t>
      </w:r>
    </w:p>
    <w:p>
      <w:pPr>
        <w:pStyle w:val="Normal"/>
        <w:ind w:firstLine="855"/>
        <w:jc w:val="center"/>
        <w:rPr>
          <w:b/>
          <w:b/>
          <w:sz w:val="28"/>
          <w:szCs w:val="28"/>
        </w:rPr>
      </w:pPr>
      <w:r>
        <w:rPr>
          <w:b/>
          <w:sz w:val="28"/>
          <w:szCs w:val="28"/>
        </w:rPr>
        <w:t xml:space="preserve">Анализ ситуации и постановка целей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I</w:t>
      </w:r>
      <w:r>
        <w:rPr>
          <w:b/>
          <w:sz w:val="28"/>
          <w:szCs w:val="28"/>
        </w:rPr>
        <w:t xml:space="preserve">. </w:t>
      </w:r>
      <w:r>
        <w:rPr>
          <w:sz w:val="28"/>
          <w:szCs w:val="28"/>
        </w:rPr>
        <w:t xml:space="preserve">Пять приложений.  </w:t>
      </w:r>
    </w:p>
    <w:p>
      <w:pPr>
        <w:pStyle w:val="Normal"/>
        <w:ind w:firstLine="851"/>
        <w:jc w:val="both"/>
        <w:rPr>
          <w:sz w:val="28"/>
          <w:szCs w:val="28"/>
        </w:rPr>
      </w:pPr>
      <w:r>
        <w:rPr>
          <w:b/>
          <w:sz w:val="28"/>
          <w:szCs w:val="28"/>
        </w:rPr>
        <w:t>Приложение 1.</w:t>
      </w:r>
      <w:r>
        <w:rPr>
          <w:sz w:val="28"/>
          <w:szCs w:val="28"/>
        </w:rPr>
        <w:t xml:space="preserve"> Организационно-деятельностные игры как метод проектных прорывов.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анализ ситуации и постановку целей как супертехнологии игровой работы.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Использование результатов игр за пределами оргдеятельностной игры».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мысл этих супертехнологий состоит в том, что при их помощи определяется положение мыследеятельности, которую осуществляет коллектив или отдельное лицо, среди других (по отношению к другим) мыследеятельностей в данных конкретных условиях и определяется проспективная направленность данной мыследеятельности. Мы имеем дело с ситуацией, когда согласованный контекст взаимосвязей и взаимодействий разных мыследеятельностей друг с другом отсутствует. </w:t>
      </w:r>
    </w:p>
    <w:p>
      <w:pPr>
        <w:pStyle w:val="Normal"/>
        <w:ind w:firstLine="855"/>
        <w:jc w:val="both"/>
        <w:rPr>
          <w:sz w:val="28"/>
          <w:szCs w:val="28"/>
        </w:rPr>
      </w:pPr>
      <w:r>
        <w:rPr>
          <w:sz w:val="28"/>
          <w:szCs w:val="28"/>
        </w:rPr>
        <w:t xml:space="preserve">В восстановлении или в построении заново этого контекста и состоит значение данной работы по анализу ситуации. Назначение же целеполагания состоит в обретении, построении будущего идеального плана предстоящей мыследеятельности. </w:t>
      </w:r>
    </w:p>
    <w:p>
      <w:pPr>
        <w:pStyle w:val="Normal"/>
        <w:ind w:firstLine="855"/>
        <w:jc w:val="both"/>
        <w:rPr>
          <w:sz w:val="28"/>
          <w:szCs w:val="28"/>
        </w:rPr>
      </w:pPr>
      <w:r>
        <w:rPr>
          <w:sz w:val="28"/>
          <w:szCs w:val="28"/>
        </w:rPr>
        <w:t xml:space="preserve">И анализ ситуации, и постановка целей являются типично мыследеятельностными способами работы. Для внешнего наблюдателя складывается впечатление, что методолог, использующий эти технологии, получает содержание из ничего – «непосредственно из воздуха», осуществляет какую-то странную самоорганизацию. Это ощущение магического трюка связано с тем, что для массового обыденного сознания действие человека в нестандартной ситуации не является предметом осмысления и понимания. Или, говоря другим языком, философским, деятельность не выступает как феноменальный эмпирически-опытный предмет для сознания в отличие, скажем, от природы, которая таким предметом является и поэтому может наблюдаться и пониматься. </w:t>
      </w:r>
    </w:p>
    <w:p>
      <w:pPr>
        <w:pStyle w:val="Normal"/>
        <w:ind w:firstLine="855"/>
        <w:jc w:val="both"/>
        <w:rPr>
          <w:sz w:val="28"/>
          <w:szCs w:val="28"/>
        </w:rPr>
      </w:pPr>
      <w:r>
        <w:rPr>
          <w:sz w:val="28"/>
          <w:szCs w:val="28"/>
        </w:rPr>
        <w:t xml:space="preserve">Для того чтобы разобраться с тем, что такое ситуация, и как должен проводиться анализ ситуации, надо понять, как может строиться коллективная мыследеятельность представителей разных позиций, разных профессиональных мыследеятельностей, если общий контекст согласующихся взаимосвязей и взаимодействий отсутствует. Его отсутствие может заключаться в рассогласовании коллективного мышления и взаимодействий либо в непростроенности инфраструктурных связей взаимопонимания и мыслекоммуникации. Коллективное мышление на схемах, изображающих мыследеятельность, символизируется общей большой доской в отличие от маленьких досочек, символизирующих индивидуальное мышление представителей разных мыследеятельностей.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257937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79370" cy="221488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Философ из Новосибирска В. П. Тыщенко построил следующий афоризм: ситуация есть обстановка плюс расстановка. Так вот, мы считаем, что если отсутствует обобществлённое представление о том, какова расстановка участников взаимодействия, мы имеем дело с ситуацией. Обобществлённое представление о расстановке может существовать в форме коллективного мышления, воспроизводящего эту расстановку, её исторический генезис и механизмы, либо в форме связей мыслекоммуникации и взаимопонимания. </w:t>
      </w:r>
    </w:p>
    <w:p>
      <w:pPr>
        <w:pStyle w:val="Normal"/>
        <w:ind w:firstLine="855"/>
        <w:jc w:val="both"/>
        <w:rPr>
          <w:sz w:val="28"/>
          <w:szCs w:val="28"/>
        </w:rPr>
      </w:pPr>
      <w:r>
        <w:rPr>
          <w:sz w:val="28"/>
          <w:szCs w:val="28"/>
        </w:rPr>
        <w:t xml:space="preserve">В первом случае общественное согласование разных мыследеятельностей дано их участникам опосредованно как результат целенаправленной мыследеятельностной проработки </w:t>
      </w:r>
      <w:r>
        <w:rPr>
          <w:i/>
          <w:sz w:val="28"/>
          <w:szCs w:val="28"/>
        </w:rPr>
        <w:t>(Рис. 25)</w:t>
      </w:r>
      <w:r>
        <w:rPr>
          <w:sz w:val="28"/>
          <w:szCs w:val="28"/>
        </w:rPr>
        <w:t xml:space="preserve">. Во втором случае общественные связи даны непосредственно участникам и представлены для них в виде взаимопонимания </w:t>
      </w:r>
      <w:r>
        <w:rPr>
          <w:i/>
          <w:sz w:val="28"/>
          <w:szCs w:val="28"/>
        </w:rPr>
        <w:t>(Рис. 26)</w:t>
      </w:r>
      <w:r>
        <w:rPr>
          <w:sz w:val="28"/>
          <w:szCs w:val="28"/>
        </w:rPr>
        <w:t xml:space="preserve">. В организационно-деятельностной игре восстановление общественных связей между разными мыследеятельностями одновременно осуществляется в обоих планах: и на основе коллективного мышления, и за счёт установления взаимопонимания. Опыт построения коммуникаций в ходе игры является предметом осмысления и привлекается в качестве материала при организации коллективного мышления. А после того, как в коллективном мышлении зафиксирована расстановка позиций участников, определяющая характер взаимодействий или их отсутствие, это мыслительное представление может служить руководством к действию при простраивании связей коммуникации в ходе игры.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2578100"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578100" cy="2270125"/>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Данный тип анализа ситуации, проводимый в ОДИ, интересен тем, что здесь в коллективном мышлении прорисовывается то, что одновременно простраивается в ходе осуществления процессов мыслекоммуникации и взаимопонимания. В результате анализа ситуации участник работы приобретает весьма своеобразное мыследеятельностное знание об устройстве живого мыследеятельностного целого. Это мыследеятельностное целое оказывается представленным для него не вообще, оно соотнесено с возможностями его собственного действия, с позицией, которую занимает участник работы в мыследеятельностном контексте. </w:t>
      </w:r>
    </w:p>
    <w:p>
      <w:pPr>
        <w:pStyle w:val="Normal"/>
        <w:ind w:firstLine="855"/>
        <w:jc w:val="both"/>
        <w:rPr>
          <w:sz w:val="28"/>
          <w:szCs w:val="28"/>
        </w:rPr>
      </w:pPr>
      <w:r>
        <w:rPr>
          <w:sz w:val="28"/>
          <w:szCs w:val="28"/>
        </w:rPr>
        <w:t xml:space="preserve">Подобная соотнесённость основана на способах использования результатов коллективного мышления при организации личного действия и установления взаимопонимания. Эти процессы использования в действии результатов коллективного мышления, объектом которого являются взаимоотношения между разными мыследеятельностями в данных пространственно-временных условиях, являются способами употребления знаний. Объектом данного знания является мыследеятельность, способы употребления данного знания связаны с особым типом организации мыследеятельности – с обеспечением связи коллективного мышления и действия. Поэтому данный тип знания можно было бы назвать мыследеятельностным (по способам употребления) знанием о мыследеледеятельности. </w:t>
      </w:r>
    </w:p>
    <w:p>
      <w:pPr>
        <w:pStyle w:val="Normal"/>
        <w:ind w:firstLine="855"/>
        <w:jc w:val="both"/>
        <w:rPr>
          <w:sz w:val="28"/>
          <w:szCs w:val="28"/>
        </w:rPr>
      </w:pPr>
      <w:r>
        <w:rPr>
          <w:sz w:val="28"/>
          <w:szCs w:val="28"/>
        </w:rPr>
        <w:t>Что касается построения связей между коллективным мышлением и действием, то его механизмом является отображение в сознании определённого фрагмента содержания, полученного в мышлении, и перенос этого фрагмента в мыследействование (</w:t>
      </w:r>
      <w:r>
        <w:rPr>
          <w:i/>
          <w:sz w:val="28"/>
          <w:szCs w:val="28"/>
        </w:rPr>
        <w:t>Рис. 27</w:t>
      </w:r>
      <w:r>
        <w:rPr>
          <w:sz w:val="28"/>
          <w:szCs w:val="28"/>
        </w:rPr>
        <w:t xml:space="preserve">).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2851150" cy="215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51150" cy="2154555"/>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Безусловно, формы организации сознания в процессах мышления и действия не являются тождественными и изоморфными. Человек, у которого форма организации сознания оказывается одинаковой в этих столь разных процессах, не способен либо мыслить, либо действовать. Он либо пытается свести мышление к действию, либо действие к мышлению. При установлении связей между мышлением и действием определённые их фрагменты, полученные в ходе осуществления коллективного мышления, переносятся в процессы действия, приобретая другое функциональное назначение. Механизмом переноса является сознание. В частности, какие-то фрагменты схемы ситуации или возможные модификации этой схемы, выявляющие расстановку позиций, начинают обозначать для участника коллективной работы, осуществляющего действие, направление действия, будущую ситуацию, которую необходимо организовывать. Таким образом, в этом случае фрагменты схемы начинают использоваться для определения проспективной ориентации, а участник коллективной работы применяет результаты коллективного мышления для полагания целей действия. В этом случае процесс целеполагания выступает как продолжение процесса анализа ситуации, в частности, опережая его. </w:t>
      </w:r>
    </w:p>
    <w:p>
      <w:pPr>
        <w:pStyle w:val="Normal"/>
        <w:ind w:firstLine="855"/>
        <w:jc w:val="both"/>
        <w:rPr>
          <w:sz w:val="28"/>
          <w:szCs w:val="28"/>
        </w:rPr>
      </w:pPr>
      <w:r>
        <w:rPr>
          <w:sz w:val="28"/>
          <w:szCs w:val="28"/>
        </w:rPr>
        <w:t xml:space="preserve">Среди процессов формирования целей принято различать процессы целеполагания, целепостановки и целеопределения (или целевыявления). </w:t>
      </w:r>
    </w:p>
    <w:p>
      <w:pPr>
        <w:pStyle w:val="Normal"/>
        <w:ind w:firstLine="855"/>
        <w:jc w:val="both"/>
        <w:rPr>
          <w:sz w:val="28"/>
          <w:szCs w:val="28"/>
        </w:rPr>
      </w:pPr>
      <w:r>
        <w:rPr>
          <w:sz w:val="28"/>
          <w:szCs w:val="28"/>
        </w:rPr>
        <w:t xml:space="preserve">В случае целепостановки в ситуации действия задан набор целей, за каждой из которой закреплён определённый тип продукта. Для включения в действие необходимо выбрать одну определённую цель и построить иерархию связей между целями, форму подчинения их друг другу, а затем поставить цели впереди действия. </w:t>
      </w:r>
    </w:p>
    <w:p>
      <w:pPr>
        <w:pStyle w:val="Normal"/>
        <w:ind w:firstLine="855"/>
        <w:jc w:val="both"/>
        <w:rPr>
          <w:sz w:val="28"/>
          <w:szCs w:val="28"/>
        </w:rPr>
      </w:pPr>
      <w:r>
        <w:rPr>
          <w:sz w:val="28"/>
          <w:szCs w:val="28"/>
        </w:rPr>
        <w:t xml:space="preserve">В случае целеполагания проспективная ориентация, целевой контекст и сами цели простраиваются на основе мышления. Цели отсутствуют в готовой форме, и необходимо проделать специальную работу, чтобы восстановить целевые ориентиры мыследеятельности. Цели конструируются и полагаются при соединении и введении схем точно так же, как в процессах мышления полагается объект. </w:t>
      </w:r>
    </w:p>
    <w:p>
      <w:pPr>
        <w:pStyle w:val="Normal"/>
        <w:ind w:firstLine="855"/>
        <w:jc w:val="both"/>
        <w:rPr>
          <w:sz w:val="28"/>
          <w:szCs w:val="28"/>
        </w:rPr>
      </w:pPr>
      <w:r>
        <w:rPr>
          <w:sz w:val="28"/>
          <w:szCs w:val="28"/>
        </w:rPr>
        <w:t xml:space="preserve">В отличие от целепостановки при целеполагании тип продукта, получаемый при достижении цели, точно не определён. Цели фиксируют, что должно быть получено, но не раскрывают как, за счёт использования каких средств. Подобная независимость намечаемых при помощи целей продуктов от средств их получения оказывается очень важной для развития мыследеятельности, поскольку можно осуществить полагание такой цели, для достижения которой отработанные средства отсутствуют. Для того, чтобы этой цели тем не менее достичь, придётся специально изобретать средство. </w:t>
      </w:r>
    </w:p>
    <w:p>
      <w:pPr>
        <w:pStyle w:val="Normal"/>
        <w:ind w:firstLine="855"/>
        <w:jc w:val="both"/>
        <w:rPr>
          <w:sz w:val="28"/>
          <w:szCs w:val="28"/>
        </w:rPr>
      </w:pPr>
      <w:r>
        <w:rPr>
          <w:sz w:val="28"/>
          <w:szCs w:val="28"/>
        </w:rPr>
        <w:t xml:space="preserve">Процесс целеопределения осуществляется на основе видения перспективы собственной мыследеятельности. Определение проспективной (направленной в будущее) ориентации, определение целей осуществляется на основе схватывания смысла будущей мыследеятельности. Понимание перспективы мыследеятельности, с одной стороны, строится на знании исторической тенденции развития универсума мыследеятельности, а с другой – предполагает интуитивное непосредственное схватывание ближайшего шага развития мыследеятельности в рамках обозначенной исторической тенденции. Знание исторических тенденций задаёт набор ограничений и пределов, учитывая которые необходимо на основе собственной субъективности породить конкретный вариант нового устройства мыследеятельности, заполнив как бы пустоту, вырезанную линией ограничений и пределов. </w:t>
      </w:r>
    </w:p>
    <w:p>
      <w:pPr>
        <w:pStyle w:val="Normal"/>
        <w:ind w:firstLine="855"/>
        <w:jc w:val="both"/>
        <w:rPr>
          <w:sz w:val="28"/>
          <w:szCs w:val="28"/>
        </w:rPr>
      </w:pPr>
      <w:r>
        <w:rPr>
          <w:sz w:val="28"/>
          <w:szCs w:val="28"/>
        </w:rPr>
        <w:t xml:space="preserve">Историческое развитие осуществляется в другом времени нежели преобразование мыследеятельности. Поэтому от знания тенденции исторического развития мыследеятельности непосредственно не перейдёшь к представлению о ближайшем шаге развития мыследеятельности. Между ними существует разрыв. Заполнение этого разрыва предполагает участие человеческой субъективности. Результатом этого участия является «порождение из себя» на основе понимания контуров будущей мыследеятельности. Опираясь на собственную субъективность, человек или коллектив людей определяет, заполняя смыслом по эту сторону границы, видение мыследеятельности в будущем, тем самым определяет цели ближайшего шага развития мыследеятельности. Мыследеятельностной функцией, которая обеспечивает подобное целеопределение, является перспективно ориентированное понимание. Целеопределение может осуществляться на схемах точно так же, как целеполагание, в этом случае схематизируется знание об исторической тенденции. Но затем схема используется для организации понимания ближайшего шага развития мыследеятельност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Анализ ситуации и постановка целей в игровой работ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7-27T18:15:00Z</dcterms:modified>
  <cp:revision>697</cp:revision>
  <dc:subject/>
  <dc:title>Урок 2</dc:title>
</cp:coreProperties>
</file>