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результатов игр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Организационно-деятельностные игры как метод проектных прорыв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возможности применения результатов оргдеятельностной игры вне игрового пространств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Рефлексивные отношения в оргдеятельностной игре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ходе игры результаты используются вне её после окончания игры. Поэтому возникает специальная задача: как закрепить результаты игр и начать их использовать в различных учреждениях и организациях за рамками иг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ДИ у её участников возникает новое видение – понимание перспектив и способов работы. Но при возвращении с игры в организацию-учреждение участник игры сталкивается с тем, что его понимание целей и направлений работы непосредственно не воспринимается другими членами организации. В том случае, если участник игры – руководитель организации, его подчинённые могут сделать вид, что они с невероятным рвением стремятся исполнить то, что им предложил сделать начальник, но искренне они не понимают, чего от них хотят. И собравшись в свободной, неофициальной обстановке, могут даже посчитать, что начальник слегка чокнулся и проявляет своеобразную эксцентрич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феномен свидетельствует о весьма простом, но невероятно принципиальном факте – опыт и результаты эволюции мыследеятельности, через которую прошёл участник игры, не могут быть переданы в коммуникативно-вербальной форме. О них может быть сообщено, но это не означает, что содержание этой эволюции будет восстановлено и освоено слушающими. В связи с этим игротехником-методологом может быть поставлена специальная задача: построить в организации участника игры обсуждение результатов игры таким образом, чтобы включить в намеченные на игре перспективы осуществления и проведения работ членов его организации. А для того, чтобы это сделать, полученное на игре содержание должно быть представлено в объективной форме, как то, что противостоит сложившемуся способу работы в данной организации. Подобный способ объективации нового содержания, полученного в игре, одновременно должен быть наложен на критику и проблематизацию способов работы, принятых в данной организации. На основе подобной проблематизации привычного способа работы можно подключить к обсуждению результатов игры членов данной организации. Но при этом важно понимать, что подобное противопоставление разработанных в игре представлений о новых направлениях работы стандартным способам работы, обычным для данной организации, требует переосмысления, а следовательно, переоформления, преобразования игрового содержания. Таким образом, подобный способ внесения результатов игры в социальную организацию, учреждение является продолжением игры за рамками игры. Это – развитие (экспансия) того процесса переструктурации деятельностных систем в социуме, проект которого был намечен в самой иг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этой экспансии определяются целями и прожектными представлениями, которые были намечены на игре. С достижением данных целей по мере реализации проекта или по возникновению понимания невозможности достижения целей игровая экспансия должна завершиться. Но это экспансия игровых продуктов. Кроме неё, существует инструментально-результативная экспансия – экспансия средств, способов и подходов к осуществлению мыследеятельности. Данная экспансия называется ещё и результативной, поскольку часто непонятно, к получению каких нестандартных результатов приведёт использование новых инструментов и средств мыследеятельности. Инструментально результативная экспансия является значительно более важной, чем продуктивная, поскольку именно она связана с распределением мыследеятельности. Когда мы имеем дело с этой экспансией, всё не заканчивается достижением поставленных на игре целей или отбрасыванием этих целей как недостижимых. Прошедшие игру профессионалы начинают самостоятельно осуществлять постановку целей и программируют собственную работу. И на следующую ОДИ эти профессионалы приходят, имея этот опыт самопрограммирования и целеполаг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результаты игры могут выноситься не только в существующую организацию, учреждение. Они могут предполагать создание мыследеятельностной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, объединяющей работы нескольких разных организаций. В этом случае после игры осуществляется структурация некоторого интерсекторального мыследеятельностного контекста и его формирование. Опыт деятельности подобной сети может стать предметом работы в одной из следующих иг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Использование результатов игр за пределами оргдеятельностной игры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27T11:59:00Z</dcterms:modified>
  <cp:revision>628</cp:revision>
  <dc:subject/>
  <dc:title>Урок 2</dc:title>
</cp:coreProperties>
</file>